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пятьдесят девятая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_____________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/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_Hlk89098059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Прокопьевского городского Совета народных депутатов </w:t>
        <w:br/>
        <w:t>от 30.06.2003 № 21 «</w:t>
      </w:r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ложения о территориальной трехсторонней комиссии по регулированию социально – трудовых отношений города Прокопьевска»</w:t>
      </w:r>
    </w:p>
    <w:p>
      <w:pPr>
        <w:pStyle w:val="Normal"/>
        <w:ind w:right="3968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9639"/>
        </w:tabs>
        <w:ind w:right="0" w:firstLine="567"/>
        <w:rPr>
          <w:lang w:val="ru-RU"/>
        </w:rPr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</w:t>
      </w:r>
      <w:r>
        <w:rPr>
          <w:lang w:val="ru-RU"/>
        </w:rPr>
        <w:t>№</w:t>
      </w:r>
      <w:r>
        <w:rPr/>
        <w:t xml:space="preserve"> 131-ФЗ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статьей 35 Трудового Кодекса Российской Федерации, Законом Кемеровской области от 21.02.2003 № 7 – ОЗ «О трехсторонних комиссиях по регулированию социально – трудовых отношений»</w:t>
      </w:r>
    </w:p>
    <w:p>
      <w:pPr>
        <w:pStyle w:val="31"/>
        <w:tabs>
          <w:tab w:val="clear" w:pos="9639"/>
        </w:tabs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BodyTextIndent"/>
        <w:ind w:firstLine="567"/>
        <w:rPr>
          <w:szCs w:val="28"/>
        </w:rPr>
      </w:pPr>
      <w:r>
        <w:rPr>
          <w:szCs w:val="28"/>
        </w:rPr>
      </w:r>
    </w:p>
    <w:p>
      <w:pPr>
        <w:pStyle w:val="BodyTextIndent"/>
        <w:ind w:firstLine="567"/>
        <w:rPr>
          <w:szCs w:val="28"/>
        </w:rPr>
      </w:pPr>
      <w:r>
        <w:rPr>
          <w:szCs w:val="28"/>
        </w:rPr>
      </w:r>
    </w:p>
    <w:p>
      <w:pPr>
        <w:pStyle w:val="BodyTextIndent"/>
        <w:numPr>
          <w:ilvl w:val="0"/>
          <w:numId w:val="4"/>
        </w:numPr>
        <w:ind w:left="0"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Внести в решение Прокопьевского городского Совета народных депутатов от 30.06.2003 № 21 «Об утверждении Положения о территориальной трехсторонней комиссии по регулированию социально – трудовых отношений города Прокопьевска» следующие изменения:</w:t>
      </w:r>
    </w:p>
    <w:p>
      <w:pPr>
        <w:pStyle w:val="BodyTextIndent"/>
        <w:numPr>
          <w:ilvl w:val="0"/>
          <w:numId w:val="4"/>
        </w:numPr>
        <w:ind w:left="0"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Изложить положение о территориальной трехсторонней комиссии в новой редакции согласно приложению к настоящему решению. </w:t>
      </w:r>
    </w:p>
    <w:p>
      <w:pPr>
        <w:pStyle w:val="BodyTextIndent"/>
        <w:numPr>
          <w:ilvl w:val="0"/>
          <w:numId w:val="4"/>
        </w:numPr>
        <w:ind w:left="0"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стоящее решение подлежит официальному опубликованию </w:t>
        <w:br/>
        <w:t>в газете «Шахтерская правда»,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социальной политике (П.П. Худякова).</w:t>
      </w:r>
    </w:p>
    <w:p>
      <w:pPr>
        <w:pStyle w:val="TextBody"/>
        <w:tabs>
          <w:tab w:val="clear" w:pos="9356"/>
          <w:tab w:val="left" w:pos="567" w:leader="none"/>
          <w:tab w:val="left" w:pos="1134" w:leader="none"/>
        </w:tabs>
        <w:spacing w:lineRule="auto" w:line="276"/>
        <w:ind w:right="0" w:firstLine="567"/>
        <w:rPr>
          <w:szCs w:val="28"/>
        </w:rPr>
      </w:pPr>
      <w:r>
        <w:rPr>
          <w:szCs w:val="28"/>
        </w:rPr>
        <w:br/>
        <w:t xml:space="preserve">    </w:t>
      </w:r>
    </w:p>
    <w:p>
      <w:pPr>
        <w:pStyle w:val="TextBody"/>
        <w:tabs>
          <w:tab w:val="clear" w:pos="9356"/>
          <w:tab w:val="left" w:pos="567" w:leader="none"/>
          <w:tab w:val="left" w:pos="1134" w:leader="none"/>
        </w:tabs>
        <w:spacing w:lineRule="auto" w:line="276"/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</w:t>
      </w:r>
    </w:p>
    <w:p>
      <w:pPr>
        <w:pStyle w:val="TextBody"/>
        <w:ind w:right="0" w:hanging="0"/>
        <w:rPr/>
      </w:pPr>
      <w:r>
        <w:rPr/>
        <w:t xml:space="preserve">Прокопьевского  городского </w:t>
      </w:r>
    </w:p>
    <w:p>
      <w:pPr>
        <w:pStyle w:val="TextBody"/>
        <w:tabs>
          <w:tab w:val="clear" w:pos="9356"/>
          <w:tab w:val="left" w:pos="0" w:leader="none"/>
        </w:tabs>
        <w:ind w:right="0" w:hanging="0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     З. А. Вальшина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 xml:space="preserve">                                                      М. А. Шкарабейнико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u w:val="single"/>
        </w:rPr>
        <w:t>_______________202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рриториальной трехсторонней комиссии по регулирова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– трудовых отношений Прокопьев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ая трёхсторонняя комиссия по регулированию социально – трудовых отношений (в дальнейшем комиссия) состоит из представителей территориального объединения организаций профсоюзов города Прокопьевска с одной стороны, работодателей с другой стороны и администрации города Прокопьевска, с третьей стороны (далее – стороны)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в своей деятельности руководствуется Конституцией Российской Федерации, Трудовым кодексом Российской Федерации и иными правовыми актами Российской Федерации, Кемеровской области – Кузбасса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ители сторон являются членами комиссии. Количество членов комиссии должно быть нечетным, но не менее 11 человек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 комиссии утверждается распоряжением администрации города Прокопьевска по согласованию с представителями территориального объединения организаций профсоюзов города Прокопьевска, работодателей и администрации города Прокопьевска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став комиссии может изменяться при соблюдении принципов паритетного представительства, равноправия и взаимной ответственности сторон социального партнерства – представителей администрации, профессиональных союзов и работодателей.  </w: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и и задачи комиссии</w:t>
      </w:r>
    </w:p>
    <w:p>
      <w:pPr>
        <w:pStyle w:val="ConsPlusTitle"/>
        <w:ind w:left="45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ми целями комиссии являются выработка общих принципов согласованного проведения социально-экономической политики на территории Прокопьевского городского округа, содействие договорному регулированию социально – трудовых отношений, развитие системы социального партнерства на территории Прокопьевского городского округа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ми задачами комиссии являются: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едение коллективных переговоров, подготовка и заключение территориального соглашения по регулированию социально – трудовых отношений (далее территориальное соглашение) между профессиональными союзами и представителями работников, работодателями и администрацией Прокопьевского городского округа, осуществление контроля за ходом выполнения территориального соглашения, урегулирование разногласий, возникающих в ходе его выполнения, а также урегулированию вопросов территориальных отраслевых тарифных соглашений, по которым не достигнуто согласие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ование позиций сторон по основным направлениям социально – трудовых отношений.</w:t>
      </w:r>
    </w:p>
    <w:p>
      <w:pPr>
        <w:pStyle w:val="ConsPlusTitle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ие соблюдению в соглашении условий труда и социальных гарантий, установленных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ава комиссии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имеет право:</w:t>
      </w:r>
    </w:p>
    <w:p>
      <w:pPr>
        <w:pStyle w:val="ConsPlusTitle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 взаимодействие сторон социального партнерства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 взаимодействие с комиссиями учреждений, организаций по регулированию социально – трудовых отношений в ходе переговоров и подготовки проектов соглашений, коллективных договоров, регулирующих социально – трудовые отношения, реализации указанных соглашений и договоров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 контроль за выполнением сторонами условий территориального соглашения и своих решений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прашивать у органов государственной власти и органов местного самоуправления, работодателей и профессиональных союзов необходимую информацию в целях выработки рекомендаций по развитию коллективно – договорного регулирования социально – трудовых отношений в городе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глашать для участия в своей деятельности представителей профессиональных союзов, органов государственной власти и местного самоуправления, работодателей организаций, не являющихся членами территориальной трехсторонней комиссии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имать решения по вопросам, входящим в ее компетенцию, которые обязательны для сторон и для рассмотрения в установленные комиссией сроки органами местного самоуправления, профессиональными союзами, работодателями;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ормировать рабочие группы по регулированию вопросов выплаты заработной платы с привлечением соответствующих специалистов. 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учать созданным рабочим группам заслушивать руководителей организаций и принимать необходимые меры, направленные на погашение просроченной задолженности по заработной плате, повышение размера зарплаты до уровня не ниже прожиточного минимума в соответствии с Трудовым кодексом Российской Федерации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осить предложения о привлечении к ответственности должностных лиц, не обеспечивающих выполнение соглашений и решений, принятых во исполнение этих соглашений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ировать население города Прокопьевска о работе территориальной трехсторонней комиссии через средства массовой информации, социальные сети.</w:t>
      </w:r>
    </w:p>
    <w:p>
      <w:pPr>
        <w:pStyle w:val="ConsPlusTitle"/>
        <w:numPr>
          <w:ilvl w:val="2"/>
          <w:numId w:val="2"/>
        </w:numPr>
        <w:ind w:left="-284" w:firstLine="27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разрабатывает и утверждает план работы и регламент заседаний, вносит на утверждение координатору предложения о составе руководителей рабочей группы для подготовки вопросов на рассмотрение комиссии.</w:t>
      </w:r>
    </w:p>
    <w:p>
      <w:pPr>
        <w:pStyle w:val="ConsPlusTitle"/>
        <w:numPr>
          <w:ilvl w:val="2"/>
          <w:numId w:val="2"/>
        </w:numPr>
        <w:ind w:left="-284" w:firstLine="273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фессиональные союзы и работодатели, не имеющие представителей в комиссии, имеют право обратиться с просьбой рассмотреть поставленные ими вопросы на заседании комиссии с их участием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ядок деятельности комиссии</w:t>
      </w:r>
    </w:p>
    <w:p>
      <w:pPr>
        <w:pStyle w:val="ConsPlusTitle"/>
        <w:numPr>
          <w:ilvl w:val="1"/>
          <w:numId w:val="2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действует на постоянной основе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седания комиссии проводятся в соответствии с утвержденным планом работы, который составляется с учетом предложений сторон, и утверждается координатором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ступившая с инициативой рассмотрения вопроса на комиссии сторона готовит материал по данному вопросу и докладывает членом комиссии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я действует на постоянной основе. Срок полномочий устанавливается соглашением сторон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седание комиссии правомочно проходить при наличии не менее двух третей членов комиссии от каждой из сторон.</w:t>
      </w:r>
    </w:p>
    <w:p>
      <w:pPr>
        <w:pStyle w:val="ConsPlusTitle"/>
        <w:numPr>
          <w:ilvl w:val="1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 считается принятым только в случае, если за него проголосовало простое большинство присутствующих на заседании комиссии представителей каждой стороны, и является обязательным для всех сторон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ус координатора комисс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омиссии назначается распоряжение администрации города. Координатор комиссии не является членом комиссии.</w:t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омиссии: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зывает заседания, организует деятельность совместно с координаторами сторон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седательствует на заседаниях комиссии, организует обсуждение и согласование вопросов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рабатывает проекты решений и оглашает решения комиссии с учетом результатов рассмотрения и голосования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ает состав рабочих групп, руководителей рабочих групп, созданных для подготовки вопросов на рассмотрение комиссии.</w:t>
      </w:r>
    </w:p>
    <w:p>
      <w:pPr>
        <w:pStyle w:val="ConsPlusTitle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ывает планы работы и решения комиссии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т в пределах своей компетенции, в период между заседаниями комиссии, консультации с координаторами сторон по вопросам, требующим принятия оперативных решений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ирует главу города о деятельности комиссии и принимаемых ею мерах по решению социально-трудовых вопросов.</w:t>
      </w:r>
    </w:p>
    <w:p>
      <w:pPr>
        <w:pStyle w:val="ConsPlusTitle"/>
        <w:numPr>
          <w:ilvl w:val="2"/>
          <w:numId w:val="2"/>
        </w:numPr>
        <w:ind w:left="-284" w:firstLine="28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омиссии не имеет права представлять интересы ни одной из сторон и не принимает участие в голосовани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ы сторон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ь каждой из сторон организует координатор стороны.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ы сторон, представляющих профессиональные союзы, работодателей избираются указанными сторонами.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стороны, представляющий администрацию города и органы государственной власти и местного самоуправления, назначается главой города Прокопьевска и утверждается распоряжением администрацией города Прокопьевска.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аждой из сторон по ее поручению вносит координатору комиссии предложения по проектам планов работы, повесткам ее заседаний, персональному составу представителей сторон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аждой из сторон по ее поручению вправе вносить координатору комиссии предложение о проведении внеочередного заседания комиссии (при возникновении необходимости решения неотложных вопросов социально – трудовой сферы, социальной напряженности в городе)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ординатор каждой из сторон приглашает для участия в работе комиссии соответственно представителей профессиональных союзов, работодателей, администрации города и органов государственной власти и местного самоуправления, не являющихся членами комиссии, а также соответствующих специалистов, представителей других организаций.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лены комиссии</w:t>
      </w:r>
    </w:p>
    <w:p>
      <w:pPr>
        <w:pStyle w:val="ConsPlusTitle"/>
        <w:ind w:left="45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лены комиссии в своей деятельности руководствуются законодательством Российской Федерации, Кемеровской области – Кузбасса.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Члены комиссии имеют право:</w:t>
      </w:r>
    </w:p>
    <w:p>
      <w:pPr>
        <w:pStyle w:val="ConsPlusTitle"/>
        <w:numPr>
          <w:ilvl w:val="2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имать участие на заседаниях комиссии и рабочих группах, в подготовке проектов решений.</w:t>
      </w:r>
    </w:p>
    <w:p>
      <w:pPr>
        <w:pStyle w:val="ConsPlusTitle"/>
        <w:numPr>
          <w:ilvl w:val="2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щаться по поручению комиссии, рабочей группы в органы местного самоуправления, профсоюзные организации, на предприятия и получать письменный ответ по существу поставленных вопросов в сроки, установленные законодательством Российской Федерации.</w:t>
      </w:r>
    </w:p>
    <w:p>
      <w:pPr>
        <w:pStyle w:val="ConsPlusTitle"/>
        <w:numPr>
          <w:ilvl w:val="2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имать участие в заседаниях, проводимых администрацией Прокопьевского городского округа, профессиональными союзами и представителями работников, работодателями, по вопросам, входящим в компетенцию комиссии.</w:t>
      </w:r>
    </w:p>
    <w:p>
      <w:pPr>
        <w:pStyle w:val="ConsPlusTitle"/>
        <w:numPr>
          <w:ilvl w:val="2"/>
          <w:numId w:val="2"/>
        </w:numPr>
        <w:ind w:left="-142" w:firstLine="14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накомиться с соответствующими нормативными, информационными и справочными материалами при подготовке вопросов на рассмотрение комиссии.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_Hlk98493028"/>
      <w:bookmarkEnd w:id="2"/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     З.А. Вальши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98493028"/>
      <w:bookmarkStart w:id="4" w:name="_Hlk98493028"/>
      <w:bookmarkEnd w:id="4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88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174B2DA5BEDDE8E96997170A30B44160A9DB5B504C04BFABDA0DF01B381B765BD250F2C6B4CEF8002DCFCF9J3K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4:00Z</dcterms:created>
  <dc:creator>abv</dc:creator>
  <dc:description/>
  <cp:keywords/>
  <dc:language>en-US</dc:language>
  <cp:lastModifiedBy>Юлия Владимировна Сороковых</cp:lastModifiedBy>
  <cp:lastPrinted>2022-06-02T08:38:00Z</cp:lastPrinted>
  <dcterms:modified xsi:type="dcterms:W3CDTF">2022-08-24T06:20:00Z</dcterms:modified>
  <cp:revision>31</cp:revision>
  <dc:subject/>
  <dc:title> </dc:title>
</cp:coreProperties>
</file>