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8350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го созыва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шестьдесят четверт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ешение № 441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__________________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9.2022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spacing w:lineRule="auto" w:line="240"/>
        <w:ind w:right="39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 внесении изменений в решение Прокопьевского городского Совета народных депутатов от 24.12.2021 № 343 «О бюджете муниципального образования «Прокопьевский городской округ Кемеровской области – Кузбасса» на 2022 год 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, от 23.12.2016 № 381, от 21.04.2017 № 420, от 26.10.2020 № 216, от 23.04.2021 № 267)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 Внести в решение Прокопьевского городского Совета народных депутатов от 24.12.2021 № 343 «О бюджете муниципального образования «Прокопьевский городской округ Кемеровской области – Кузбасса» на 2022 год и на плановый период 2023 и 2024 годов» (в редакции решений от 21.04.2022 № 397, от 23.06.2022 № 421)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1.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Статья 1. Основные характеристики бюджета муниципального образования «Прокопьевский городской округ Кемеровской области – Кузбасса» на 2022 год 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муниципального образования «Прокопьевский городской округ Кемеровской области – Кузбасса» на 2022 год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бщий объем доходов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9 643 670,3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бщий объем расходов в сумме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 9 688 849,9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дефицит бюджета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45 179,6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 ил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4,5 %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от объема доходов бюджета на 2022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Утвердить основные характеристики бюджета муниципального образования «Прокопьевский городской округ Кемеровской области – Кузбасса» на плановый период 2023 и 2024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бщий объем доходов на 2023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9 443 148,1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 и на 2024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6 715 113,3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бщий объем расходов на 2023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9 490 556,7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 и на 2024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6 764 419,8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дефицит бюджета на 2023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47 408,6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 ил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5,0 %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от объема доходов бюджета на 2023 год без учета безвозмездных поступлений и налоговых доходов по дополнительным нормативам отчис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дефицит бюджета на 2024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49 306,5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 ил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5,0 %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от объема доходов бюджета на 2024 год без учета безвозмездных поступлений и налоговых доходов по дополнительным нормативам отчисл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2. Пункт 3 статьи 3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«3. Утвердить общий объем бюджетных ассигнований, направляемых на реализацию публично - нормативных обязательств, на 2022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119 415,2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тыс. руб., на 2023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120 004,2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на 2024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120 004,2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3. Пункт 4 статьи 3 решения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4. Статью 6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«Статья 6. Межбюджетные трансферты на 2022 год и на плановый период 2023 и 2024 год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Утвердить объем межбюджетных трансфертов, получаемых из областного бюджета, на 2022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7 759 087,4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в том числе дотац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1 552 076,0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субсид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988 530,1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субвенц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3 555 075,3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иные межбюджетные трансферты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1 663 406,0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; на 2023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7 147 809,1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в том числе дотац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658 378,0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тыс. руб., субсид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592 443,3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субвенц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3 580 254,6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иные межбюджетные трансферты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2 316 733,2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; на 2024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4  618 561,4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в том числе дотац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618 503,0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субсид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312 919,4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субвенц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3 583 758,2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тыс. руб., иные межбюджетные трансферты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103 380,8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5. Статью 8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«Статья 8. Муниципальный дорожный фонд муниципального образования «Прокопьевский городской округ Кемеровской области – Кузбасса» на 2022 год 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Утвердить объем бюджетных ассигнований муниципального дорожного фонда муниципального образования «Прокопьевский городской округ Кемеровской области – Кузбасса» на 2022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528 054,0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на 2023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88 382,0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на 2024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97 683,0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6. Статью 10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«Статья 10. Верхний предел муниципального внутреннего долга муниципального образования «Прокопьевский городской округ Кемеровской области – Кузбасс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Установить верхний предел муниципального внутреннего долга на 1 января 2023 года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793 576,2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в том числе верхний предел долга по муниципальным гарантиям Прокопьевского городского округа Кемеровской области – Кузбасса - 0 тыс. руб., на 1 января 2024 года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840 984,8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в том числе верхний предел долга по муниципальным гарантиям Прокопьевского городского округа Кемеровской области – Кузбасса - 0 тыс. руб., на 1 января 2025 года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890 291,3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в том числе верхний предел долга по муниципальным гарантиям Прокопьевского городского округа Кемеровской области – Кузбасса - 0 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7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8. Приложение 2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9. Приложение 3 к решению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10. Приложение 4 к решению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11. Приложение 5 к решению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Контроль за исполнением решения возложить на комитет по вопросам бюджета, налоговой политики и финансов (А.П. Булга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>З.А. Вальшина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>М.А. Шкарабейников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0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подписан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69"/>
        <w:gridCol w:w="1276"/>
        <w:gridCol w:w="1276"/>
        <w:gridCol w:w="1269"/>
      </w:tblGrid>
      <w:tr>
        <w:trPr>
          <w:trHeight w:val="345" w:hRule="atLeast"/>
          <w:cantSplit w:val="true"/>
        </w:trPr>
        <w:tc>
          <w:tcPr>
            <w:tcW w:w="1019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ложение 1 к решению </w:t>
            </w:r>
          </w:p>
        </w:tc>
      </w:tr>
      <w:tr>
        <w:trPr>
          <w:trHeight w:val="360" w:hRule="atLeast"/>
          <w:cantSplit w:val="true"/>
        </w:trPr>
        <w:tc>
          <w:tcPr>
            <w:tcW w:w="10195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копьевского городского</w:t>
              <w:br/>
              <w:t>Совета народных депутатов</w:t>
              <w:br/>
              <w:t>от  ___________  №  _____</w:t>
            </w:r>
          </w:p>
        </w:tc>
      </w:tr>
      <w:tr>
        <w:trPr>
          <w:trHeight w:val="408" w:hRule="atLeast"/>
          <w:cantSplit w:val="true"/>
        </w:trPr>
        <w:tc>
          <w:tcPr>
            <w:tcW w:w="101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9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Прогнозируемые доходы бюджета муниципального образования </w:t>
              <w:br/>
              <w:t xml:space="preserve">«Прокопьевский городской округ Кемеровской области – Кузбасса» </w:t>
              <w:br/>
              <w:t>на 2022 год и на плановый период 2023 и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104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71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40 1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06 85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48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4 6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88 39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 6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8 39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 6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3 39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8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3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4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5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 0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57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101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4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3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1020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4011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4012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32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42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5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9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7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71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7173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 0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 05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12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2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7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701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904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3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13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0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3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41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1994 0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1994 04 0052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3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5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9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1000 0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1040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2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2040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2043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6012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6024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5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8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4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20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2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0031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012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0129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1064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6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7 05000 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7 05040 04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7 150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771 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703 00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08 263,3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759 0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47 80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18 561,4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52 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 3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 503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 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3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503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500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 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3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503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 4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 919,4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04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22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2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27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80,9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302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1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67,8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16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17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2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30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53,2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49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04,6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497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51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4,1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555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4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71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99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6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6,8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55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80 25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83 758,2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1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2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 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6 47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6 095,3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27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8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82,8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2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082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1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13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8,5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135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176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0,6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63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6 73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380,8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45156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3 34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4530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0,8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 19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 701,9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0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9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701,9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9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51,9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20 04 00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9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51,9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5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50 04 00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50 04 0053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360" w:hRule="atLeast"/>
          <w:cantSplit w:val="true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43 6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43 14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15 11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33"/>
        <w:gridCol w:w="190"/>
        <w:gridCol w:w="469"/>
        <w:gridCol w:w="357"/>
        <w:gridCol w:w="233"/>
        <w:gridCol w:w="641"/>
        <w:gridCol w:w="574"/>
        <w:gridCol w:w="491"/>
        <w:gridCol w:w="553"/>
        <w:gridCol w:w="459"/>
        <w:gridCol w:w="233"/>
        <w:gridCol w:w="530"/>
        <w:gridCol w:w="1128"/>
        <w:gridCol w:w="310"/>
      </w:tblGrid>
      <w:tr>
        <w:trPr>
          <w:trHeight w:val="1544" w:hRule="atLeast"/>
          <w:cantSplit w:val="true"/>
        </w:trPr>
        <w:tc>
          <w:tcPr>
            <w:tcW w:w="1020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 2 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ьевского 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 __________  №_______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01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бюджета муниципального образования «Прокопьевский городской округ Кемеровской области – Кузбасса» по разделам, подразделам, целевым статьям, группам (группам и подгруппам) видов расходов классификации расходов бюджетов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  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 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 688 84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 490 55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 764 419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3 556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21 028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92 041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4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4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4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4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603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43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43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2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2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2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0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0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0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0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0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0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93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1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1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48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48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48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48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 11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42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426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97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287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287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 96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888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888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 96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888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888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9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8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8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9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8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8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66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98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98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17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68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68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4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753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753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4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753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753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и аудиторы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9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9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9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9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9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9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9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9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9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87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87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87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87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 045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 292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 307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47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844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844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, ремонт, обновление муниципального имущ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6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дернизация, повышение эксплуатационных характеристик муниципального имущ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90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0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0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0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11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49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49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32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31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31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32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31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31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518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50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50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518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50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50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6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хранность муниципальной собственност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2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3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3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2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3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3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2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13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13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2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13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13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2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13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13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е кадастровые рабо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3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14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14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3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14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14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2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404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404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64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25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25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64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25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25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65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65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65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градной систем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203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 218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203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 218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203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 218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7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75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75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6 95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 720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 720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95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720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720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95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720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720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3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2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2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2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26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910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910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70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620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70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620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70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620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3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3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3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3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6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16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6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16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425 55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91 49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92 371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 39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99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99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ддержка городского электрического транспорта»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 39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99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99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еализация мер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»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 39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99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99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слуг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 40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 40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 40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94 34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 665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54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97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9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11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 многоквартирных жилых дом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за счет средств юридических и физических лиц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47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4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1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47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4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1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47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4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1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47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4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1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25 36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 7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 421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22 96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 7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 421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дорог общего пользования, лестничных маршей и пешеходных дорожек 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1 234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77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77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г общего пользования, лестничных маршей и пешеходных дороже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1 234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77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77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 98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7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7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 98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7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7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24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874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7 64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2 9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648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7 53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 22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84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7 53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 22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84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7 53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 22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84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 10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 10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 10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 10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086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086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086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086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 71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739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739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31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троительство и реконструкция объект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31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роительство и реконструкция объектов транспортной инфраструк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31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 за счет средств, поступивших от некоммерческой организации «Фонд развития моногород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11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11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11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48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97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48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48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211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49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49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260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5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51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60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5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51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60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5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51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98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0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03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98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0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03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3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2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2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3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2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2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малого и среднего предпринимательства муниципального образования города Прокопьевска»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и консультационная поддержка, в т. ч. выставочно-ярмарочная деятельность, статьи, ТВ-передач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возмещение части затрат субъектам малого и среднего предпринимательства, занимающимся производственной деятельность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684 355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696 446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473 175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8 09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3 3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415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 81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 29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405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25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25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25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25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25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 18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 0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455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42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38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2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25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2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25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2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25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на компенсацию денежных средств, взамен предоставления жилых помещений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 95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 277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06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 99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 27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98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 99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 27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98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 99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 27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98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5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6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5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6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5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6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27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0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0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ка и ремонт жилого фонда"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17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7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7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7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42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, содержанию специализированного жилого фонда и предоставлению жилищных услуг гражданам, достигшим 90-летнего возрас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6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6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6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5 45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7 1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7 1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5 45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7 1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7 1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,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3 99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1 4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1 4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3 99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1 4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1 4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6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6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6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5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 в теплоснабжении и системах коммунальной инфраструк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5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 325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 611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 227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51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811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427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4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4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9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9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04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04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вышению безопасности дорожного движения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44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2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2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261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30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30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площадок для выгула соба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аллей, площадей, стел, мемориал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0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аллей, площадей, стел, мемориал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0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3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3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3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3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326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326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26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26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47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88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88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88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9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9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9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3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3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3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76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76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76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селения частного сектора питьевой водо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колог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504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2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504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2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796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796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796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8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8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8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й и службы по вопросам похоронного дел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1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1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1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48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02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48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02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62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54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542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62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54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542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3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3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52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5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5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52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5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5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55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739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739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28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172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172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28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172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172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261 97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166 511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095 375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4 942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0 14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0 518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4 942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0 14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0 518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3 542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8 74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9 118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3 542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8 74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9 118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 40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 518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 51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 40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 518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 51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7 34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3 092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3 092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5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 426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 426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63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5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5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1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1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73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5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5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55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5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5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 741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 841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 841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 741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 841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 841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 51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17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17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22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 662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 662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7101S176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76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 625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05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05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05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7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7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7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8 625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85 84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1 256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8 625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85 84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1 256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41 972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4 551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19 965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7 706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8 811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15 58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34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2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34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2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381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2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7 11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4 273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4 273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7 11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4 273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4 273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33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7 728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7 72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3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45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45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38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38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380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758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758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86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865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62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08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08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839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5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5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8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8 32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8 67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8 67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 14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400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40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 14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400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40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4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11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11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4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11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11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 332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4 462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4 462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7 283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 78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 786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04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676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676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453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 252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453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3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4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30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3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4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30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92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 771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92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 11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979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 11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12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12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65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83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83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8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8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3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3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5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3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3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5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8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5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5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5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92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13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13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92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13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13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2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7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7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5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5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 73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94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94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54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532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532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54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532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532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17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39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399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17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39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399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35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571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571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35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571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571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68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2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01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02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02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40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48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48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40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48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48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8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8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8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8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8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8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1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6 297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 404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 48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 73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302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 08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 45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21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 807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 07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 798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 798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86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913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91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86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913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91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86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913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91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48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48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48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8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8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8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2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2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2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2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0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0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0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0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 56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10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 391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 56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10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 391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 05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10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 60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28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96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96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28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96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96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57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206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206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 22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75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75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9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8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9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8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9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8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81A15519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82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677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69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02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022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88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16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88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16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88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16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96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4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4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96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4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4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6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8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8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9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52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75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6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37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3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информационных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5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5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5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8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8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4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4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41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98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98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41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98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98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18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962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962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18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962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962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13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95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95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13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95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95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13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95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95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5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6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6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5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6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6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5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6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6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16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680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680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16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680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680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42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5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5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498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1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1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498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1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1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9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99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99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6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65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65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6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65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65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1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1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64 108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19 293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21 31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7 783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6 124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 624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7 783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6 124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 624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5 32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 109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 609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 546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 582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9 082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8 5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 77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 77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8 5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 77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 77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 568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 733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 733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98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041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041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2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2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0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61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9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4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0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04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04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2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80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80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80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3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3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3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3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7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7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0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0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0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0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847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04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04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3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23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23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3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23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23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3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23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23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музее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93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42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42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22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6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69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22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6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69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22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6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69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4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4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4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8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89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89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8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8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 и прочих мероприятия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 324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168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 69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 324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168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 69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 156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415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415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 676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935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935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7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35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35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2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1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2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1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0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100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100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0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100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100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0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100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100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95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8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07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72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98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07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 и прочих мероприятия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49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27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97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692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47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97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692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47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97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5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5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2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86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86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86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86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хранению объектов культурного наслед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развития добровольч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ддержке добровольческих (волонтерских) и некоммерческих организаций в целях стимулирования их работы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3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уска и распространения информационных печатных и электронных изданий о туристическом потенциале г.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3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азвитию событийного туризм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3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8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8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крепление единства российской нации и этнокультурное развитие народов Росси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единства российской нации и этнокультурное развитие народов Росси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177 9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846 453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36 318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7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7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7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7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плате пенс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7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55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55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26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26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26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 19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 35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 018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 018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71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712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712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71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712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712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4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99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99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4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99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99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 35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 217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 217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 35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 217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 217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 35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 217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 217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таршее поколение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2 61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9 22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092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3 28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7 159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24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6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10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24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6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10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24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обеспечению жильем граждан, установленных Федеральным законом от 12.01.1995г № 5-ФЗ «О ветеранах»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08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08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08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3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3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3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11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129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129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21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47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47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48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473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473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7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7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1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9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9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7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79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7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8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3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71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71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3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71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71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2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9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9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2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9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9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2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9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9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84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63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35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35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63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35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35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476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19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19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7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7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7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5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9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9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5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9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9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5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9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9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4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4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4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8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13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13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8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13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13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306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 317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 317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65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9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9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89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89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89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89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1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13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1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13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1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13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57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82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82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57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82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82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57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82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82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7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7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7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7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7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 651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221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221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8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50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5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8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50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5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8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50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5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63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37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37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63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37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37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67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67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67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67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67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67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08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082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082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 61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58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58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77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 735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 735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4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4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4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7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 04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861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861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 04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861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861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таршее поколение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44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8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8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0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4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4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1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1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циально значимых мероприят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2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2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2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18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864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864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18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864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864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18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864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864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36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374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374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36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374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374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1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8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8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1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8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8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5 71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8 27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8 27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3 372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4 23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4 23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3 372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4 23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4 23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4 361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 440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 440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4 28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 366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 366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 67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 206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 206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 67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 206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 206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 14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 281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 281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528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925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925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9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5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5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9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5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5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5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5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5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7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9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867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77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26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26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26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26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36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852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852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36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852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852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36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852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852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8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55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55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2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3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4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4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3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4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4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12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4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4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12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4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4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77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75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75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3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6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6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1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1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82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82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1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1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1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3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3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3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3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3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42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42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42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7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46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46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7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7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7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7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7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7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4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8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8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4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8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8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6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42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42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6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42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42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 67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8 33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2 8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67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33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8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67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33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8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67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33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8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67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33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8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67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33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8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3"/>
        <w:gridCol w:w="428"/>
        <w:gridCol w:w="429"/>
        <w:gridCol w:w="1286"/>
        <w:gridCol w:w="563"/>
        <w:gridCol w:w="1135"/>
        <w:gridCol w:w="1416"/>
        <w:gridCol w:w="1268"/>
      </w:tblGrid>
      <w:tr>
        <w:trPr>
          <w:trHeight w:val="23" w:hRule="atLeast"/>
          <w:cantSplit w:val="true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 3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копьевского город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а народных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______________ №_____</w:t>
            </w:r>
          </w:p>
        </w:tc>
      </w:tr>
      <w:tr>
        <w:trPr>
          <w:trHeight w:val="1332" w:hRule="atLeast"/>
          <w:cantSplit w:val="true"/>
        </w:trPr>
        <w:tc>
          <w:tcPr>
            <w:tcW w:w="102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муниципального образования </w:t>
              <w:br/>
              <w:t xml:space="preserve">«Прокопьевский городской округ Кемеровской области – Кузбасса» </w:t>
              <w:br/>
              <w:t>на 2022 год и на плановый период 2023 и 2024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расхода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88 84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490 55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64 41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19 57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606 77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9 07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86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75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75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2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2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2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2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8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87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88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888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88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888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9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9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4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4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4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4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град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5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5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2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2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5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2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2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5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2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2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2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1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7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2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7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2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7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2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7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7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7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3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9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ддержка городского электрического транспорт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3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9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еализация мер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3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9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слуг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40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40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40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3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3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4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малого и среднего предпринимательства муниципального образования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и консультационная поддержка, в т. ч. выставочно-ярмарочная деятельность, статьи, ТВ-передач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возмещение части затрат субъектам малого и среднего предпринимательства, занимающимся производственной деятельность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68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3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9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на компенсацию денежных средств, взамен предоставления жилых помеще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8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7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72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8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7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72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1 5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7 19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 99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 99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копьевский городской Совет народных депу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2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24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8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8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Прокопьевского городского окру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5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5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4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и аудито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 8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5 69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 8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42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44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42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44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42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44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, ремонт, обновление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дернизация, повышение эксплуатационных характеристик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9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2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2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4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4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хранность муниципальной собствен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е кадастровые рабо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1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14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1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14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4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5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5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троительство и реконструкция объект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роительство и реконструкция объектов транспорт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 за счет средств, поступивших от некоммерческой организации «Фонд развития моногоро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1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1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1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 77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79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20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7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09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50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97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99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0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35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7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5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5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5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5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9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7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9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27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8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9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27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8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9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27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8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6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6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6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,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5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1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обеспечению жильем граждан, установленных Федеральным законом от 12.01.1995г № 5-ФЗ «О ветеранах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8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82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8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82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8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82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216 05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167 49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2 068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7 2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3 14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7 71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4 9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 14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518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4 9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 14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518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 5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8 74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118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 5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8 74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118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4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 51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 51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4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 51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 51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3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9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92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42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426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74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8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841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74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8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841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 5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1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17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66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662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5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5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5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8 6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5 84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1 256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8 6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5 84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1 256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1 9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 55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9 96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7 70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8 81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5 58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11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7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73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11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7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73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3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72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72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5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8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8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8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86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62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8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8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83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32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67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67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14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40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40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14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40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40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33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46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46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 2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 7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 78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7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76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45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5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45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9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77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92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11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7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11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3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5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5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5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5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3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3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3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3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73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94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94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4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3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32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4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3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32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7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9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99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7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9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99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7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71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7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71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2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7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30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08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7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30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08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45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2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0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07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79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798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8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1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1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8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1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1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8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1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1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7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7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7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9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9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9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9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5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5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5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6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6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4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5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5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1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1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9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99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7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5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5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1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2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2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1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2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2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7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7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4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7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7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65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22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22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65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22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22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7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7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6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67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67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6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67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67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8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8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58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58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7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3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3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4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3 10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8 63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4 95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39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75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04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56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10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391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56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10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391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56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10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391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0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10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60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2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6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6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2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6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6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20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206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2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7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75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0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0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0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 10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 29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 31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78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12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624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78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12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624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32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1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609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54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58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082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5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77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77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5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77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77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56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9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4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4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0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0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0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4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3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3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3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музе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2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2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6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69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6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69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6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69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 и прочи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6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9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6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9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15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1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7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93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93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0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0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0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0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0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0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0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7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8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 и прочи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9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9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хранению объектов культурного наслед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развития добровольч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ддержке добровольческих (волонтерских) и некоммерческих организаций в целях стимулирования их работ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уска и распространения информационных печатных и электронных изданий о туристическом потенциале г.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азвитию событийного туриз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крепление единства российской нации и этнокультурное развитие народов Росс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единства российской нации и этнокультурное развитие народов Росс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7 6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3 25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3 259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 6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 25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 259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плате пенс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6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6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6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19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35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1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1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1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1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3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1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17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3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1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17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3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1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17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таршее покол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6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5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6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5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6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5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47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9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9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5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5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5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4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6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6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4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6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6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таршее покол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8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циально значим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18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6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6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18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6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6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18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6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6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7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7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7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7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физической культуре, спорту и молодежной политике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 30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9 18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9 181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информационных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7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27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27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3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2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23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3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2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23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36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44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44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2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36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366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67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20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206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67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20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206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1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28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281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52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2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25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9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2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26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2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26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5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5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5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5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5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5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4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4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4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4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4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4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4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4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7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7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6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2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2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26 01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50 08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550 57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4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76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64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4 3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66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54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9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11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 многоквартирных жилых дом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за счет средств юридических и физических л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4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4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4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4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5 3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 7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42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2 96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 7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42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дорог общего пользования, лестничных маршей и пешеходных дорожек 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23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7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77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г общего пользования, лестничных маршей и пешеходных дорож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23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7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77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8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7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8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7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 6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64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5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22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5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22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5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22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1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1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1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1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5 57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7 31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6 93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ка и ремонт жилого фон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, содержанию специализированного жилого фонда и предоставлению жилищных услуг гражданам, достигшим 90-летнего возра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6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6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6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 75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 75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,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 99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 99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 в теплоснабжении и системах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0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31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927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5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81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427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4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4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вышению безопасности дорожного движе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4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2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2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2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3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30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площадок для выгула соб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аллей, площадей, стел, мемориал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аллей, площадей, стел, мемориа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47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8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88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88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селения частного сектора питьевой вод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колог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2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2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й и службы по вопросам похоронного де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9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 73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 75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7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3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3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7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3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3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8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8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Финансовое управление администрации города Прокопьевск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390"/>
        <w:gridCol w:w="2268"/>
        <w:gridCol w:w="1134"/>
        <w:gridCol w:w="1134"/>
        <w:gridCol w:w="951"/>
        <w:gridCol w:w="183"/>
      </w:tblGrid>
      <w:tr>
        <w:trPr>
          <w:trHeight w:val="345" w:hRule="atLeast"/>
        </w:trPr>
        <w:tc>
          <w:tcPr>
            <w:tcW w:w="999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к решению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90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ого городского</w:t>
              <w:br/>
              <w:t>Совета народных депутатов</w:t>
              <w:br/>
              <w:t>от    ___________  №  _____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99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муниципального образования «Прокопьевский городской округ Кемеровской области – Кузбасса»</w:t>
              <w:br/>
              <w:t xml:space="preserve"> по статьям и видам источников финансирования дефицита бюджета </w:t>
              <w:br/>
              <w:t xml:space="preserve">на 2022 год и плановый период 2023 и 2024 год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4 год</w:t>
            </w:r>
          </w:p>
        </w:tc>
      </w:tr>
      <w:tr>
        <w:trPr>
          <w:trHeight w:val="32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5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3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259,6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0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8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697,6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000 04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8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697,6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0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5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438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000 04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5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438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3 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 95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 953,1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3 01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3 0100 04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3 01 00 04 5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3 01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5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53,1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3 0100 04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5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53,1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3 0100 04 5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5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53,1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 0000 00 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 00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 02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 0201 0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30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166"/>
        <w:gridCol w:w="1299"/>
        <w:gridCol w:w="1180"/>
        <w:gridCol w:w="1229"/>
        <w:gridCol w:w="1157"/>
        <w:gridCol w:w="1253"/>
        <w:gridCol w:w="1082"/>
        <w:gridCol w:w="51"/>
      </w:tblGrid>
      <w:tr>
        <w:trPr>
          <w:trHeight w:val="345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5 к решению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копьевского городского</w:t>
              <w:br/>
              <w:t>Совета народных депутатов</w:t>
              <w:br/>
              <w:t>от  ___________  №  _____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40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 муниципальных внутренних заимствований муниципального образования «Прокопьевский городской округ Кемеровской области – Кузбасса»</w:t>
              <w:br/>
              <w:t xml:space="preserve"> на 2022 год и плановый период 2023 и 2024 год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3го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4 год</w:t>
            </w:r>
          </w:p>
        </w:tc>
      </w:tr>
      <w:tr>
        <w:trPr>
          <w:trHeight w:val="91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 (годы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 (год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 (годы)</w:t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05 48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 36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 259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5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87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697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51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38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 66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20 95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20 953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95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953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 xml:space="preserve">        З. А. Вальши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2:00Z</dcterms:created>
  <dc:creator>Нестеренко Андрей Владимирович</dc:creator>
  <dc:description/>
  <cp:keywords/>
  <dc:language>en-US</dc:language>
  <cp:lastModifiedBy>Admin</cp:lastModifiedBy>
  <cp:lastPrinted>2021-12-23T14:49:00Z</cp:lastPrinted>
  <dcterms:modified xsi:type="dcterms:W3CDTF">2022-09-21T04:15:00Z</dcterms:modified>
  <cp:revision>35</cp:revision>
  <dc:subject/>
  <dc:title/>
</cp:coreProperties>
</file>