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57010202" r:id="rId2"/>
        </w:objec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908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left="-540" w:right="-908" w:hanging="0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ind w:left="-540" w:right="-908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копьевский городской округ  </w:t>
      </w:r>
    </w:p>
    <w:p>
      <w:pPr>
        <w:pStyle w:val="Heading"/>
        <w:ind w:left="-540" w:right="-9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540" w:right="-908" w:hanging="0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40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640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29.04.2011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540"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               № 131 – ФЗ «Об общих принципах организации местного самоуправления в Российской Федерации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№ 529), изложив ее в новой редакции, согласно приложению к настоящему реш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местному самоуправлению и правопорядку (А.Гармаш) и                                     контрольно – правовой (Л. Кобзев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Г. Миллер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рокопьевска                                                                          В. Гаранин</w:t>
      </w:r>
    </w:p>
    <w:sectPr>
      <w:type w:val="nextPage"/>
      <w:pgSz w:w="11906" w:h="16838"/>
      <w:pgMar w:left="1701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M A X</dc:creator>
  <dc:description/>
  <cp:keywords/>
  <dc:language>en-US</dc:language>
  <cp:lastModifiedBy>2</cp:lastModifiedBy>
  <cp:lastPrinted>2011-05-24T16:52:00Z</cp:lastPrinted>
  <dcterms:modified xsi:type="dcterms:W3CDTF">2012-03-11T04:54:00Z</dcterms:modified>
  <cp:revision>6</cp:revision>
  <dc:subject/>
  <dc:title>ПРОКОПЬЕВСКИЙ ГОРОДСКОЙ СОВЕТ НАРОДНЫХ ДЕПУТАТОВ  </dc:title>
</cp:coreProperties>
</file>