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__________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____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______________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</w:tabs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частичной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«Прокопьевский городской округ Кемеровской области – Кузбасса» от налога на доходы физических лиц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 статьей 12 Закона Кемеровской области от 24.11.2005 № 134-ОЗ «О межбюджетных отношениях в Кемеровской области – Кузбассе»,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«Прокопьевский городской округ Кемеровской области – Кузбасса» от налога на доходы физическ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 01 02010 01 0000 110, 1 01 02020 01 0000 110, 1 01 02030 01 0000 110,                      1 01 02040 01 0000 110, 1 01 02050 01 0000 110, 1 01 02090 01 0000 110</w:t>
      </w:r>
      <w:r>
        <w:rPr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32,65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32,51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32,7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                           1 01 02080 01 0000 110, 1 01 02100 01 0000 110, 1 01 02110 01 0000 110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28,41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28,28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28,48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о вопросам бюджета, налоговой политики и финансов (А.П. Булга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 xml:space="preserve">                  З. 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 xml:space="preserve">                   М. А. Шкарабей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»            2022 г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abv</dc:creator>
  <dc:description/>
  <cp:keywords/>
  <dc:language>en-US</dc:language>
  <cp:lastModifiedBy>Пухальская Инна Ивановна</cp:lastModifiedBy>
  <cp:lastPrinted>2022-09-14T10:48:00Z</cp:lastPrinted>
  <dcterms:modified xsi:type="dcterms:W3CDTF">2022-09-14T08:06:00Z</dcterms:modified>
  <cp:revision>39</cp:revision>
  <dc:subject/>
  <dc:title> </dc:title>
</cp:coreProperties>
</file>