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8350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копьевский городской округ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КОПЬЕВСКИЙ ГОРОДСКОЙ СОВЕТ НАРОДНЫХ ДЕПУТАТОВ</w:t>
      </w:r>
    </w:p>
    <w:p>
      <w:pPr>
        <w:pStyle w:val="Normal"/>
        <w:spacing w:lineRule="auto" w:line="276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-го созыва</w:t>
      </w:r>
    </w:p>
    <w:p>
      <w:pPr>
        <w:pStyle w:val="Normal"/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шестьдесят четвертая сессия)</w:t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Решение № 441</w:t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т___22. 09. 2022</w:t>
      </w:r>
    </w:p>
    <w:p>
      <w:pPr>
        <w:pStyle w:val="Normal"/>
        <w:suppressAutoHyphens w:val="true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Прокопьевским городским</w:t>
      </w:r>
    </w:p>
    <w:p>
      <w:pPr>
        <w:pStyle w:val="Normal"/>
        <w:suppressAutoHyphens w:val="true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ом народных депутатов</w:t>
      </w:r>
    </w:p>
    <w:p>
      <w:pPr>
        <w:pStyle w:val="Normal"/>
        <w:suppressAutoHyphens w:val="true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. 09. 2022</w:t>
      </w:r>
    </w:p>
    <w:p>
      <w:pPr>
        <w:pStyle w:val="Normal"/>
        <w:suppressAutoHyphens w:val="true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10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О внесении изменений в решение Прокопьевского городского Совета народных депутатов от 24.12.2021 № 343 «О бюджете муниципального образования «Прокопьевский городской округ Кемеровской области – Кузбасса» на 2022 год и на плановый период 2023 и 2024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В соответствии со статьей 153 Бюджетного кодекса Российской Федерации, Положением о бюджетном процессе в Прокопьевском городском округе, утвержденным решением Прокопьевского городского Совета народных депутатов от 23.09.2011 № 688 (в редакции решений Прокопьевского городского Совета народных депутатов от 27.03.2015 № 194, от 05.06.2015 № 214, от 23.12.2016 № 381, от 21.04.2017 № 420, от 26.10.2020 № 216, от 23.04.2021 № 267), Уставом муниципального образования «Прокопьевский городской округ Кемеровской области - Кузбасса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Прокопьевский городской 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1. Внести в решение Прокопьевского городского Совета народных депутатов от 24.12.2021 № 343 «О бюджете муниципального образования «Прокопьевский городской округ Кемеровской области – Кузбасса» на 2022 год и на плановый период 2023 и 2024 годов» (в редакции решений от 21.04.2022 № 397, от 23.06.2022 № 421) (далее – реш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1.1. Статью 1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Статья 1. Основные характеристики бюджета муниципального образования «Прокопьевский городской округ Кемеровской области – Кузбасса» на 2022 год и на плановый период 2023 и 2024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1. Утвердить основные характеристики бюджета муниципального образования «Прокопьевский городской округ Кемеровской области – Кузбасса» на 2022 год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общий объем доходов в сумме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9 643 670,3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тыс. руб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общий объем расходов в сумме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 xml:space="preserve"> 9 688 849,9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тыс. руб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дефицит бюджета в сумме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45 179,6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тыс. руб. или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4,5 %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от объема доходов бюджета на 2022 год без учета безвозмездных поступлений и налоговых доходов по дополнительным нормативам отчис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2. Утвердить основные характеристики бюджета муниципального образования «Прокопьевский городской округ Кемеровской области – Кузбасса» на плановый период 2023 и 2024 год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общий объем доходов на 2023 год в сумме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9 443 148,1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тыс. руб. и на 2024 год в сумме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 xml:space="preserve">6 715 113,3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общий объем расходов на 2023 год в сумме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9 490 556,7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тыс. руб. и на 2024 год в сумме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 xml:space="preserve">6 764 419,8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дефицит бюджета на 2023 год в сумме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47 408,6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тыс. руб. или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5,0 %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от объема доходов бюджета на 2023 год без учета безвозмездных поступлений и налоговых доходов по дополнительным нормативам отчис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дефицит бюджета на 2024 год в сумме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49 306,5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тыс. руб. или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5,0 %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от объема доходов бюджета на 2024 год без учета безвозмездных поступлений и налоговых доходов по дополнительным нормативам отчисл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1.2. Пункт 3 статьи 3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«3. Утвердить общий объем бюджетных ассигнований, направляемых на реализацию публично - нормативных обязательств, на 2022 год в сумме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 xml:space="preserve">119 415,2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тыс. руб., на 2023 год в сумме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120 004,2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тыс. руб., на 2024 год в сумме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 xml:space="preserve">120 004,2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тыс. руб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1.3. Пункт 4 статьи 3 решения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1.4. Статью 6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 xml:space="preserve">«Статья 6. Межбюджетные трансферты на 2022 год и на плановый период 2023 и 2024 год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Утвердить объем межбюджетных трансфертов, получаемых из областного бюджета, на 2022 год в сумме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7 759 087,4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тыс. руб., в том числе дотации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1 552 076,0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тыс. руб., субсидии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988 530,1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тыс. руб., субвенции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3 555 075,3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тыс. руб., иные межбюджетные трансферты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1 663 406,0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тыс. руб.; на 2023 год в сумме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7 147 809,1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тыс. руб., в том числе дотации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 xml:space="preserve">658 378,0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тыс. руб., субсидии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592 443,3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тыс. руб., субвенции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3 580 254,6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тыс. руб., иные межбюджетные трансферты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2 316 733,2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тыс. руб.; на 2024 год в сумме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4  618 561,4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тыс. руб., в том числе дотации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 xml:space="preserve">618 503,0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тыс. руб., субсидии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312 919,4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тыс. руб., субвенции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 xml:space="preserve">3 583 758,2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тыс. руб., иные межбюджетные трансферты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 xml:space="preserve">103 380,8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тыс. руб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1.5. Статью 8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«Статья 8. Муниципальный дорожный фонд муниципального образования «Прокопьевский городской округ Кемеровской области – Кузбасса» на 2022 год и на плановый период 2023 и 2024 г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Утвердить объем бюджетных ассигнований муниципального дорожного фонда муниципального образования «Прокопьевский городской округ Кемеровской области – Кузбасса» на 2022 год в сумме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528 054,0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тыс. руб., на 2023 год в сумме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88 382,0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тыс. руб., на 2024 год в сумме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97 683,0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тыс. руб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1.6. Статью 10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 xml:space="preserve">«Статья 10. Верхний предел муниципального внутреннего долга муниципального образования «Прокопьевский городской округ Кемеровской области – Кузбасса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Установить верхний предел муниципального внутреннего долга на 1 января 2023 года в сумме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793 576,2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тыс. руб., в том числе верхний предел долга по муниципальным гарантиям Прокопьевского городского округа Кемеровской области – Кузбасса - 0 тыс. руб., на 1 января 2024 года в сумме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840 984,8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тыс. руб., в том числе верхний предел долга по муниципальным гарантиям Прокопьевского городского округа Кемеровской области – Кузбасса - 0 тыс. руб., на 1 января 2025 года в сумме 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890 291,3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тыс. руб., в том числе верхний предел долга по муниципальным гарантиям Прокопьевского городского округа Кемеровской области – Кузбасса - 0 тыс. руб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1.7. Приложение 1 к решению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1.8. Приложение 2 к решению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1.9. Приложение 3 к решению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1.10. Приложение 4 к решению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1.11. Приложение 5 к решению изложить в новой редакции согласно приложению 5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2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3. Контроль за исполнением решения возложить на комитет по вопросам бюджета, налоговой политики и финансов (А.П. Булга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3020" w:leader="none"/>
          <w:tab w:val="left" w:pos="4700" w:leader="none"/>
          <w:tab w:val="left" w:pos="63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  <w:tab/>
        <w:tab/>
        <w:tab/>
        <w:tab/>
        <w:t xml:space="preserve">        З. А. Вальшина</w:t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     М. А. Шкарабей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ентябр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22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10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та подписания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969"/>
        <w:gridCol w:w="1276"/>
        <w:gridCol w:w="1276"/>
        <w:gridCol w:w="1269"/>
      </w:tblGrid>
      <w:tr>
        <w:trPr>
          <w:trHeight w:val="345" w:hRule="atLeast"/>
          <w:cantSplit w:val="true"/>
        </w:trPr>
        <w:tc>
          <w:tcPr>
            <w:tcW w:w="1019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иложение 1 к решению </w:t>
            </w:r>
          </w:p>
        </w:tc>
      </w:tr>
      <w:tr>
        <w:trPr>
          <w:trHeight w:val="360" w:hRule="atLeast"/>
          <w:cantSplit w:val="true"/>
        </w:trPr>
        <w:tc>
          <w:tcPr>
            <w:tcW w:w="10195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рокопьевского городского</w:t>
              <w:br/>
              <w:t>Совета народных депутатов</w:t>
              <w:br/>
              <w:t>от  220.09.2022  №  441</w:t>
            </w:r>
          </w:p>
        </w:tc>
      </w:tr>
      <w:tr>
        <w:trPr>
          <w:trHeight w:val="408" w:hRule="atLeast"/>
          <w:cantSplit w:val="true"/>
        </w:trPr>
        <w:tc>
          <w:tcPr>
            <w:tcW w:w="1019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9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19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Прогнозируемые доходы бюджета муниципального образования </w:t>
              <w:br/>
              <w:t xml:space="preserve">«Прокопьевский городской округ Кемеровской области – Кузбасса» </w:t>
              <w:br/>
              <w:t>на 2022 год и на плановый период 2023 и 2024 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104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871 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40 14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806 85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48 6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4 66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88 395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8 6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4 66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8 395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7 6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0 66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3 395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1 02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1 0204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1 0208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5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8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3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3 022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8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3 0223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8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3 0224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3 0224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3 0225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3 0225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 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 07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 57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5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5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5 0101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5 0102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5 0400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5 0401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 4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 3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6 01020 04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6 0400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6 04011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6 04012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8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4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6 06032 04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6 06042 04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 5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8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9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49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8 07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8 0715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8 07173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 0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 05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1 05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1 0501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1 05012 04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1 0502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1 05024 04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1 0507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1 05074 04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1 07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1 07014 04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1 09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1 09044 04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1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36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135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2 0100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6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35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2 0101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2 0103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2 0104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2 01041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7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3 0100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3 0199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3 01994 04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3 01994 04 0052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5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3 0299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5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3 02994 04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5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3 02994 04 0003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3 02994 04 0005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3 02994 04 0009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городских округов (прочие до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4 01000 00 0000 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4 01040 04 0000 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4 02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4 02040 04 0000 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4 02043 04 0000 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4 06000 0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4 06012 04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4 06024 04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5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0105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0106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0107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0108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0109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0114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0115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0117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0119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0120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02020 02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07090 04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10031 04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1012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10129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6 11064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7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1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4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6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7 05000 00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7 05040 04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7 15020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771 8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703 00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908 263,3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759 0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147 809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618 561,4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 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52 0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8 37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8 503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15001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2 0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 37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 503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15001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2 0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 37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 503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 02 2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8 5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 44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 919,4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20041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20229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строительство и (или) реконструкцию объектов инфраструктуры, необходимых для осуществления физическими и юридическими лицами инвестиционных проектов в моногор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9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20299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2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 27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980,9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20302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1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67,8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25163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1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11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25173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создание детских технопарков "Кванториу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5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25299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25304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4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25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453,2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25491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1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04,6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25497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25519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14,1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25555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5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449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671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29999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5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67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16,8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55 0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80 254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83 758,2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30013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30024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0 4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6 479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6 095,3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30027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82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82,8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30029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0,5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35082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8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82,9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35120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35134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8,5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35135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2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35176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0,6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 02 4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63 4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16 733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 380,8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45156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 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3 349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2 45303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8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380,8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 0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7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5 19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 701,9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7 04000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19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 701,9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7 04020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 94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 451,9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7 04020 04 0009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 94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 451,9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7 04050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5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7 04050 04 0009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</w:t>
            </w:r>
          </w:p>
        </w:tc>
      </w:tr>
      <w:tr>
        <w:trPr>
          <w:trHeight w:val="30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7 04050 04 0053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</w:tr>
      <w:tr>
        <w:trPr>
          <w:trHeight w:val="360" w:hRule="atLeast"/>
          <w:cantSplit w:val="true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643 6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443 148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715 113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народных депутатов</w:t>
        <w:tab/>
        <w:tab/>
        <w:tab/>
        <w:tab/>
        <w:tab/>
        <w:tab/>
        <w:tab/>
        <w:t>З. А. Вальшина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50" w:type="pct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33"/>
        <w:gridCol w:w="190"/>
        <w:gridCol w:w="469"/>
        <w:gridCol w:w="357"/>
        <w:gridCol w:w="233"/>
        <w:gridCol w:w="641"/>
        <w:gridCol w:w="574"/>
        <w:gridCol w:w="491"/>
        <w:gridCol w:w="553"/>
        <w:gridCol w:w="459"/>
        <w:gridCol w:w="233"/>
        <w:gridCol w:w="530"/>
        <w:gridCol w:w="1128"/>
        <w:gridCol w:w="310"/>
      </w:tblGrid>
      <w:tr>
        <w:trPr>
          <w:trHeight w:val="1544" w:hRule="atLeast"/>
          <w:cantSplit w:val="true"/>
        </w:trPr>
        <w:tc>
          <w:tcPr>
            <w:tcW w:w="10201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2 к реш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опьевского город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а народных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 22. 09. 2022 № 44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201" w:type="dxa"/>
            <w:gridSpan w:val="14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бюджета муниципального образования «Прокопьевский городской округ Кемеровской области – Кузбасса» по разделам, подразделам, целевым статьям, группам (группам и подгруппам) видов расходов классификации расходов бюджетов на 2022 год и на плановый период 2023 и 2024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1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1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од  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од 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од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 688 849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 490 556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 764 419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83 556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21 028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92 041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4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6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6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4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6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6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4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6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6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4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6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6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603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243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243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народных депутатов муниципального образ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29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34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34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29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34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34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29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34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34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ы (члены) Совета народных депутатов муниципального образ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83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01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01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83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01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01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83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01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01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693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510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510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31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48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48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31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48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48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 114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 426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 426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 975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 287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 287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 962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888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888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 962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888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888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992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88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88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992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88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88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39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39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39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39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39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39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39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39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39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51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51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51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667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984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984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176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686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686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243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753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753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243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753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753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19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19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19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19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19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19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нтрольно-счетной палаты и аудиторы.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90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9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9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90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9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9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90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9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9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587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0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средств резервного фонда городского округ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587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0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587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0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587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0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2 045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2 292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3 307,1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Управление муниципальной собственностью города Прокопьевск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 470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844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844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одернизация, ремонт, обновление муниципального имуществ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5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крепление материально-технического обеспечения, обновление объектов муниципальной собственности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6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конструкции объектов муниципальной собственности, приобретение основных средст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иобретения в муниципальную собственность движимого и недвижимого имущества, акц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5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5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5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одернизация, повышение эксплуатационных характеристик муниципального имуществ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90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капитального, текущего ремонтов объектов муниципальной собственност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80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9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80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9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80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9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одернизации объектов муниципальной собственност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служивание муниципального имуществ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 011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 499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 499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Техническое и программное обслуживание муниципального имуществ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8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8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8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техническому и программному обслуживанию муниципального имуществ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 1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8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8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8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 1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8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8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8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 1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8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8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8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чее обслуживание муниципального имущества, сохранение и повышение его качественных характеристик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324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 312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 312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рочему обслуживанию муниципального имущества, сохранению и повышению его качественных характеристик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324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 312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 312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 518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506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506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 518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506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506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06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06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06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76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9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9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29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12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12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хранность муниципальной собственности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8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8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8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охраны муниципального имуществ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8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8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8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хране муниципального имуществ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12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8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8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8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12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78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8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8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12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78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8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8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12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12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оприятий по приватизации муниципального имущества и отчуждению земельных участков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422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13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13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ведение оценки муниципального имущества; изготовление технических паспортов на объекты недвижимости; межевание и постановка на кадастровый учет земельных участков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422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13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13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оценки муниципального имущества; изготовления технических паспортов на объекты недвижимости; межевания и постановки на кадастровый учет земельных участк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12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422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13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13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12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422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13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13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12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422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13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13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е кадастровые работ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12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12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12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политики органов местного самоуправле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532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914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914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правление и распоряжение муниципальным имуществом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532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914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914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22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404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404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643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025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025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643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025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025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9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9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9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9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9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9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средств резервного фонда городского округ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12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02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02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БУ «Центр технического обслужива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652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86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86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652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86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86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652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86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86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25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наградной систем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6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-утвержденные расходы в рамках непрограммного направления деятельност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 203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8 218,1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 203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8 218,1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расход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 203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8 218,1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75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75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75,1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74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74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74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74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74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74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функционирование административных комисс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6 958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2 720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2 720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958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720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720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Защита прокопчан от чрезвычайных ситуаций природного и техногенного характер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958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720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720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Защита населения и территории от чрезвычайных ситуаций (пожарной безопасности, безопасности людей на водных объектах)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432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рганизации дежурства спасателей на пляжах и в местах массового отдыха населе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бновления и укрепления материально-технической базы в целях предотвращения чрезвычайных ситуац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622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622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622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по обеспечению мер безопасности при возникновении чрезвычайных ситуаций мирного и военного времени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526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910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910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технического обслуживания системы оповещения населе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6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6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6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«МБУ «УГОЧС г.Прокопьевск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250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570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620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250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570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620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250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570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620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на модернизацию и ремонты «МБУ «УГОЧС г.Прокопьевск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ункций, связанных с обеспечением национальной безопасности и правоохранительной деятельности муниципального образ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53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3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3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53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3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3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6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16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16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6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16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16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 425 550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91 496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92 371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–коммунальное хозяйство и благоустройство города Прокопьевск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енсация выпадающих доходов организациям, предоставляющим населению услуги по тарифам, не обеспечивающим возмещение издержек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мпенсация потерь в доходах предприятий, возникающих в результате регулирования тарифов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 72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 72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 72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9 39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 991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 991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Поддержка городского электрического транспорта» 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9 39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 991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 991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«Реализация мер, связанных с осуществлением регулярных перевозок по регулируемым тарифам на муниципальных маршрутах городским наземным электрическим транспортом, выполняемых в порядке реализации муниципального контракта» 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9 39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 991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 991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слуг, связанных с осуществлением регулярных перевозок по регулируемым тарифам на муниципальных маршрутах городским наземным электрическим транспортом, выполняемых в порядке реализации муниципального контракт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2 148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7 400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 0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2 148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7 400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 0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2 148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7 400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 0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2 716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91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91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91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2 716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91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91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91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2 716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91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91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991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94 343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6 665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7 540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современной городской среды города Прокопьевск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 977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 902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 119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дворовых территорий многоквартирных жилых домов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 за счет средств юридических и физических лиц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1 125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1 125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1 125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1 125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 477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 402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619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 477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 402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619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 477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 402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619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 477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 402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619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–коммунальное хозяйство и благоустройство города Прокопьевск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25 365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6 763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3 421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Дорожное хозяйство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22 965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6 763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3 421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дорог общего пользования, лестничных маршей и пешеходных дорожек 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1 234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 773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 773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дорог общего пользования, лестничных маршей и пешеходных дорожек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1 14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1 234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 773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 773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1 14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 987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673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673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1 14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 987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673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673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1 14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247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1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1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1 14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874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1 14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373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0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дорог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7 64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2 9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 648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дорог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 12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7 537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9 226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884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 12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7 537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9 226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884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 12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7 537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9 226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884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 S26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0 107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 S26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0 107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63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63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 S26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0 107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 S26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0 107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 S269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63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63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 S269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63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63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 S269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63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63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 086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S25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 086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S25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 086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S25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 086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держание и  ремонт объектов благоустройств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99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дворовых территорий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99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дворовых территор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1 12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99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1 12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99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1 12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99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 715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739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739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Управление муниципальной собственностью города Прокопьевск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 314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троительство и реконструкция объектов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 314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троительство и реконструкция объектов транспортной инфраструктуры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 314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объектов транспортной инфраструктуры за счет средств, поступивших от некоммерческой организации «Фонд развития моногородов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0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1 116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0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1 116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0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1 116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объектов транспортной инфраструктур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S2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848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объектов транспортной инфраструктур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S2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97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S2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848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S2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848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объектов транспортной инфраструктур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S294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9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S294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9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S294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9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существление градостроительной деятельности на территории города Прокопьевск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211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549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549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существление деятельности в области архитектуры и градостроительств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260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651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651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разработки градостроительной и землеустроительной документации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зработки градостроительной и землеустроительной документаци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12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12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12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координации деятельности в области архитектуры и градостроительств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760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151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151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координации деятельности в области архитектуры и градостроительств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760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151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151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798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203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203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798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203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203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3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2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2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3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2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2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существление деятельности в области архитектуры, связанной с созданием архитектурного объект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0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7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7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0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7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7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0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7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7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0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7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7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0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7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7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малого и среднего предпринимательства муниципального образования города Прокопьевска» 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и консультационная поддержка, в т. ч. выставочно-ярмарочная деятельность, статьи, ТВ-передач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разовательных программ и мероприятий массового обуче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на возмещение части затрат субъектам малого и среднего предпринимательства, занимающимся производственной деятельность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 684 355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 696 446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 473 175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8 091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3 302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 415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4 813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6 292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 405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25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2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гражданам жилых помещений по договорам социального найм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25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2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приобретение жилых помещений для социальной категории граждан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25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2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25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2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25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2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ереселение граждан из ветхого и аварийного жилищного фонд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3 187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2 002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 455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Ликвидация аварийного фонд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97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42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38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остановке и снятия с учета земельных участков и многоквартирных дом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сходов на снос аварийного жиль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97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23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25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97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23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25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97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23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25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ереселение граждан из аварийного жилого фонда не включенных в федеральный закон от 21.07.2007г №185-ФЗ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833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обеспечение мероприятий на компенсацию денежных средств, взамен предоставления жилых помещений 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49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833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49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833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49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833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7 95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0 277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 068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6 999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3 27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 980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6 999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3 27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 980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6 999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3 27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 980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557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116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767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557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116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767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557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116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767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осуществляемых за счет средств местного бюджет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4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2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4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2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4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2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–коммунальное хозяйство и благоустройство города Прокопьевск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 278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0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0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Модернизация объектов коммунальной инфраструктуры и поддержка жилищно-коммунального хозяйства"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лучшение условий проживания населения в домах жилищного фонд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формированию фонда капитального ремонта общего имущества в многоквартирных домах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2 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2 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2 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Поддержка и ремонт жилого фонда"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178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9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9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ремонт жилья с высокой степенью износ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7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7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7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ветхого жилищного фонд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59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5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59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59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5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59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59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5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59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тведению сточных вод в ветхом жилищном фонде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1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1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1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многоквартирных домов коммунального заселе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и содержанию внутриквартальных инженерных сет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6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6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6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6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6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6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и содержанию локальных очистных сооружен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Жилые помещения для социальной защиты отдельных категорий граждан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428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16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16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зданию безбарьерной сред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2 14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7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2 14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7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2 14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7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, содержанию специализированного жилого фонда и предоставлению жилищных услуг гражданам, достигшим 90-летнего возраст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2 149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760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2 149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760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2 149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760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65 451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57 13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57 13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–коммунальное хозяйство и благоустройство города Прокопьевск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65 451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57 13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57 13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Модернизация объектов коммунальной инфраструктуры и поддержка жилищно-коммунального хозяйства"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5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 "Обеспечение надежности систем теплоснабжения, водоснабжения, водоотведения и очистных сооружений "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5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модернизацию котельного оборудования, на строительство, реконструкцию и капитальный ремонт сетей водоснабжения и водоотведе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1 14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5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1 14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5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1 14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5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енсация выпадающих доходов организациям, предоставляющим населению услуги по тарифам, не обеспечивающим возмещение издержек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53 998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51 43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51 43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мпенсация потерь в доходах предприятий, возникающих в результате регулирования тарифов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53 998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51 43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51 43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выпадающих доходов организациям, предоставляющим коммунальные услуги гражданам, достигшим 90- летнего возраст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 149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068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 149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068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 149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068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 72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49 93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49 93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49 93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 72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49 93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49 93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49 93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 72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49 93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49 93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49 93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53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Энергосбережение и повышение энергетической эффективности в теплоснабжении и системах коммунальной инфраструктуры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53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выполнение работ по актуализации схемы теплоснабже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 146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 146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 146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выполнение работ по актуализации схем водоснабжения и водоотведе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 146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 146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 146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выполнение работ по разработке программы «Комплексное развитие систем коммунальной инфраструктуры Прокопьевского городского округ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 14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9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 14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9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 14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9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7 325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7 611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7 227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города Прокопьевск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аздничные мероприятия, мероприятия по созданию скульптурных композиций и прочие мероприят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хранение объектов культурного наслед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L2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L2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L2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Молодежная политик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условий для активного отдыха и занятий спортом детей и молодежи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3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современной городской среды города Прокопьевск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–коммунальное хозяйство и благоустройство города Прокопьевск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7 513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7 811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7 427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Дорожное хозяйство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747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0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747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0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бустройству дорог техническими средствами регулирования дорожного движе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127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3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0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127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95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0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127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95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0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127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04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127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04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обеспечение мероприятий по повышению безопасности дорожного движения 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149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447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0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149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527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6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6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149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527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6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6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149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19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149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19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S258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держание и  ремонт объектов благоустройств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 261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 30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 30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дворовых территорий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дворовых территор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1 12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1 12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1 12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бустройству площадок для выгула собак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1 14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1 14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1 14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ремонт аллей, площадей, стел, мемориалов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305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3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3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аллей, площадей, стел, мемориал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2 14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305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3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3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2 14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332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3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3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2 14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332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3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3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2 14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3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2 14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3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зеленых насаждений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326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04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04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зеленых насажден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3 12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326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04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04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3 12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261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04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04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3 12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261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04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04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3 12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3 12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ремонт линий уличного освеще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3 474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 86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 86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линий уличного освеще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4 12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 88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 86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 86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4 12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 885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 86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 86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4 12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 885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 86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 86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4 12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6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4 12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6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троительству и реконструкции линий уличного освеще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4 126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592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0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4 126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592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0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4 126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592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0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благоустройство частного жилого сектор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35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тивопаводковых мероприят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3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3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3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дорог и мост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376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376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376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водопровод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6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6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6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0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населения частного сектора питьевой водо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4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4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4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Эколог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504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04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120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вышение уровня экологической обстановки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504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04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120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анитарному содержанию территор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127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796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2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2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127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796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2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2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127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796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2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2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овышению уровня экологической обстановк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127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86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127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86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127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86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бот по содержанию мест захоронений и службы по вопросам похоронного дел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14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14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14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14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14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70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0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0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0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70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0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0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0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70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0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0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0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71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71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71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487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402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402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–коммунальное хозяйство и благоустройство города Прокопьевск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487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402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402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деятельности учреждений жилищно-коммунального комплекс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627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542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542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жилищно-коммунального хозяйств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627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542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542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7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03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03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852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75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75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852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75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75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9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9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КУ «Служба ЖКХ и благоустройств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48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855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739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739,1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48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288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172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172,1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48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288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172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172,1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48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3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3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3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48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3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3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3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48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48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48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48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держание и  ремонт объектов благоустройств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благоустройство частного жилого сектор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вознаграждению председателей поселковых совет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6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6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6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 261 974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 166 511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 095 375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44 942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40 143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0 518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44 942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40 143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0 518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43 542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38 743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9 118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43 542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38 743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9 118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детских дошкольных образовательных учрежден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8 405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0 518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0 518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8 405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0 518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0 518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7 347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3 092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3 092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 057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 426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 426,1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дошкольных образовательных учрежден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632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75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75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01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01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731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75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75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55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75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75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7 741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7 841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7 841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7 741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7 841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7 841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2 518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 179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 179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 222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 662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 662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07101S176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S17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 763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 625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ополнительных мест в системе дошкольного образования (субсидии муниципальным образованиям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S176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0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051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S176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0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051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S176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0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051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ополнительных мест в системе дошкольного образования (субсидии муниципальным образованиям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S176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63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73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S176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63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73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S176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63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573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98 625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85 842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71 256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98 625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85 842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71 256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41 972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34 551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19 965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37 706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08 811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15 582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 начальных, неполных средних и средних школ муниципального образ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434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26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8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434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26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8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381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26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8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начальных, неполных средних и средних школ муниципального образ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7 111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4 273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4 273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7 111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4 273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4 273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 337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7 728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7 728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73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545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545,1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53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 38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 38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 380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53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518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518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758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53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518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518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758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53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 865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 865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 622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53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 089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 089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 839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53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75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75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82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38 323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38 674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38 674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6 145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2 400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2 400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6 145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2 400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2 400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44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11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11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44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11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11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0 332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4 462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4 462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7 283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1 786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1 786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049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676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676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L3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 453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 252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 453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L3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30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48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30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L3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30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48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30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L3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 923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4 771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 923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L3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4 110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 979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4 110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L3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12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92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12,1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265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383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383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8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9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9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8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9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9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4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4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4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0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3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3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5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3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3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5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6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6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8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Современная школ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E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357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етских технопарков «Кванториум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E1 517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357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E1 517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357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E1 517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357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обеспечения деятельности учреждений для детей-сирот и детей, оставшихся без попечения родителей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3 92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3 134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3 134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воспитательно-образовательной деятельности учреждений для детей-сирот и детей, оставшихся без попечения родителей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3 92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3 134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3 134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о содержанию учреждений для детей, оставшихся без попечения родител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723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79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79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65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1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1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65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1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1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 для детей-сирот и детей, оставшихся без попечения родител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8 732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 940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 940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 543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 532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 532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 543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 532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 532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173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399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399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173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399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399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обеспечения деятельности учреждений, осуществляющих образовательную деятельность по адаптированным общеобразовательным программам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935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571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571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учреждениями, осуществляющими образовательную деятельность по адаптированным общеобразовательным программам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935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571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571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683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12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12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331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6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6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331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6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6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51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6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6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51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6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6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о содержанию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015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022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022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40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482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482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40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482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482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9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9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9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9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9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50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86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86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50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86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86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50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86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86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S1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S1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S1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S1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S193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S193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S193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96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8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8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96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8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8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адресной поддержки работников образовательных учреждений и обучающихся, проведение мероприятий для педагогов, учащихся город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52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0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1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6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6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1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6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6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6 297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7 404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0 480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2 733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 302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 088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2 452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 021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8 807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ниципальных учреждений дополнительного образования детей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 070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 798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 798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2 864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 913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 913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2 864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 913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 913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2 864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 913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 913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 дополнительного образования дет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486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486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486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1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1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1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1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193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193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193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3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71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3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9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3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71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3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71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342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78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9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342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78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9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342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78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9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721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704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704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еспечения мероприятий по персонифицированному финансированию дополнительного образования дет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2 129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721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704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704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2 129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721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704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704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2 129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721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704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704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Успех каждого ребенк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E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6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51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304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E2 549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6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51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304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E2 549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6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51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304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E2 549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6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51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304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города Прокопьевск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3 564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 102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1 391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3 564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 102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1 391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2 059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 102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 602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 287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3 960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3 960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 287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3 960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3 960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 057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 206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 206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 229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 75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 75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 учреждений дополнительного образования дет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99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86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99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86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99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86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ддержки юных талантов города Прокопьевск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2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6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6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A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505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89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081A15519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A1 55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505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89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A1 551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505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89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A1 551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505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89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A1 551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828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A1 551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677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89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690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022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022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 884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216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216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 884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216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216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 884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216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216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964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047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047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964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047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047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165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587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587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98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6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6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80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6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6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168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168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168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168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168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168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052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168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168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15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75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0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0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62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237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06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5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06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5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06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8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06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53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Молодежная политик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06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06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06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информационного обеспечения в сфере молодежной политики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казания информационных услуг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14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14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14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активной и талантливой молодежи город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56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56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56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 реализации мер в области молодежной политик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67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82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82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47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62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62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47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62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62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олодежных инициатив, молодежного и студенческого движе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4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6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4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4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4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4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3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3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3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 418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 098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 098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 418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 098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 098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учреждений, обеспечивающих предоставление услуг в сфере образова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189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962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962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, обеспечивающих предоставление услуг в сфере образова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189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962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962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центра бухгалтерского и технического обслуживания образ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134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695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695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134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695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695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134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695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695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рочих муниципальных учреждений, оказывающих услуги в области образ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055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266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266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055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266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266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055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266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266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политики органов местного самоуправле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166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680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680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по обеспечению развития учреждений образова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166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680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680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942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45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45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498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013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013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498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013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013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99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99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99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965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965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965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965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965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965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3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3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3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3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3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3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61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5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5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61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5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5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адресной поддержки работников образовательных учреждений и обучающихся, проведение мероприятий для педагогов, учащихся город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0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6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6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9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9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64 108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19 293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21 317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7 783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6 124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8 624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города Прокопьевск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7 783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6 124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8 624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5 325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5 109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7 609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суговых учреждений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6 546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6 582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9 082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досуговых учреждений культур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8 550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6 774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6 774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8 550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6 774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6 774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0 568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 733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 733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981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 041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 041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 культурно-досуговых учрежден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220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29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220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29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09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9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610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9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4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ддержки юных талантов города Прокопьевск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7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000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000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000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904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904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904,1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000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000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000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32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32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32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680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680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680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3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3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3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3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3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3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6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6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6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7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7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7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70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5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0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5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0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5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0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музейного дел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847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104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104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зее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134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523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523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134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523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523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134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523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523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 музее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2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2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2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0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0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0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библиотечного дел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931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 422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 422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библиотек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 227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469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469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 227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469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469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 227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469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469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 библиотек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814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63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63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814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63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63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814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63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63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89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89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889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8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8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8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8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8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8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8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8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8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9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9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9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9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9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9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9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9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9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аздничные мероприятия, мероприятия по созданию скульптурных композиций и прочие мероприят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58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1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1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Городские праздничные мероприят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58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1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1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астия в праздничных мероприятиях, фестивалях, конкурсах и прочих мероприятиях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58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58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59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городских и областных мероприят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 324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 168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 693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города Прокопьевск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 324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 168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 693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 156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 415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 415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культуры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 676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 935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 935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076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835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835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022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81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81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022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81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81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центра бухгалтерского и технического обслуживания учреждений культур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600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100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100,1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600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100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100,1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600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100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100,1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8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8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8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иных выплат работникам культур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133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8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8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8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133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8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8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8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133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8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8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8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аздничные мероприятия, мероприятия по созданию скульптурных композиций и прочие мероприят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957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083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607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Городские праздничные мероприят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572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983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507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астия в праздничных мероприятиях, фестивалях, конкурсах и прочих мероприятиях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049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273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97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692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473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997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692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473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997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56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56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городских и областных мероприят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22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91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91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скульптурных композиций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86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зданию скульптурных композиц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144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86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144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86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144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86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хранение объектов культурного наслед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9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хранению объектов культурного наслед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134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9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134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9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134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9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развития добровольчеств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обеспечение мероприятий по поддержке добровольческих (волонтерских) и некоммерческих организаций в целях стимулирования их работы 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4 134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4 134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4 134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4 134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4 134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туризм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3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Информационное продвижение турпродукта Прокопьевский городской округ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выпуска и распространения информационных печатных и электронных изданий о туристическом потенциале г. Прокопьевск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1 134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1 134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1 134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событийного туризм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3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азвитию событийного туризм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3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5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5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8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8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крепление единства российской нации и этнокультурное развитие народов России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6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крепление единства российской нации и этнокультурное развитие народов России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6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01 134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6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01 134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6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01 134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6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 177 9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 846 453,3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36 318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72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72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дополнительных мероприятий для граждан, находящихся в трудной жизненной ситуации или нуждающихся в особом участии государства и обществ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72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ые гарантии лицам, замещавшим муниципальные и выборные должности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72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выплате пенс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72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5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5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6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6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6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6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556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37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37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556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37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37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7 262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7 546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7 546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7 262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7 546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7 546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оциального обслуживания населе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7 262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7 546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7 546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, проведению социальной адаптации и реабилитации граждан, находящихся в трудной жизненной ситуации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6 195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7 546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7 546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учреждений для несовершеннолетних, нуждающихся в социальной реабилитаци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2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2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9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9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9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9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 359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 018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 018,1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712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712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712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712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712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712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64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099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099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64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099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099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6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6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6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6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3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3 356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5 217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5 217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3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3 356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5 217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5 217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3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3 356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5 217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5 217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Старшее поколение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67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73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67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73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67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73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67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32 617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79 227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 092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63 283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17 159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024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ереселение граждан из ветхого и аварийного жилищного фонд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60 02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13 349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этапная ликвидация убыточных шахт, расположенных на территории города Прокопьевска и переселение жителей с подработанных территорий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60 02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13 349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60 02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13 349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60 02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13 349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60 022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13 349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отдельных категорий граждан участников федеральной подпрограммы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61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10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024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 №5-ФЗ «О ветеранах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61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10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024,3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обеспечение мероприятий по обеспечению жильем граждан, установленных Федеральным законом от 12.01.1995г № 5-ФЗ «О ветеранах» 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от 24 ноября 1995г № 181-ФЗ «О социальной защите инвалидов РФ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61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61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61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08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08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08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7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30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7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30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7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0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30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116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129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129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0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7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7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0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7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7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0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7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7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6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72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72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6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72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72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80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80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80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80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80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80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80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80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80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80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80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80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80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80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480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215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472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472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948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473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473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37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6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6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37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6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6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19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49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49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8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8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8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79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79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79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58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58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58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81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81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3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71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71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3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71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71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26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999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999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7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26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999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999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7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26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999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999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7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084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85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85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7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2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9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9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города Прокопьевск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6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6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6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4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4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4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 631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352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352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 631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352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352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 476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19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197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578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2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2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578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2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2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578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2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2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1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1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1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2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6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6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2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6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6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2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6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6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«О мерах социальной поддержки по оплате проезда отдельными видами транспорт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051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9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99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051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9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99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051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99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99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46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46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546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088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13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13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088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138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13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семьи, материнства и детств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 306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4 317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4 317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655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 096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 096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08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 896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 896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жилых помещений детям-сиротам по договорам найма специализированных жилых помещений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08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 896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 896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3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13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13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3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13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13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3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13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013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157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882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882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157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882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882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157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882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882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74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74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74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74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74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 651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 221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 221,1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80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50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50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80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50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50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80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50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50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63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37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37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63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37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37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 670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670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670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 670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670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670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 082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082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082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3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8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8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3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8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8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 619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 584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 584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 770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 735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 735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849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849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849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7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7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7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4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4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4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4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4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4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1 043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 861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 861,1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1 043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 861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 861,1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оциального обслуживания населе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41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41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41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Старшее поколение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41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41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41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516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41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41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41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516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41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41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41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516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41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41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41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дополнительных мероприятий для граждан, находящихся в трудной жизненной ситуации или нуждающихся в особом участии государства и обществ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44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586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586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, направленные на повышение качества жизни населе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10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246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246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адресной социальной помощи жителям города Прокопьевска, оказавшимся в трудной жизненной ситуации и отдельных категорий граждан, нуждающихся в особом участии государства и обществ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2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6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12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16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16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12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16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16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оциально значимых мероприят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52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2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2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0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,9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,9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0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0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0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0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0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0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оступной среды для инвалидов и других маломобильных групп населе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7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7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7,1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7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7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7,1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7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7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7,1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ые гарантии лицам, замещавшим муниципальные и выборные должности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4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4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4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1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4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4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4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1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4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4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4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1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4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4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4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овышение эффективности управления системой социальной поддержки и социального обслужива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 188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 864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 864,1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социальных служб по социальной поддержке и социальному обслуживанию населе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 188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 864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 864,1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 188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 864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 864,1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 365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 374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 374,1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 365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 374,1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 374,1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810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486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486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810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486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486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35 719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88 27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88 27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3 372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4 236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4 236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здорового образа жизни населения города Прокопьевск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3 372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4 236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4 236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портивных школ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4 361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7 440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7 440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спортивных школ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4 287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7 366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7 366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ддержки юных талантов спорт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спортивных шко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 671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7 206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7 206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 671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7 206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7 206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6 143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6 281,6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6 281,6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 528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925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925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и проведения спортивных мероприятий спортивными школ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091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5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5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091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5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5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15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5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85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76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строительства, технического оснащения и укрепления материально-технической базы спортивных шко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494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26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26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867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774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3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3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99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7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7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3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3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342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49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7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7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342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49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7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7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342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49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7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7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этапного внедрения Всероссийского физкультурно-спортивного комплекса «Готов к труду и обороне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14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14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14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массового отдыха населения на спортивных объектах город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орудование и предоставление спортивных площадок и спортивного инвентаря для массового отдыха населе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борудованию спортивных площадок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1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1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1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55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426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426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555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426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426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учреждений физической культуры и спорт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369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 852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 852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369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 852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 852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369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 852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 852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и проведения спортивных мероприятий учреждениями физической культуры и спорт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80,4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55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55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9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9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строительства, технического оснащения и укрепления материально-технической базы учреждений спорт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81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81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781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S3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S3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23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S3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S3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50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S342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73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S342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73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S342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73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держание команд футбольного и хоккейного клубов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432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344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344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футбольного и хоккейного клубов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432,6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344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344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футбольной и хоккейной коман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212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144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144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212,7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144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144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777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275,4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275,4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434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869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869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соревнований футбольной и хоккейной коман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4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19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4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19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0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00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4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5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4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4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82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здорового образа жизни населения города Прокопьевск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82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массового отдыха населения на спортивных объектах город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75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орудование и предоставление спортивных площадок и спортивного инвентаря для массового отдыха населения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75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изической культуры и массового спорт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0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01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изической культуры и массового спорт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0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75,1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0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01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0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01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изической культуры и массового спорт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051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3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051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3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051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3,3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6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6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строительства, технического оснащения и укрепления материально-технической базы учреждений спорт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6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6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6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 высших достижени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35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здорового образа жизни населения города Прокопьевск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35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портивных школ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35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спортивных школ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35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по подготовке спортивного резерв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16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по подготовке спортивного резерв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35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16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16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по подготовке спортивного резерв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9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9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9,5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428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03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03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здорового образа жизни населения города Прокопьевск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428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03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03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428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035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035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079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346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346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070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337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337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070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337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337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070,9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337,8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337,8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и проведения спортивных мероприятий учреждениями физической культуры и спорт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физической культуры и спорта»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349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88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88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349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88,2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88,2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269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42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42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269,2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42,7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42,7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,8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,5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,5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8 67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8 33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2 82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67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33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 82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67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33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 82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67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33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 82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67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33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 82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677,0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337,0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 828,0  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народных депутатов</w:t>
        <w:tab/>
        <w:tab/>
        <w:tab/>
        <w:tab/>
        <w:tab/>
        <w:tab/>
        <w:tab/>
        <w:t>З. А. Вальшин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63"/>
        <w:gridCol w:w="428"/>
        <w:gridCol w:w="429"/>
        <w:gridCol w:w="1286"/>
        <w:gridCol w:w="563"/>
        <w:gridCol w:w="1135"/>
        <w:gridCol w:w="1416"/>
        <w:gridCol w:w="1268"/>
      </w:tblGrid>
      <w:tr>
        <w:trPr>
          <w:trHeight w:val="23" w:hRule="atLeast"/>
          <w:cantSplit w:val="true"/>
        </w:trPr>
        <w:tc>
          <w:tcPr>
            <w:tcW w:w="102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  3 к реш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копьевского город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та народных депута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 22.09.2022  № 441</w:t>
            </w:r>
          </w:p>
        </w:tc>
      </w:tr>
      <w:tr>
        <w:trPr>
          <w:trHeight w:val="1332" w:hRule="atLeast"/>
          <w:cantSplit w:val="true"/>
        </w:trPr>
        <w:tc>
          <w:tcPr>
            <w:tcW w:w="1020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домственная структура расходов бюджета муниципального образования </w:t>
              <w:br/>
              <w:t xml:space="preserve">«Прокопьевский городской округ Кемеровской области – Кузбасса» </w:t>
              <w:br/>
              <w:t>на 2022 год и на плановый период 2023 и 2024 годов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руб. 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од 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азд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расхода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688 84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490 55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764 419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19 57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606 778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9 077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86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 75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 750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4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6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6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4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6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6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4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6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6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4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6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6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4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6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6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11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42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426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11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42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426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97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28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287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96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888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888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96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888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888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9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8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9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8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3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3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39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3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3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39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3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3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39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51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51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51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8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8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средств резервного фонда городского округ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8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8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8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62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24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244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Управление муниципальной собственностью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служивание муниципального имуще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чее обслуживание муниципального имущества, сохранение и повышение его качественных характеристик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рочему обслуживанию муниципального имущества, сохранению и повышению его качественных характерист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57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24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244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средств резервного фонда городского округ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1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БУ «Центр технического обслужи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65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8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8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65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8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8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65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8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8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наградной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5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5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функционирование административных комисс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5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2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20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95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2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20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Защита прокопчан от чрезвычайных ситуаций природного и техногенного характер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95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2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20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Защита населения и территории от чрезвычайных ситуаций (пожарной безопасности, безопасности людей на водных объектах)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3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рганизации дежурства спасателей на пляжах и в местах массового отдыха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бновления и укрепления материально-технической базы в целях предотвращения чрезвычайных ситу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2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2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2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по обеспечению мер безопасности при возникновении чрезвычайных ситуаций мирного и военного времен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2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91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910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технического обслуживания системы оповещения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«МБУ «УГОЧС г.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25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7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620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25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7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620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25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7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620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на модернизацию и ремонты «МБУ «УГОЧС г.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ункций, связанных с обеспечением национальной безопасности и правоохранительной деятельност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 79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73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73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 39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99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991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Поддержка городского электрического транспорта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 39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99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991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«Реализация мер, связанных с осуществлением регулярных перевозок по регулируемым тарифам на муниципальных маршрутах городским наземным электрическим транспортом, выполняемых в порядке реализации муниципального контракта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 39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99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991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слуг, связанных с осуществлением регулярных перевозок по регулируемым тарифам на муниципальных маршрутах городским наземным электрическим транспортом, выполняемых в порядке реализации муниципального контрак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2 14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 40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2 14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 40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2 14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 40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2 716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9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9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91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2 716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9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9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91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2 716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9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9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91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0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3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39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существление градостроительной деятельности на территории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1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4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49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существление деятельности в области архитектуры и градостроитель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6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5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51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разработки градостроительной и землеустроительной документаци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зработки градостроительной и землеустроительной документ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12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12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12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координации деятельности в области архитектуры и градостроитель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6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5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51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координации деятельности в области архитектуры и градостроитель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6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5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51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9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3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9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3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2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2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3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2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2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существление деятельности в области архитектуры, связанной с созданием архитектурного объек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малого и среднего предпринимательства муниципального образования города Прокопьевска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и консультационная поддержка, в т. ч. выставочно-ярмарочная деятельность, статьи, ТВ-передач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разовательных программ и мероприятий массового обу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на возмещение части затрат субъектам малого и среднего предпринимательства, занимающимся производственной деятельность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68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39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739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3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3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ереселение граждан из ветхого и аварийного жилищного фон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3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ереселение граждан из аварийного жилого фонда не включенных в федеральный закон от 21.07.2007г №185-ФЗ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3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обеспечение мероприятий на компенсацию денежных средств, взамен предоставления жилых помещений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49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3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49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3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49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3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5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739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739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–коммунальное хозяйство и благоустройство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5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739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739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деятельности учреждений жилищно-коммунального комплекс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5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739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739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жилищно-коммунального хозяй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5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739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739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КУ «Служба ЖКХ и благоустрой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4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5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739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739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4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28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72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72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4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28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72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72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4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3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4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3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4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4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4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4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1 59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7 19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08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 0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 99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8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 0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4 99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8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ереселение граждан из ветхого и аварийного жилищного фон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 0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3 34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этапная ликвидация убыточных шахт, расположенных на территории города Прокопьевска и переселение жителей с подработанных территор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 0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3 34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 0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3 34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 0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3 34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0 0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3 34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отдельных категорий граждан участников федеральной подпрограмм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8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 №5-ФЗ «О ветеранах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8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8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8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8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67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33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82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67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33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82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67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33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82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67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33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82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67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33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82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67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33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82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копьевский городской Совет народных депута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60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24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243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0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4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43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0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4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43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0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4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43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народных депутатов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4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4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4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ы (члены) Совета народных депутатов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0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01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0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01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0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01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9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0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3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4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48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3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4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48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о-счетная палата Прокопьевского городского округ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69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45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452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9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2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9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2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9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2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4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нтрольно-счетной палаты и аудиторы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9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9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9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итет по управлению муниципальным имуществом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5 85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5 69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4 863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42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84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844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42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84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844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Управление муниципальной собственностью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42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84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844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одернизация, ремонт, обновление муниципального имуще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5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крепление материально-технического обеспечения, обновление объектов муниципальной собственност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6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конструкции объектов муниципальной собственности, приобретение основных средст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иобретения в муниципальную собственность движимого и недвижимого имущества, ак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одернизация, повышение эксплуатационных характеристик муниципального имуще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9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капитального, текущего ремонтов объектов муниципальной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8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8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8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одернизации объектов муниципальной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служивание муниципального имуще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96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49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499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Техническое и программное обслуживание муниципального имуще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техническому и программному обслуживанию муниципального имуще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 12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 12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 12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чее обслуживание муниципального имущества, сохранение и повышение его качественных характеристик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27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31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31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рочему обслуживанию муниципального имущества, сохранению и повышению его качественных характерист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27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31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31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46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46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0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2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1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хранность муниципальной собственност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охраны муниципального имуще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хране муниципального имуще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12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12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12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12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12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оприятий по приватизации муниципального имущества и отчуждению земельных участк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2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3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3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ведение оценки муниципального имущества; изготовление технических паспортов на объекты недвижимости; межевание и постановка на кадастровый учет земельных участк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2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3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3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оценки муниципального имущества; изготовления технических паспортов на объекты недвижимости; межевания и постановки на кадастровый учет земельных участк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12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2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3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3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12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2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3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3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12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2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3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3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ые кадастровые рабо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12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12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12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политики органов местного самоуправ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3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1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14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правление и распоряжение муниципальным имуществом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3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1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14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2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0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04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4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25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25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4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25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25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31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31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Управление муниципальной собственностью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31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троительство и реконструкция объект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31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троительство и реконструкция объектов транспортной инфраструк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31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объектов транспортной инфраструктуры за счет средств, поступивших от некоммерческой организации «Фонд развития моногород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0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11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0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11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0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11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объектов транспортной инфраструкту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S2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4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объектов транспортной инфраструкту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S2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9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S2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4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S2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4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объектов транспортной инфраструкту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S294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S294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01 S294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 77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 79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205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 07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 09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505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97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 99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405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гражданам жилых помещений по договорам социального найм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приобретение жилых помещений для социальной категории гражда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ереселение граждан из ветхого и аварийного жилищного фон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 35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 70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455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Ликвидация аварийного фон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4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8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остановке и снятия с учета земельных участков и многоквартирных дом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сходов на снос аварийного жиль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2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5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2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5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2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25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 95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 27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68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 99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27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980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 99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27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980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 99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27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980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5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1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67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5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1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67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5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1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67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осуществляемых за счет средств ме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2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2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F3 6748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2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–коммунальное хозяйство и благоустройство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Модернизация объектов коммунальной инфраструктуры и поддержка жилищно-коммунального хозяйств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лучшение условий проживания населения в домах жилищного фон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формированию фонда капитального ремонта общего имущества в многоквартирных дома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2 145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2 145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2 145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–коммунальное хозяйство и благоустройство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Модернизация объектов коммунальной инфраструктуры и поддержка жилищно-коммунального хозяйств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 "Обеспечение надежности систем теплоснабжения, водоснабжения, водоотведения и очистных сооружений 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модернизацию котельного оборудования, на строительство, реконструкцию и капитальный ремонт сетей водоснабжения и водоотвед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1 14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1 14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1 14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4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056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812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6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6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5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6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6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5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отдельных категорий граждан участников федеральной подпрограмм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6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6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5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 №5-ФЗ «О ветеранах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6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6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15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обеспечение мероприятий по обеспечению жильем граждан, установленных Федеральным законом от 12.01.1995г № 5-ФЗ «О ветеранах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от 24 ноября 1995г № 181-ФЗ «О социальной защите инвалидов РФ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7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30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7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30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7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30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8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89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896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8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89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896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8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89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896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жилых помещений детям-сиротам по договорам найма специализированных жилых помещен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8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89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896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1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13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1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13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1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13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15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882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882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15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882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882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15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882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882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образования администрации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216 05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167 49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92 068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7 29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43 14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67 717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4 94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0 14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 518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4 94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0 14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 518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3 54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8 74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 118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3 54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8 74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 118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детских дошкольных образователь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 40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 518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 518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 40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 518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 518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 34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 092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 092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05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426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426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дошкольных образователь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63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5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5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3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5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5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5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5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5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 74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 84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 841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 74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 84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 841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 51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 17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 179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22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662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 662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ополнительных мест в системе дошкольного образования (субсидии муниципальным образованиям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S17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5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S17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5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S17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05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ополнительных мест в системе дошкольного образования (субсидии муниципальным образованиям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S176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7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S176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7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S176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7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98 62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5 84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71 256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98 62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5 84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71 256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41 97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4 551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19 965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7 70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8 81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15 582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 начальных, неполных средних и средних школ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43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43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8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начальных, неполных средних и средних школ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 11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273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273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 11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273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273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33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 728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 728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7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45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45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53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38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38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380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53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1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1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58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53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1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1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58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53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86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865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62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53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8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089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839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53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7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7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2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8 32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8 67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8 674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 14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 400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 400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 14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 400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 400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4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1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11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4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1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11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33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4 46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4 462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 28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 78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 786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4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676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676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L3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45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252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453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L3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3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8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30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L3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3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8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30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L3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92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771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923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L3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11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7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110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L3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1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9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12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6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3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Современная школ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E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5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етских технопарков «Кванториум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E1 51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5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E1 51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5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E1 51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5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Успех каждого ребен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E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етских технопарков «Кванториум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E2 51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E2 51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E2 51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обеспечения деятельности учреждений для детей-сирот и детей, оставшихся без попечения родител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92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13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134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воспитательно-образовательной деятельности учреждений для детей-сирот и детей, оставшихся без попечения родител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92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13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134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о содержанию учреждений для детей, оставшихся без попечения родител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2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7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79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5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5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1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 для детей-сирот и детей, оставшихся без попечения родител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 73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94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940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4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3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32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4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3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532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17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99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99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17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99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99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обеспечения деятельности учреждений, осуществляющих образовательную деятельность по адаптированным общеобразовательным программам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3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571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571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учреждениями, осуществляющими образовательную деятельность по адаптированным общеобразовательным программам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3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571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571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8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2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2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3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3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о содержанию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1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2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2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0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8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8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0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8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8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9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9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9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8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86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8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86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8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86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S1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S1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S1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S1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S193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S193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S193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9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9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адресной поддержки работников образовательных учреждений и обучающихся, проведение мероприятий для педагогов, учащихся горо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73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302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 088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73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302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 088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45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02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807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ниципальных учреждений дополнительного образования дет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07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798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798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 86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91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913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 86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91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913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 86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91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913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 дополнительного образования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48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48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48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1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1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1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1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193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193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193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3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3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3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3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3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3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S3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2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704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704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еспечения мероприятий по персонифицированному финансированию дополнительного образования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2 129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2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704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704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2 129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2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704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704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2 129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2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704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704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Успех каждого ребен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E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1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304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E2 54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1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304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E2 54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1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304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E2 54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1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304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7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5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56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5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5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56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5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5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56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5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5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56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1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1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1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87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7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6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68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7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6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68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5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6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68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6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06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06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06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Молодежная полити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активной и талантливой молодежи горо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 реализации мер в области молодежной полит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41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09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098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41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09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098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учреждений, обеспечивающих предоставление услуг в сфере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18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96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962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, обеспечивающих предоставление услуг в сфере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18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96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962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центра бухгалтерского и технического обслуживания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3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95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95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3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95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95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3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95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95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рочих муниципальных учреждений, оказывающих услуги в области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5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6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66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5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6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66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5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6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66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политики органов местного самоуправ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16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68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680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по обеспечению развития учреждений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16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68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680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4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5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5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9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1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13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9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1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13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9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99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99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6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65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65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6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65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65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адресной поддержки работников образовательных учреждений и обучающихся, проведение мероприятий для педагогов, учащихся горо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 76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350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350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11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12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129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11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12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129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1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7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72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4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7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73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социальной поддержки в сфере образования, прочих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1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9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8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7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7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79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8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1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7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71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7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71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6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9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99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7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6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9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99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7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6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9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99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7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8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7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65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22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221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65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22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221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5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50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5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50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5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50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6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3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37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6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3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37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, прочие мероприят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67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67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670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67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67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670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08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8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82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61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58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584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77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73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735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4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4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49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о культуре администрации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3 10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8 63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4 951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аздничные мероприятия, мероприятия по созданию скульптурных композиций и прочие мероприят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хранение объектов культурного наслед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L2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L2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L2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 39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 75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047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 56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10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391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 56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10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391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 56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10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391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05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10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 602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28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96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96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28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96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96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05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20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206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22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75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75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 учреждений дополнительного образования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ддержки юных талантов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A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0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89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A1 551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0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89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A1 551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0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89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A1 551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2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A1 551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7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89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3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5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3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5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3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5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3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5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5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5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5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 10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 29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 317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 78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 12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 624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 78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 12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 624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 32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 10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 609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суговых учрежден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 54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 58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 082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досуговых учреждений культу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 55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 77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 774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 55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 77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 774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 56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73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733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98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4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41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 культурно-досугов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2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9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2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9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0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1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ддержки юных талантов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90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90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904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2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0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0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5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5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5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музейного дел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4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4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04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зее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3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23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23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3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23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23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3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23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23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 музее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библиотечного дел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93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42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422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библиоте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22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469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469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22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469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469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22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469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469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 библиоте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1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6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63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1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6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63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1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6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63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8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9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8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8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аздничные мероприятия, мероприятия по созданию скульптурных композиций и прочие мероприят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Городские праздничные мероприят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астия в праздничных мероприятиях, фестивалях, конкурсах и прочих мероприят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городских и областных мероприя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32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16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693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32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16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693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15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415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415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куль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67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935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935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7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35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35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2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8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81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2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8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81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центра бухгалтерского и технического обслуживания учреждений культу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0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10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100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0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10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100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0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10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100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иных выплат работникам культу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133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133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133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аздничные мероприятия, мероприятия по созданию скульптурных композиций и прочие мероприят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5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8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07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Городские праздничные мероприят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7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8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07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астия в праздничных мероприятиях, фестивалях, конкурсах и прочих мероприят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4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7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97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9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7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97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9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7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97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городских и областных мероприя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скульптурных композиц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зданию скульптурных компози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14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14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144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хранение объектов культурного наслед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хранению объектов культурного наслед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134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134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3 134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развития добровольче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4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обеспечение мероприятий по поддержке добровольческих (волонтерских) и некоммерческих организаций в целях стимулирования их работ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4 134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4 134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4 134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4 134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4 134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туризм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Информационное продвижение турпродукта Прокопьевский городской округ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выпуска и распространения информационных печатных и электронных изданий о туристическом потенциале г.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1 13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1 13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1 13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событийного туризм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азвитию событийного туризм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02 134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крепление единства российской нации и этнокультурное развитие народов Росси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крепление единства российской нации и этнокультурное развитие народов Росси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01 134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01 134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01 134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итет социальной защиты населения администрации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7 65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3 259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3 259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 65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 259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 259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7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7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дополнительных мероприятий для граждан, находящихся в трудной жизненной ситуации или нуждающихся в особом участии государства и обще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7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ые гарантии лицам, замещавшим муниципальные и выборные должност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7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выплате пенс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7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55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7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7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55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7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7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6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54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546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6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54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546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оциального обслуживания насе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26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54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546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, проведению социальной адаптации и реабилитации граждан, находящихся в трудной жизненной ситуаци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 19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54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546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учреждений для несовершеннолетних, нуждающихся в социальной реабилит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35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018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018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71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71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712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71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71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712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4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9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99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4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9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99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3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 35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21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217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3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 35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21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217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3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 35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21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217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Старшее поколени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73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73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73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63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35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35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63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35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35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63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35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35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47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19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19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7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2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2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7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2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2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7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2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2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«О мерах социальной поддержки по оплате проезда отдельными видами транспор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5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9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99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5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9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99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5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9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99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3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3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3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3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семьи, материнства и дет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04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86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861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04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86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861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оциального обслуживания насе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1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1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1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Старшее поколени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1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1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1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516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1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1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1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516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1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1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1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P3 516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1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1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1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дополнительных мероприятий для граждан, находящихся в трудной жизненной ситуации или нуждающихся в особом участии государства и обще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4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8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8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, направленные на повышение качества жизни насе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0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4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4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адресной социальной помощи жителям города Прокопьевска, оказавшимся в трудной жизненной ситуации и отдельных категорий граждан, нуждающихся в особом участии государства и обще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1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16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1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16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оциально значимых мероприя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9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оступной среды для инвалидов и других маломобильных групп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ые гарантии лицам, замещавшим муниципальные и выборные должност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4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1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4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1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4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1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4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овышение эффективности управления системой социальной поддержки и социального обслужи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18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86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864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социальных служб по социальной поддержке и социальному обслуживанию насе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18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86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864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18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86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864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36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37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374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36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374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374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1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8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8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1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8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8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о физической культуре, спорту и молодежной политике администрации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8 30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9 18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9 181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Молодежная полити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условий для активного отдыха и занятий спортом детей и молодеж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8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0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8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0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9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4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9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4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9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4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0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4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0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4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1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4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9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3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3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3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организаций отдыха детей и их оздоро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06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06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306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Молодежная полити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информационного обеспечения в сфере молодежной политик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казания информационных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14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14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14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активной и талантливой молодежи горо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4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 реализации мер в области молодежной полит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2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олодежных инициатив, молодежного и студенческого движ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4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4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4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4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4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 71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 27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 27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 37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 23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 23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здорового образа жизни населения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 37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 23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 236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портивных школ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 36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44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440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спортивных школ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 28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366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366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ддержки юных талантов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спортивных шко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67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 206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 206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67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 206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 206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14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 28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 281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52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925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925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и проведения спортивных мероприятий спортивными школ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9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5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5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9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5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5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1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строительства, технического оснащения и укрепления материально-технической базы спортивных шко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9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6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7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3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3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3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3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3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3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3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3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этапного внедрения Всероссийского физкультурно-спортивного комплекса «Готов к труду и оборон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14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14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14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массового отдыха населения на спортивных объектах горо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орудование и предоставление спортивных площадок и спортивного инвентаря для массового отдыха насе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борудованию спортивных площадо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14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14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14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55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426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426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55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426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426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учреждений физической культуры и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36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85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852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36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85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852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36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85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852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и проведения спортивных мероприятий учреждениями физической культуры и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строительства, технического оснащения и укрепления материально-технической базы учреждений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S3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2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S3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S3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S3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S3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S3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S342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держание команд футбольного и хоккейного клуб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43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34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344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футбольного и хоккейного клуб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43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34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344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футбольной и хоккейной кома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21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14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144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21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14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144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77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27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275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3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6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69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соревнований футбольной и хоккейной кома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4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4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4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4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здорового образа жизни населения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массового отдыха населения на спортивных объектах горо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орудование и предоставление спортивных площадок и спортивного инвентаря для массового отдыха насе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изической культуры и массового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05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изической культуры и массового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05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05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05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05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изической культуры и массового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051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051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051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S051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строительства, технического оснащения и укрепления материально-технической базы учреждений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 высших достиж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3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здорового образа жизни населения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3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портивных школ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3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спортивных школ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3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по подготовке спортивного резер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по подготовке спортивного резер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3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по подготовке спортивного резер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S057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2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3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3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здорового образа жизни населения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2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3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3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2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3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35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7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46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46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7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3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37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7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3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37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7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3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37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и проведения спортивных мероприятий учреждениями физической культуры и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физической культуры и спор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4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8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4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88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6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4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42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6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4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42,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жилищно-коммунальным хозяйством администрации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526 01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850 08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550 571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 44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 76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640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–коммунальное хозяйство и благоустройство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енсация выпадающих доходов организациям, предоставляющим населению услуги по тарифам, не обеспечивающим возмещение издержек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мпенсация потерь в доходах предприятий, возникающих в результате регулирования тариф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 72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 72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 72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4 34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 66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540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современной городской среды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97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90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119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дворовых территорий многоквартирных жилых дом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 за счет средств юридических и физических ли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1 125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1 125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1 125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40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19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40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19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40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19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7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40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19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–коммунальное хозяйство и благоустройство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5 36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 76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421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Дорожное хозяйство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2 96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 76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421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дорог общего пользования, лестничных маршей и пешеходных дорожек 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 23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77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773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дорог общего пользования, лестничных маршей и пешеходных дороже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1 14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 23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77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773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1 14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98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7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73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1 14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98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7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73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1 14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24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1 14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7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1 14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37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дорог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 64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 9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648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доро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 12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 53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 22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884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 12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 53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 22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884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 12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 53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 22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884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 S26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 10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 S26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 10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3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 S26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 10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 S26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 10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 S269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3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 S269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3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2 S269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3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08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S25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08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S25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08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S25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08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S258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S258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S258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держание и  ремонт объектов благоустрой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дворовых территор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дворовых территор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1 12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1 12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1 12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5 57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7 314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6 930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17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–коммунальное хозяйство и благоустройство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17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Поддержка и ремонт жилого фонд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17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ремонт жилья с высокой степенью износ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7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7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7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ветхого жилищного фон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9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9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9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тведению сточных вод в ветхом жилищном фонд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многоквартирных домов коммунального з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и содержанию внутриквартальных инженерных с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и содержанию локальных очистных сооруж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1 147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Жилые помещения для социальной защиты отдельных категорий граждан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2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зданию безбарьерной сре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2 14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2 14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2 14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, содержанию специализированного жилого фонда и предоставлению жилищных услуг гражданам, достигшим 90-летнего возрас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2 149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6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2 149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6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2 149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6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1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9 75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1 4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1 43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–коммунальное хозяйство и благоустройство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9 75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1 4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1 43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Модернизация объектов коммунальной инфраструктуры и поддержка жилищно-коммунального хозяйств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 "Обеспечение надежности систем теплоснабжения, водоснабжения, водоотведения и очистных сооружений 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модернизацию котельного оборудования, на строительство, реконструкцию и капитальный ремонт сетей водоснабжения и водоотвед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1 14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1 14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1 149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енсация выпадающих доходов организациям, предоставляющим населению услуги по тарифам, не обеспечивающим возмещение издержек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3 99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1 4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1 43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мпенсация потерь в доходах предприятий, возникающих в результате регулирования тариф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3 99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1 4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1 43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выпадающих доходов организациям, предоставляющим коммунальные услуги гражданам, достигшим 90- летнего возрас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 149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6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 149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6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 149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6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 72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9 9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9 9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9 93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 72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9 9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9 9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9 93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1 72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9 9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9 9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9 93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Энергосбережение и повышение энергетической эффективности в теплоснабжении и системах коммунальной инфраструк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выполнение работ по актуализации схемы теплоснабж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 146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 146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 146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выполнение работ по актуализации схем водоснабжения и водоотвед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 146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 146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 146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выполнение работ по разработке программы «Комплексное развитие систем коммунальной инфраструктуры Прокопьевского городского округ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 146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 146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1 146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 01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 31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927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современной городской среды города Прокопьевск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–коммунальное хозяйство и благоустройство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 51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81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427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Дорожное хозяйство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74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74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бустройству дорог техническими средствами регулирования дорожного движ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12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12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9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12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9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12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12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обеспечение мероприятий по повышению безопасности дорожного движен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149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4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149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2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149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2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149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3 149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1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держание и  ремонт объектов благоустрой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26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30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30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дворовых территор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дворовых территор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1 12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1 12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1 12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бустройству площадок для выгула соба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1 14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1 14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1 14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ремонт аллей, площадей, стел, мемориал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2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0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аллей, площадей, стел, мемориал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2 14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0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2 14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3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2 14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3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2 14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2 14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зеленых насажден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3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32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4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4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зеленых насажд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3 12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32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4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4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3 12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26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4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4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3 12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26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4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047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3 12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3 125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ремонт линий уличного освещ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4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47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8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8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линий уличного освещ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4 126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88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8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8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4 126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88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8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8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4 126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88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8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8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4 126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4 126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троительству и реконструкции линий уличного освещ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4 126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9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4 126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9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4 126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9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благоустройство частного жилого сектор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5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тивопаводковых мероприя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5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5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5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дорог и мос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7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7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7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водопров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6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6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6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населения частного сектора питьевой водо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4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4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49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Эколог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50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20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вышение уровня экологической обстановк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50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20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анитарному содержанию территор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127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79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127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79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127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79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овышению уровня экологической обстанов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127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127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127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бот по содержанию мест захоронений и службы по вопросам похоронного дел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14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14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14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14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14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70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0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70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0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70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0,6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71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71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1 711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3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–коммунальное хозяйство и благоустройство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63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деятельности учреждений жилищно-коммунального комплекс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7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3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жилищно-коммунального хозяй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7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3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7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3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5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5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5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5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5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5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1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держание и  ремонт объектов благоустрой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благоустройство частного жилого сектор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вознаграждению председателей поселковых сове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6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6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5 126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ое управление администрации города Прокопьев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 97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 735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6 750,4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97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3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32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97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3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32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97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3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32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97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32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32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37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3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30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37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3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30,3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8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8,8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Финансовое управление администрации города Прокопьевска"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20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218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20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218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20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218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20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218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-утвержденные расходы в рамках непрограммного направления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20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218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20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218,1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расх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20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218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народных депутатов</w:t>
        <w:tab/>
        <w:tab/>
        <w:tab/>
        <w:tab/>
        <w:tab/>
        <w:tab/>
        <w:tab/>
        <w:t>З. А. Вальшин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4390"/>
        <w:gridCol w:w="2268"/>
        <w:gridCol w:w="1134"/>
        <w:gridCol w:w="1134"/>
        <w:gridCol w:w="951"/>
        <w:gridCol w:w="183"/>
      </w:tblGrid>
      <w:tr>
        <w:trPr>
          <w:trHeight w:val="345" w:hRule="atLeast"/>
        </w:trPr>
        <w:tc>
          <w:tcPr>
            <w:tcW w:w="999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4 к решению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90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копьевского городского</w:t>
              <w:br/>
              <w:t>Совета народных депутатов</w:t>
              <w:br/>
              <w:t>от  22.09.2022  №  441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9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999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бюджета муниципального образования «Прокопьевский городской округ Кемеровской области – Кузбасса»</w:t>
              <w:br/>
              <w:t xml:space="preserve"> по статьям и видам источников финансирования дефицита бюджета </w:t>
              <w:br/>
              <w:t xml:space="preserve">на 2022 год и плановый период 2023 и 2024 год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2024 год</w:t>
            </w:r>
          </w:p>
        </w:tc>
      </w:tr>
      <w:tr>
        <w:trPr>
          <w:trHeight w:val="321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2 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5 4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 36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 259,6</w:t>
            </w:r>
          </w:p>
        </w:tc>
      </w:tr>
      <w:tr>
        <w:trPr>
          <w:trHeight w:val="2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влечение кредитов от кредитных организаций в валюте Российской Федер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2 0000 00 0000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 5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 87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 697,6</w:t>
            </w:r>
          </w:p>
        </w:tc>
      </w:tr>
      <w:tr>
        <w:trPr>
          <w:trHeight w:val="2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2 0000 04 0000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 5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 87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 697,6</w:t>
            </w:r>
          </w:p>
        </w:tc>
      </w:tr>
      <w:tr>
        <w:trPr>
          <w:trHeight w:val="2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гашение кредитов, представленных кредитными организациями в валюте Российской Федер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2 0000 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 51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 438,0</w:t>
            </w:r>
          </w:p>
        </w:tc>
      </w:tr>
      <w:tr>
        <w:trPr>
          <w:trHeight w:val="2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2 0000 04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 51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 438,0</w:t>
            </w:r>
          </w:p>
        </w:tc>
      </w:tr>
      <w:tr>
        <w:trPr>
          <w:trHeight w:val="2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3 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 6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0 95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0 953,1</w:t>
            </w:r>
          </w:p>
        </w:tc>
      </w:tr>
      <w:tr>
        <w:trPr>
          <w:trHeight w:val="2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3 0100 00 0000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3 0100 04 0000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е кредиты, предоставленные для частичного покрытия дефицитов бюджетов городских округ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3 01 00 04 5000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3 0100 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3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95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953,1</w:t>
            </w:r>
          </w:p>
        </w:tc>
      </w:tr>
      <w:tr>
        <w:trPr>
          <w:trHeight w:val="2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3 0100 04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3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95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953,1</w:t>
            </w:r>
          </w:p>
        </w:tc>
      </w:tr>
      <w:tr>
        <w:trPr>
          <w:trHeight w:val="2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для частичного покрытия дефицитов бюджетов городских округ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3 0100 04 5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3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95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953,1</w:t>
            </w:r>
          </w:p>
        </w:tc>
      </w:tr>
      <w:tr>
        <w:trPr>
          <w:trHeight w:val="2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5 0000 00 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5 00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меньшение прочих остатков средств бюджето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5 02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меньшение прочих остатков денежных средств бюджетов городских округов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 0105 0201 04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40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306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народных депутатов</w:t>
        <w:tab/>
        <w:tab/>
        <w:tab/>
        <w:tab/>
        <w:tab/>
        <w:tab/>
        <w:tab/>
        <w:t>З. А. Вальшин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166"/>
        <w:gridCol w:w="1299"/>
        <w:gridCol w:w="1180"/>
        <w:gridCol w:w="1229"/>
        <w:gridCol w:w="1157"/>
        <w:gridCol w:w="1253"/>
        <w:gridCol w:w="1082"/>
        <w:gridCol w:w="51"/>
      </w:tblGrid>
      <w:tr>
        <w:trPr>
          <w:trHeight w:val="345" w:hRule="atLeast"/>
        </w:trPr>
        <w:tc>
          <w:tcPr>
            <w:tcW w:w="10404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риложение 5 к решению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10404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копьевского городского</w:t>
              <w:br/>
              <w:t>Совета народных депутатов</w:t>
              <w:br/>
              <w:t>от  22. 09. 2022 №  44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1040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040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0404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грамма муниципальных внутренних заимствований муниципального образования «Прокопьевский городской округ Кемеровской области – Кузбасса»</w:t>
              <w:br/>
              <w:t xml:space="preserve"> на 2022 год и плановый период 2023 и 2024 год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ыс. руб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нутренние заимствования (привлечение/погашение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2 год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3год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4 год</w:t>
            </w:r>
          </w:p>
        </w:tc>
      </w:tr>
      <w:tr>
        <w:trPr>
          <w:trHeight w:val="91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мм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дельный срок погашения  (годы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мм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дельный срок погашения  (годы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мм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дельный срок погашения  (годы)</w:t>
            </w:r>
          </w:p>
        </w:tc>
      </w:tr>
      <w:tr>
        <w:trPr>
          <w:trHeight w:val="42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305 48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 361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 259,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 51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 875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 697,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514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438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0 66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20 953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20 953,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33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953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953,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народных депутатов</w:t>
        <w:tab/>
        <w:tab/>
        <w:tab/>
        <w:tab/>
        <w:tab/>
        <w:tab/>
        <w:tab/>
        <w:t xml:space="preserve">        З. А. Вальшин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right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  <w:textAlignment w:val="bottom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12:00Z</dcterms:created>
  <dc:creator>Нестеренко Андрей Владимирович</dc:creator>
  <dc:description/>
  <cp:keywords/>
  <dc:language>en-US</dc:language>
  <cp:lastModifiedBy>user</cp:lastModifiedBy>
  <cp:lastPrinted>2021-12-23T14:49:00Z</cp:lastPrinted>
  <dcterms:modified xsi:type="dcterms:W3CDTF">2022-09-23T03:04:00Z</dcterms:modified>
  <cp:revision>39</cp:revision>
  <dc:subject/>
  <dc:title/>
</cp:coreProperties>
</file>