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шестьдесят четверт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442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2. 09. 2022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09. 2022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</w:tabs>
        <w:ind w:right="39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частичной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«Прокопьевский городской округ Кемеровской области – Кузбасса» от налога на доходы физических лиц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 статьей 12 Закона Кемеровской области от 24.11.2005 № 134-ОЗ «О межбюджетных отношениях в Кемеровской области – Кузбассе»,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частичную замену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«Прокопьевский городской округ Кемеровской области – Кузбасса» </w:t>
        <w:br/>
        <w:t>от налога на доходы физическ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бюджетной классификации Российской Федер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 01 02010 01 0000 110, 1 01 02020 01 0000 110, 1 01 02030 01 0000 110,                      1 01 02040 01 0000 110, 1 01 02050 01 0000 110, 1 01 02090 01 0000 110</w:t>
      </w:r>
      <w:r>
        <w:rPr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32,65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32,51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размере 32,73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бюджетной классификации Российской Федерации                           1 01 02080 01 0000 110, 1 01 02100 01 0000 110, 1 01 02110 01 0000 110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28,41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28,28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28,48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 xml:space="preserve">                         З. А. Вальш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 xml:space="preserve">                          М. А. Шкарабейни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2 »  сентября  2022 г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;Times New Roman" w:hAnsi="Liberation Serif;Times New Roman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8:00Z</dcterms:created>
  <dc:creator>abv</dc:creator>
  <dc:description/>
  <cp:keywords/>
  <dc:language>en-US</dc:language>
  <cp:lastModifiedBy>user</cp:lastModifiedBy>
  <cp:lastPrinted>2022-09-22T10:23:00Z</cp:lastPrinted>
  <dcterms:modified xsi:type="dcterms:W3CDTF">2022-09-23T05:49:00Z</dcterms:modified>
  <cp:revision>44</cp:revision>
  <dc:subject/>
  <dc:title> </dc:title>
</cp:coreProperties>
</file>