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893843530" r:id="rId2"/>
        </w:objec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ab/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6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29.04.2011</w:t>
      </w:r>
    </w:p>
    <w:p>
      <w:pPr>
        <w:pStyle w:val="ConsPlusTitle"/>
        <w:widowControl/>
        <w:tabs>
          <w:tab w:val="clear" w:pos="708"/>
          <w:tab w:val="left" w:pos="280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редставлен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и, замещающими муниципальные должно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й о доходах, об имуществе и обязательства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 и о проверке достоверно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лноты представленных све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 Прокопьевского городского ок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орму справки о доходах, об имуществе и обязательствах имущественного характера лица, замещающего муниципальную должность,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Форму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контрольно-правовой (Л. Кобзева), по местному самоуправлению и правопорядку (А. Гарма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>Совета народных  депутатов           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                  В. Гаран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6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лицами, замещающими муниципальные должно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"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" (далее - Положение)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Лицами, замещающими муниципальные долж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лава города Прокопьев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епутаты Прокопьевского городского Совета народных депутатов, осуществляющие свои полномочия на постоянной основе: председатель Прокопьевского городского Совета народных депутатов, заместитель председателя Прокопьевского городского Совета народных депутатов, председатель комитета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ставление лицами, замещающими муницип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ведения о до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в кадровую службу органа местного самоуправления города Прокопьевска ежегодно не позднее 30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ицо, замещающее муниципальную должность,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е сведения, представленные лицом, замещающим муниципальную должность, после истечения срока, указанного в пункте 2.1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ваемой главой города с участием депутатов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Кеме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о до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направляются в кадровую службу органа местного самоуправления города Прокопьевска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ведения о доходах, об имуществе и обязательствах имущественного характера размещаются кадровой службой органа местного самоуправления города Прокопьевска на официальных сайтах соответствующих органов местного самоуправления города Прокопьевск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На официальных сайтах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.10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лицами, замещающими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верка достоверности и полноты сведений, представляемых лицами, замещающими муниципальные должности, осуществляется комиссией, создаваемой в соответствии с пунктом 2.4 настоящего Положения (далее - комиссия)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осуществления проверки является письменно оформленная информация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предоставленн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проведении проверки достоверности и полноты сведений, представляемых лицами, замещающими муниципальные должности,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органов исполнительной власти, органы государственной власти Кемеровской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В запросе, предусмотренном </w:t>
      </w:r>
      <w:hyperlink r:id="rId4">
        <w:r>
          <w:rPr>
            <w:rStyle w:val="InternetLink"/>
            <w:sz w:val="28"/>
            <w:szCs w:val="28"/>
          </w:rPr>
          <w:t>подпунктом «г»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3.6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мени и отчества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5">
        <w:r>
          <w:rPr>
            <w:rStyle w:val="InternetLink"/>
            <w:sz w:val="28"/>
            <w:szCs w:val="28"/>
          </w:rPr>
          <w:t>подпункте «б» пункта 3.8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6">
        <w:r>
          <w:rPr>
            <w:rStyle w:val="InternetLink"/>
            <w:sz w:val="28"/>
            <w:szCs w:val="28"/>
          </w:rPr>
          <w:t>подпункте «б» пункта 3.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11. Пояснения, указанные в пункте 3.10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12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еме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зультаты проверки достоверности и полноты сведений, представленных лицом, замещающим муниципальную должность, направляются председателем комиссии в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                     Г. Милл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 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9.04.2011 №  64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лица, замещающего муниципальную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       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 г. 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декабря 20__ г. об  имуществе, принадлежащем мне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 xml:space="preserve">дохода   </w:t>
              <w:br/>
              <w:t xml:space="preserve">&lt;2&gt;   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организация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      </w:t>
              <w:br/>
              <w:t xml:space="preserve">организациях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       </w:t>
              <w:br/>
              <w:t xml:space="preserve">1)                                                         </w:t>
              <w:br/>
              <w:t xml:space="preserve">2)                                                         </w:t>
              <w:br/>
              <w:t xml:space="preserve">3)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         </w:t>
              <w:br/>
              <w:t xml:space="preserve">имущ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 </w:t>
              <w:br/>
              <w:t xml:space="preserve">собственности  </w:t>
              <w:br/>
              <w:t xml:space="preserve">&lt;1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 которых  находится  имущество; для 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485"/>
        <w:gridCol w:w="175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  <w:br/>
              <w:t xml:space="preserve">банка или иной       </w:t>
              <w:br/>
              <w:t>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</w:t>
              <w:br/>
              <w:t xml:space="preserve">открытия    </w:t>
              <w:br/>
              <w:t xml:space="preserve">счет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</w:t>
              <w:br/>
              <w:t xml:space="preserve">счете &lt;2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вид счета (депозитный, текущий, расчетный,  ссудный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        </w:t>
              <w:br/>
              <w:t xml:space="preserve">организационно-правовая    </w:t>
              <w:br/>
              <w:t xml:space="preserve">форма организации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</w:t>
              <w:br/>
              <w:t xml:space="preserve">капитал  </w:t>
              <w:br/>
              <w:t xml:space="preserve">&lt;2&gt;   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025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    </w:t>
              <w:br/>
              <w:t xml:space="preserve">бумаги 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"Сведения о ценных  бумагах"  суммар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(руб.),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   </w:t>
              <w:br/>
              <w:t xml:space="preserve">пользования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Указываются основание пользования (договор, фактическое предоставление и другие), а также 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   </w:t>
              <w:br/>
              <w:t xml:space="preserve">обязательства </w:t>
              <w:br/>
              <w:t xml:space="preserve">&lt;6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замещающего муниципальную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вторая сторона обязательства: кредитор или должник, 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сумма основного обязательства (без суммы процентов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        </w:t>
      </w:r>
      <w:r>
        <w:rPr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                     Г. 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 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4.2011 № 6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актера супруги (супруга) и несовершеннолетних детей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о  доходах  за отчетный период  с 1 января 20__ г. по 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кабря 20__ г. моей (моего)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Сведения представляются отдельно на супругу (супруга) и на кажд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совершеннолетних детей лица, замещающего муниципальную должность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 </w:t>
              <w:br/>
              <w:t xml:space="preserve">дохода    </w:t>
              <w:br/>
              <w:t xml:space="preserve">&lt;2&gt;    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     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доходы  (включая пенсии, пособия, иные  выплаты) за отчетный пери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       </w:t>
              <w:br/>
              <w:t xml:space="preserve">имуще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</w:t>
              <w:br/>
              <w:t xml:space="preserve">собственности </w:t>
              <w:br/>
              <w:t xml:space="preserve">&lt;1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  </w:t>
              <w:br/>
              <w:t xml:space="preserve">(кв. м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лица, замещающего муниципальную  должность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вид земельного участка (пая, доли): под индивидуа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лица, замещающего муниципальную должность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350"/>
        <w:gridCol w:w="9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   </w:t>
              <w:br/>
              <w:t xml:space="preserve">банка или иной          </w:t>
              <w:br/>
              <w:t xml:space="preserve">кредитной организ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 xml:space="preserve">сч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     </w:t>
              <w:br/>
              <w:t>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     </w:t>
              <w:br/>
              <w:t xml:space="preserve">организационно-правовая </w:t>
              <w:br/>
              <w:t xml:space="preserve">форма организаци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 </w:t>
              <w:br/>
              <w:t xml:space="preserve">капитал    </w:t>
              <w:br/>
              <w:t xml:space="preserve">&lt;2&gt;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 xml:space="preserve">участия   </w:t>
              <w:br/>
              <w:t xml:space="preserve">&lt;4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29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    </w:t>
              <w:br/>
              <w:t xml:space="preserve">величина        </w:t>
              <w:br/>
              <w:t xml:space="preserve">обязательства   </w:t>
              <w:br/>
              <w:t xml:space="preserve">(руб.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    </w:t>
              <w:br/>
              <w:t xml:space="preserve">коли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"Сведения о ценных бумагах" суммар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(руб.),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</w:t>
              <w:br/>
              <w:t xml:space="preserve">пользования &lt;4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</w:t>
              <w:br/>
              <w:t xml:space="preserve">обязательства   </w:t>
              <w:br/>
              <w:t xml:space="preserve">&lt;2&gt;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 20__ г.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подпись лица, замещающего муниципальную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4&gt; Указываются основание возникновения 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сумма основного обязательства (без суммы процен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6&gt; 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          </w:t>
      </w:r>
      <w:r>
        <w:rPr/>
        <w:t>Председатель</w:t>
      </w:r>
    </w:p>
    <w:p>
      <w:pPr>
        <w:pStyle w:val="TextBody"/>
        <w:tabs>
          <w:tab w:val="clear" w:pos="708"/>
          <w:tab w:val="left" w:pos="993" w:leader="none"/>
        </w:tabs>
        <w:ind w:left="60" w:hanging="0"/>
        <w:rPr/>
      </w:pPr>
      <w:r>
        <w:rPr/>
        <w:t xml:space="preserve"> </w:t>
      </w:r>
      <w:r>
        <w:rPr/>
        <w:t xml:space="preserve">Прокопьев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народных  депутатов                                                                Г. 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84;n=31612;fld=134;dst=100059" TargetMode="External"/><Relationship Id="rId5" Type="http://schemas.openxmlformats.org/officeDocument/2006/relationships/hyperlink" Target="consultantplus://offline/main?base=RLAW284;n=31612;fld=134;dst=100071" TargetMode="External"/><Relationship Id="rId6" Type="http://schemas.openxmlformats.org/officeDocument/2006/relationships/hyperlink" Target="consultantplus://offline/main?base=RLAW284;n=31612;fld=134;dst=100071" TargetMode="External"/><Relationship Id="rId7" Type="http://schemas.openxmlformats.org/officeDocument/2006/relationships/hyperlink" Target="consultantplus://offline/main?base=RLAW284;n=31612;fld=134;dst=100097" TargetMode="External"/><Relationship Id="rId8" Type="http://schemas.openxmlformats.org/officeDocument/2006/relationships/hyperlink" Target="consultantplus://offline/main?base=RLAW284;n=31612;fld=134;dst=100190" TargetMode="External"/><Relationship Id="rId9" Type="http://schemas.openxmlformats.org/officeDocument/2006/relationships/hyperlink" Target="consultantplus://offline/main?base=RLAW284;n=31612;fld=134;dst=100199" TargetMode="External"/><Relationship Id="rId10" Type="http://schemas.openxmlformats.org/officeDocument/2006/relationships/hyperlink" Target="consultantplus://offline/main?base=RLAW284;n=31612;fld=134;dst=100208" TargetMode="External"/><Relationship Id="rId11" Type="http://schemas.openxmlformats.org/officeDocument/2006/relationships/hyperlink" Target="consultantplus://offline/main?base=RLAW284;n=31612;fld=134;dst=100222" TargetMode="External"/><Relationship Id="rId12" Type="http://schemas.openxmlformats.org/officeDocument/2006/relationships/hyperlink" Target="consultantplus://offline/main?base=RLAW284;n=31612;fld=134;dst=100315" TargetMode="External"/><Relationship Id="rId13" Type="http://schemas.openxmlformats.org/officeDocument/2006/relationships/hyperlink" Target="consultantplus://offline/main?base=RLAW284;n=31612;fld=134;dst=1003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user</dc:creator>
  <dc:description/>
  <cp:keywords/>
  <dc:language>en-US</dc:language>
  <cp:lastModifiedBy>2</cp:lastModifiedBy>
  <cp:lastPrinted>2011-05-19T14:54:00Z</cp:lastPrinted>
  <dcterms:modified xsi:type="dcterms:W3CDTF">2011-05-19T08:12:00Z</dcterms:modified>
  <cp:revision>12</cp:revision>
  <dc:subject/>
  <dc:title>КЕМЕРОВСКИЙ ГОРОДСКОЙ СОВЕТ НАРОДНЫХ ДЕПУТАТОВ</dc:title>
</cp:coreProperties>
</file>