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8985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1%3AI157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ХХХ 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Решение №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        ____.2022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.02.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 xml:space="preserve">О внесении изменения в решение Прокопьевского городского Совета народных депутатов от 19.12.2013 № 43 «Об уполномоченном на осуществление контроля в сфере закупок»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решением Прокопьевского городского Совета народных депутатов от 17.02.2022  № 380 «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решения Прокопьевского городского Совета народных депутатов от 19.12.2013 № 43 «Об уполномоченном на осуществление контроля в сфере закупок» (в редакции решения от 24.06.2014 № 96) следующее изменение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отдела ценообразования и контроля» заменить словами «отдела внутреннего муниципального финансового контроля и контроля в сфере закупок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И. С. Хомяков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     З.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рода Прокопьевска                                                                        М.А. Шкарабейник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2022 год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ата подписания)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3">
    <w:name w:val="Текст Знак"/>
    <w:qFormat/>
    <w:rPr>
      <w:sz w:val="21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14">
    <w:name w:val="Нижний колонтитул Знак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alibri" w:hAnsi="Calibri" w:cs="Calibri"/>
      <w:sz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B05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9"/>
      <w:szCs w:val="19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B050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spacing w:before="280" w:after="280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5">
    <w:name w:val="xl2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7">
    <w:name w:val="xl3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8:00Z</dcterms:created>
  <dc:creator>Nikolina-TV</dc:creator>
  <dc:description/>
  <cp:keywords/>
  <dc:language>en-US</dc:language>
  <cp:lastModifiedBy>Admin</cp:lastModifiedBy>
  <cp:lastPrinted>2022-08-11T14:30:00Z</cp:lastPrinted>
  <dcterms:modified xsi:type="dcterms:W3CDTF">2022-10-24T02:36:00Z</dcterms:modified>
  <cp:revision>6</cp:revision>
  <dc:subject/>
  <dc:title/>
</cp:coreProperties>
</file>