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/>
      </w:pPr>
      <w:r>
        <w:rPr/>
      </w:r>
    </w:p>
    <w:p>
      <w:pPr>
        <w:pStyle w:val="ConsPlus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осьмая сессия)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2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28. 05. 2021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8. 05. 2021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567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наградах муниципального образования «Прокопьевский городской округ Кемеровской области – Кузбасса»</w:t>
      </w:r>
    </w:p>
    <w:p>
      <w:pPr>
        <w:pStyle w:val="ConsNormal"/>
        <w:widowControl/>
        <w:ind w:left="-567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     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с целью поощрения заслуг граждан перед городом Прокопьевск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-567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градах муниципального образования «Прокопьевский городской округ Кемеровской области – Кузбасса» согласно приложению к настоящему решению.</w:t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4.12.2002 № 434 «Об утверждении Положения о Почетном гражданине города Прокопьевска»;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2 решения Прокопьевского городского Совета народных депутатов от 20.02.2008 № 448 «О внесении изменений в некоторые нормативные правовые акты Прокопьевского городского Совета народных депутатов»;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28.09.2009 № 199 «О внесении изменений в Положение </w:t>
        <w:br/>
        <w:t xml:space="preserve">о почетном жителе города Прокопьевска, утвержденное решением Прокопьевского городского Совета народных депутатов от 24.12.2002 № 434 </w:t>
        <w:br/>
        <w:t>(в ред. от 20.02.2008 № 448)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3.06.2009 № 182 «О Золотом знаке «Доблесть Прокопьевска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4.06.2011 № 684 «О внесении изменений и дополнений в правовые акты Прокопьевского городского Совета народных депутатов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3.09.2011 № 712 «О внесении изменений в Положение о Золотом знаке «Доблесть Прокопьевска», утвержденное решением Прокопьевского городского Совета народных депутатов от 23.06.2009 № 182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4.06.2016 № 334 «О медали Бориса Волынова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05.10.2016 № 348 «О внесении изменений в решение Прокопьевского городского Совета народных депутатов от 24.06.2016 № 334 «О медали Бориса Волынова»;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6.11.2019 № 139 «О внесении изменений в Положение о Почетном гражданине города Прокопьевска, утвержденное решением Прокопьевского городского Совета народных депутатов от 24 декабря 2002 № 434».</w:t>
      </w:r>
    </w:p>
    <w:p>
      <w:pPr>
        <w:pStyle w:val="Normal"/>
        <w:autoSpaceDE w:val="false"/>
        <w:ind w:left="-567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Н. А. Бурд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          А. Б. Мамаев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right"/>
        <w:rPr/>
      </w:pPr>
      <w:r>
        <w:rPr>
          <w:sz w:val="24"/>
          <w:szCs w:val="24"/>
          <w:u w:val="single"/>
        </w:rPr>
        <w:t xml:space="preserve">« 28  »  мая   2021 </w:t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опьевского город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8.05.2021 № 282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caps/>
          <w:sz w:val="28"/>
        </w:rPr>
        <w:t>оложение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градах 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окопьевский городской округ  Кемеровской области – Кузбасса»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опросы о наградах муниципального образования «Прокопьевский городской округ Кемеровской области – Кузбасса» регламентируются Уставом </w:t>
      </w:r>
      <w:r>
        <w:rPr>
          <w:sz w:val="28"/>
          <w:szCs w:val="28"/>
        </w:rPr>
        <w:t xml:space="preserve">муниципального образования «Прокопьевский городской округ Кемеровской области - Кузбасса», настоящим Положением, правовыми актами Прокопьевского городского Совета народных депутатов и администрации города Прокопьевска. </w:t>
      </w:r>
    </w:p>
    <w:p>
      <w:pPr>
        <w:pStyle w:val="Normal"/>
        <w:autoSpaceDE w:val="false"/>
        <w:spacing w:lineRule="atLeast" w:line="240"/>
        <w:ind w:left="-567" w:firstLine="851"/>
        <w:jc w:val="both"/>
        <w:rPr/>
      </w:pPr>
      <w:r>
        <w:rPr>
          <w:bCs/>
          <w:sz w:val="28"/>
          <w:szCs w:val="28"/>
        </w:rPr>
        <w:t>1.2. Настоящее Положение определяет правовой статус наград муниципального образования «Прокопьевский городской округ Кемеровской области – Кузбасса», порядок внесения ходатайств о награждении, порядок награждения граждан Российской Федерации, иностранных граждан, лиц без гражданства (далее - граждане) за выдающиеся заслуги в экономике, науке, культуре, искусстве, государственном строительстве, воспитании, просвещении, охране здоровья, жизни и прав граждан, благотворительной деятельности и иные заслуги перед муниципальным образованием «Прокопьевский городской округ Кемеровской области – Кузбасса».</w:t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наградную систему муниципального образования «Прокопьевский городской округ Кемеровской области – Кузбасса» входят:</w:t>
      </w:r>
    </w:p>
    <w:p>
      <w:pPr>
        <w:pStyle w:val="Normal"/>
        <w:autoSpaceDE w:val="false"/>
        <w:spacing w:lineRule="atLeast" w:line="240"/>
        <w:ind w:left="-567" w:firstLine="851"/>
        <w:jc w:val="both"/>
        <w:rPr/>
      </w:pPr>
      <w:r>
        <w:rPr>
          <w:bCs/>
          <w:sz w:val="28"/>
          <w:szCs w:val="28"/>
        </w:rPr>
        <w:t>1) Звание «Почетный гражданин города Прокопьевска»;</w:t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олотой знак «Доблесть Прокопьевска»;</w:t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даль Бориса Волынова.</w:t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наградах муниципального образования «Прокопьевский, включая их описания, установлены </w:t>
      </w:r>
      <w:hyperlink r:id="rId3">
        <w:r>
          <w:rPr>
            <w:rStyle w:val="InternetLink"/>
            <w:sz w:val="28"/>
            <w:szCs w:val="28"/>
          </w:rPr>
          <w:t xml:space="preserve">приложениями </w:t>
        </w:r>
      </w:hyperlink>
      <w:r>
        <w:rPr>
          <w:sz w:val="28"/>
          <w:szCs w:val="28"/>
        </w:rPr>
        <w:t xml:space="preserve">2 -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Финансирование расходов, связанных с исполнением настоящего Положения, осуществляется за счет средств, предусмотренных в бюджете муниципального образования «Прокопьевский городской округ Кемеровской области – Кузбасса» на эти цели.</w:t>
      </w:r>
    </w:p>
    <w:p>
      <w:pPr>
        <w:pStyle w:val="Normal"/>
        <w:autoSpaceDE w:val="false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 xml:space="preserve">1.5. Награды </w:t>
      </w:r>
      <w:r>
        <w:rPr>
          <w:bCs/>
          <w:sz w:val="28"/>
          <w:szCs w:val="28"/>
        </w:rPr>
        <w:t>муниципального образования «Прокопьевский городской округ Кемеровской области – Кузбасса»</w:t>
      </w:r>
      <w:r>
        <w:rPr>
          <w:sz w:val="28"/>
          <w:szCs w:val="28"/>
        </w:rPr>
        <w:t>, не указанные в настоящем Положении, могут быть учреждены только путем внесения изменений в Устав муниципального образования «Прокопьевский городской округ Кемеровской области – Кузбасса».</w:t>
      </w:r>
    </w:p>
    <w:p>
      <w:pPr>
        <w:pStyle w:val="Normal"/>
        <w:autoSpaceDE w:val="false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</w:t>
      </w:r>
      <w:bookmarkStart w:id="0" w:name="Par0"/>
      <w:bookmarkEnd w:id="0"/>
      <w:r>
        <w:rPr>
          <w:sz w:val="28"/>
          <w:szCs w:val="28"/>
        </w:rPr>
        <w:t xml:space="preserve">Органы местного самоуправления муниципального образования «Прокопьевский городской округ Кемеровской области – Кузбасса» </w:t>
        <w:br/>
        <w:t>(далее – органы местного самоуправления) вправе учреждать награды, в том числе  в денежной форме и в форме подарков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награждения наградами органов местного самоуправления  устанавливается соответствующими правовыми актами органов местного самоуправления.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граждения наградами муниципального образования «Прокопьевский городской округ Кемеровской области – Кузбасса»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Ходатайства о награждении наградами, предусмотренными пунктом 1.3 Положения вносятся главе города Прокопьевска. 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вать о награждении вправе: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е органы государственной власти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ы государственной власти Кемеровской области - Кузбасса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 муниципального образования «Прокопьевский городской округ – Кемеровской области – Кузбасса» и их структурные подразделения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путат (группа депутатов) Прокопьевского городского Совета народных депутатов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езависимо от организационно-правовых форм и форм собственности, в том числе общественные объединения и религиозные организации, советы территориального общественного самоуправления,                       в лице их руководителей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Ходатайства о награждении иностранных граждан и лиц без гражданства, постоянно проживающих на территории Российской Федерации, вносятся на общих основаниях.</w:t>
      </w:r>
      <w:bookmarkStart w:id="1" w:name="Par19"/>
      <w:bookmarkEnd w:id="1"/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Ходатайство о награждении оформляется в произвольной форме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К ходатайству о награждении гражданина прилагаются: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- характеристика данного лица с указанием его конкретных заслуг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дной лист по форме согласно приложению 1 к настоящему Положению;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D0D0D"/>
            <w:sz w:val="28"/>
            <w:szCs w:val="28"/>
          </w:rPr>
          <w:t>заявлени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ии на обработку персональных данных по форме согласно </w:t>
      </w:r>
      <w:r>
        <w:rPr>
          <w:color w:val="0D0D0D"/>
          <w:sz w:val="28"/>
          <w:szCs w:val="28"/>
        </w:rPr>
        <w:t>приложению 5</w:t>
      </w:r>
      <w:r>
        <w:rPr>
          <w:sz w:val="28"/>
          <w:szCs w:val="28"/>
        </w:rPr>
        <w:t xml:space="preserve">  к настоящему Положению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с указанием конкретных заслуг и достижений, а также сведений о создании и деятельности данных организаций, коллектива, подписанная руководителем и заверенная печатью организации, коллектива (при наличии).</w:t>
      </w:r>
      <w:bookmarkStart w:id="2" w:name="Par24"/>
      <w:bookmarkEnd w:id="2"/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кументы, указанные в </w:t>
      </w:r>
      <w:hyperlink w:anchor="Par19">
        <w:r>
          <w:rPr>
            <w:rStyle w:val="InternetLink"/>
            <w:color w:val="0D0D0D"/>
            <w:sz w:val="28"/>
            <w:szCs w:val="28"/>
          </w:rPr>
          <w:t>пункте 2.</w:t>
        </w:r>
      </w:hyperlink>
      <w:r>
        <w:rPr>
          <w:color w:val="0D0D0D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, внесенные на имя главы города Прокопьевска, поступают в отдел делопроизводства и организационной работы администрации города Прокопьевска (далее - отдел), где не позднее дня, следующего за днем их поступления, регистрируются и направляются главе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Глава города Прокопьевска рассматривает данное ходатайство и передаёт его главному специалисту по кадрам и наградам администрации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 xml:space="preserve">2.6. В течение одного месяца со дня поступления ходатайства  о награждении и документов, указанных в </w:t>
      </w:r>
      <w:hyperlink w:anchor="Par19">
        <w:r>
          <w:rPr>
            <w:rStyle w:val="InternetLink"/>
            <w:color w:val="0D0D0D"/>
            <w:sz w:val="28"/>
            <w:szCs w:val="28"/>
          </w:rPr>
          <w:t>пункте 2.</w:t>
        </w:r>
      </w:hyperlink>
      <w:r>
        <w:rPr>
          <w:color w:val="0D0D0D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, главный специалист по кадрам и наградам администрации города Прокопьевска (далее – специалист по кадрам) по поручению главы города Прокопьевска оформляет письменное представление о награждении и вместе с документами, указанными в пункте 2.4 направляет в Прокопьевский городской Совет народных депутатов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По результатам рассмотрения документов, указанных в настоящем пункте, Прокопьевский городской Совет народных депутатов принимает решение о награждении либо направляет инициатору награждения и главе города Прокопьевска мотивированный отказ в награждении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 xml:space="preserve">2.7. Награждение наградами муниципального образования «Прокопьевский городской округ Кемеровской области – Кузбасса» (далее по тексту – награды Прокопьевского городского округа), указанным в </w:t>
      </w:r>
      <w:hyperlink r:id="rId6">
        <w:r>
          <w:rPr>
            <w:rStyle w:val="InternetLink"/>
            <w:color w:val="0D0D0D"/>
            <w:sz w:val="28"/>
            <w:szCs w:val="28"/>
          </w:rPr>
          <w:t>пункте 1.</w:t>
        </w:r>
      </w:hyperlink>
      <w:r>
        <w:rPr>
          <w:color w:val="0D0D0D"/>
          <w:sz w:val="28"/>
          <w:szCs w:val="28"/>
        </w:rPr>
        <w:t xml:space="preserve">3 </w:t>
      </w:r>
      <w:r>
        <w:rPr>
          <w:sz w:val="28"/>
          <w:szCs w:val="28"/>
        </w:rPr>
        <w:t>настоящего Положения, может быть произведено посмертно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мертного награждения наградами Прокопьевского городского округа выплата единовременных денежных премий  и ежемесячных денежных выплат к наградам не производится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2.8. Награждение наградами Прокопьевского городского округа                          с вручением единовременной денежной премии и предоставлением ежемесячных денежных выплат, производятся только в отношении граждан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ручения наград Прокоп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грады Прокопьевского городского округа вручаются в торжественной обстановке председателем Прокопьевского городского Совета народных депутатов и (или) главой города Прокопьевска либо иными лицами по их поручению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званием «Почетный гражданин города Прокопьевска» осуществляется во время празднования Дня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грады Прокопьевского городского округа вручаются не позднее двух месяцев со дня вступления в силу соответствующего решения  о награждении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3.3. Награды Прокопьевского городского округа вручаются лично награждаемым гражданам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При посмертном награждении, а также в случае смерти награжденного, которому при жизни награда Прокопьевского городского округа не была вручена передаётся для хранения его вдовцу (вдове), родителям или детям без права ношения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3.4. Награждение разными видами наград Прокопьевского городского округа за одни и те же заслуги не допускается. Повторное награждение одной и той же наградой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и порядок отмены решения о награждении наградой</w:t>
      </w:r>
    </w:p>
    <w:p>
      <w:pPr>
        <w:pStyle w:val="Normal"/>
        <w:autoSpaceDE w:val="false"/>
        <w:spacing w:lineRule="atLeast" w:line="240"/>
        <w:ind w:left="-567" w:hanging="0"/>
        <w:jc w:val="center"/>
        <w:rPr/>
      </w:pPr>
      <w:r>
        <w:rPr>
          <w:b/>
          <w:bCs/>
          <w:sz w:val="28"/>
          <w:szCs w:val="28"/>
        </w:rPr>
        <w:t>Прокопьевского городского округа, лишения наград Прокопьевского городского округа и порядок восстановления в правах на награду Прокопьевского городского округа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копьевский городской Совет народных депутатов отменяет своё решение о награждении наградой Прокопьевского городского округа, если будет установлено наличие одного из следующих оснований: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на основании которых субъект награждения был представлен к награждению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сть ходатайства (представления) о награждении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ведомление об отмене решения о награждении наградой Прокопьевского городского округа направляется гражданину, в отношении которого принято решение об отмене награждения, в течение 7 дней со дня его принятия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града, удостоверение к награде и свидетельство о награде подлежат возврату в течение 7 дней со дня получения уведомления, указанного в </w:t>
      </w:r>
      <w:hyperlink w:anchor="Par24">
        <w:r>
          <w:rPr>
            <w:rStyle w:val="InternetLink"/>
            <w:color w:val="0D0D0D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 главному специалисту по кадрам и наградам администрации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мены решения о награждении наградой Прокопьевского городского округа права на соответствующие льготы и выплаты утрачиваются со дня вступления в силу соответствующего решения Прокопьевского городского Совета народных депутатов об отмене решения о награждении наградой Прокопьевского городского округ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Лишение награды Прокопьевского городского округа может быть произведено в случае совершения гражданином проступка, порочащего его как награжденного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Ходатайство о лишении награды Прокопьевского городского округа вносится в Прокопьевский городской Совет народных депутатов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 ходатайством о лишении награды Прокопьевского городского округа вправе обращаться: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е органы государственной власти;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2) органы государственной власти Кемеровской области-Кузбасса;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3) органы местного самоуправления Прокопьевского городского округа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путат (группа депутатов), комитет Прокопьевского городского Совета народных депутатов. 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езависимо от организационно-правовых форм и форм собственности, в том числе общественные объединения и религиозные организации, советы территориального общественного самоуправления,                     в лице их руководителей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Ходатайства о лишении награды Прокопьевского городского округа иностранных граждан и лиц без гражданства, постоянно проживающих                   на территории Российской Федерации, вносятся на общих основаниях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Ходатайство о лишении награды Прокопьевского городского округа поступает в Прокопьевский городской Совет народных депутатов, где                           не позднее дня, следующего за днем его поступления, регистрируется и направляется председателю Прокопьевского городского Совета народных депутатов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4.10. Прокопьевский городской Совет народных депутатов в течение одного месяца со дня получения ходатайства о лишении награды принимает решение о лишении награды либо направляет инициатору процедуры лишения награды мотивированный отказ в удовлетворении ходатайств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награды принимается в форме решения Прокопьевского городского Совета народных депутатов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4.11. Уведомление о принятии решения о лишении награды Прокопьевского городского округа в течение 7 дней со дня его принятия направляется лицу, в отношении которого принято указанное решение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Награды Прокопьевского городского округа, свидетельство                         и удостоверение к ним, врученные гражданину, в отношении которого принято решение о лишении награды Прокопьевского  городского округа, подлежат возврату  в течение 7 дней со дня получения уведомления, указанного в </w:t>
      </w:r>
      <w:hyperlink w:anchor="Par62">
        <w:r>
          <w:rPr>
            <w:rStyle w:val="InternetLink"/>
            <w:color w:val="0D0D0D"/>
            <w:sz w:val="28"/>
            <w:szCs w:val="28"/>
          </w:rPr>
          <w:t>пункте     4.1</w:t>
        </w:r>
      </w:hyperlink>
      <w:r>
        <w:rPr>
          <w:color w:val="0D0D0D"/>
          <w:sz w:val="28"/>
          <w:szCs w:val="28"/>
        </w:rPr>
        <w:t xml:space="preserve">1 </w:t>
      </w:r>
      <w:r>
        <w:rPr>
          <w:sz w:val="28"/>
          <w:szCs w:val="28"/>
        </w:rPr>
        <w:t>настоящего Положения, главному специалисту по кадрам и наградам администрации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3</w:t>
      </w:r>
      <w:r>
        <w:rPr>
          <w:sz w:val="28"/>
          <w:szCs w:val="28"/>
        </w:rPr>
        <w:t>. В случае принятия решения о лишении награды Прокопьевского городского округа права на соответствующие льготы и выплаты утрачиваются со дня вступления в силу решения Прокопьевского городского Совета народных депутатов о лишении награды Прокопьевского городского округ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color w:val="171717"/>
            <w:sz w:val="28"/>
            <w:szCs w:val="28"/>
          </w:rPr>
          <w:t>4.1</w:t>
        </w:r>
      </w:hyperlink>
      <w:r>
        <w:rPr>
          <w:color w:val="171717"/>
          <w:sz w:val="28"/>
          <w:szCs w:val="28"/>
        </w:rPr>
        <w:t>4. Прокопьевский го</w:t>
      </w:r>
      <w:r>
        <w:rPr>
          <w:sz w:val="28"/>
          <w:szCs w:val="28"/>
        </w:rPr>
        <w:t>родской Совет народных депутатов может восстановить награжденного наградой Прокопьевского городского округа                    в правах на награду, если основания к принятию решения об отмене решения о лишении награды Прокопьевского городского округа отпадут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hyperlink r:id="rId9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5.</w:t>
      </w:r>
      <w:r>
        <w:rPr>
          <w:sz w:val="28"/>
          <w:szCs w:val="28"/>
        </w:rPr>
        <w:t xml:space="preserve"> С ходатайством о восстановлении награжденного в правах                           на награду Прокопьевского городского округа вправе обратиться гражданин, лишенный награды Прокопьевского городского округа, а также лица, органы и организации, указанные в 4.7 настоящего Положения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награжденного в правах на награду Прокопьевского  городского округа производится в порядке, аналогичном порядку награждения наградами Прокопьевского городского округа, установленному </w:t>
      </w:r>
      <w:hyperlink r:id="rId10">
        <w:r>
          <w:rPr>
            <w:rStyle w:val="InternetLink"/>
            <w:color w:val="0D0D0D"/>
            <w:sz w:val="28"/>
            <w:szCs w:val="28"/>
          </w:rPr>
          <w:t xml:space="preserve">разделом </w:t>
          <w:br/>
          <w:t>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D0D0D"/>
            <w:sz w:val="28"/>
            <w:szCs w:val="28"/>
          </w:rPr>
          <w:t>4.</w:t>
        </w:r>
      </w:hyperlink>
      <w:r>
        <w:rPr>
          <w:color w:val="0D0D0D"/>
          <w:sz w:val="28"/>
          <w:szCs w:val="28"/>
        </w:rPr>
        <w:t xml:space="preserve">16. </w:t>
      </w:r>
      <w:r>
        <w:rPr>
          <w:sz w:val="28"/>
          <w:szCs w:val="28"/>
        </w:rPr>
        <w:t>После вступления в силу решения Прокопьевского городского Совета народных депутатов о восстановлении награжденного в правах на награду Прокопьевского городского округа награжденному возвращается данная награда.  Также восстанавливаются его права на соответствующие льготы и выплаты с даты, указанной в решении Прокопьевского городского Совета народных депутатов о восстановлении награжденного в правах на награду Прокопьевского городского округа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hyperlink r:id="rId12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7.</w:t>
      </w:r>
      <w:r>
        <w:rPr>
          <w:sz w:val="28"/>
          <w:szCs w:val="28"/>
        </w:rPr>
        <w:t xml:space="preserve"> Должностные лица, виновные в необоснованном награждении наградой или лишении награды Прокопьевского городского округа либо необоснованной отмене решения о награждении наградой Прокопьевского городского округа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ношения наград Прокопьевского городского округа 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аво на ношение наград Прокопьевского городского округа имеют только исключительно лица, удостоенные их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Награды Прокопьевского городского округа носятся на левой стороне груди. При наличии у награжденного государственных наград Российской Федерации, СССР, иностранных государств, наград Кемеровской области – Кузбасса, иных субъектов Российской Федерации                                          и  муниципальных образований  награды Прокопьевского городского округа  при их ношении располагаются ниже государственных наград Российской Федерации, СССР, иностранных государств, Кемеровской области – Кузбасса, но выше (перед) наград(ами) иных муниципальных образований.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готовление наград Прокопьевского городского округа, бланков документов к ним, производится по заказу Управления по культуре администрации города Прокопьевск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left="-56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40"/>
        <w:ind w:left="-567" w:firstLine="709"/>
        <w:jc w:val="both"/>
        <w:rPr/>
      </w:pPr>
      <w:r>
        <w:rPr>
          <w:sz w:val="28"/>
          <w:szCs w:val="28"/>
        </w:rPr>
        <w:t>6.2. Ведение реестра награжденных наградами Прокопьевского городского округа, предусмотренных пунктом 1.3 настоящего Положения   осуществляет главный специалист по кадрам и наградам администрации города Прокопьевска.</w:t>
      </w:r>
    </w:p>
    <w:p>
      <w:pPr>
        <w:pStyle w:val="Normal"/>
        <w:autoSpaceDE w:val="false"/>
        <w:spacing w:lineRule="atLeast" w:line="240"/>
        <w:ind w:left="-56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бликаты наград Прокопьевского городского округа взамен утраченных не выдаются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Н. А. Бурдина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807978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му решением Прокопьев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5.2021 № 282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68079789"/>
      <w:bookmarkStart w:id="5" w:name="_Hlk68079789"/>
      <w:bookmarkEnd w:id="5"/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ДНОЙ ЛИСТ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Фамилия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мя _______________________ отчество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Должность, место работы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Дата рождения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Место рождения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Образование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(специальность по образованию, наименование учебного заведения,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оконч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 Ученая степень, ученое звание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 Какими  государственными  наградами РФ, государственными наградами СССР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дами  иностранных государств, наградами Кемеровской области, награда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рганов   государственной  власти  Кемеровской  области,  органов  ме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амоуправления города Прокопьевска награжден(а) и даты награ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8. Домашний адрес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9. Общий стаж работы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таж работы в отрасли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(если работа в отрасли имеет отношение к наград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таж работы в организации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  <w:r>
        <w:rPr>
          <w:rFonts w:eastAsia="Times New Roman" w:cs="Times New Roman"/>
          <w:b/>
          <w:bCs/>
          <w:sz w:val="24"/>
          <w:szCs w:val="24"/>
        </w:rPr>
        <w:t>(если о награждении ходатайствует организац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0. Трудовая  деятельность  (включая  учебу  в высших и средних специ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чебных заведениях, военную служб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31"/>
        <w:gridCol w:w="3175"/>
        <w:gridCol w:w="2665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1. Характеристика   с  указанием   конкретных   заслуг  представляемого 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жд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2. Кандидатура рекомендован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наименование должности, органа,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</w:rPr>
        <w:t>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МП                                                                                                   «___» _______________г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 Н. А. Бурдина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решением Прокопьев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21 № 282 </w:t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ЧЕТНОМ ГРАЖДАНИНЕ ГОРОДА ПРОКОПЬЕВСКА</w:t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ание Почетный гражданин города Прокопьевска присваивается                         при жизни или посмертно и является высшим знаком признательности жителей города Прокопьевска лицу, внесшему выдающийся вклад в развитие города Прокопьевска, прославившие город Прокопьевск.  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2. Звание Почетный гражданин города Прокопьевска присваивается  в связи с празднованием дня города Прокопьевска.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3.  Почетному гражданину города Прокопьевска при награждении вручаются следующие знаки отличия: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бархатная  лента  шириной 12 см зелёного цвета с изображением герба города Прокопьевска и надписью Почетный гражданин города Прокопьевска (лента одевается через левое плечо). Форма бархатной ленты приведена в приложении 1 к настоящему Положению;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диплом Почетный гражданин города Прокопьевска;</w:t>
      </w:r>
    </w:p>
    <w:p>
      <w:pPr>
        <w:pStyle w:val="Normal"/>
        <w:spacing w:lineRule="atLeast" w:line="24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звания. Свидетельство изготавливается на высококачественной мелованной бумаге форматом 210*148 мм по образцу согласно приложению 2  к настоящему Положению.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4. Имена Почетных граждан города Прокопьевска заносятся в специальную книгу Почетный гражданин города Прокопьевска, которая заполняется в двух экземплярах, один из которых хранится в администрации города Прокопьевска, а другой – в МБУК «Краеведческий музей города Прокопьевска».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5. На площади Победы города Прокопьевска, на обелиске (стеле), наносится надпись с именем Почетного гражданина города Прокопьевска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дновременно в момент награждения вручается денежное вознаграждение в размере 10 000 (десять тысяч) рублей, а также                                        в последующем назначается ежемесячная выплата в указанном размере                    в порядке установленном решением Прокопьевского городского Совета народных депутатов.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Н. А. Бурдина                                                        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четном гражданине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Прокопьевск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ной лент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четный гражданин города Прокопьевс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56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</w:p>
    <w:p>
      <w:pPr>
        <w:pStyle w:val="ConsPlusNonformat"/>
        <w:widowControl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четном гражданине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а Прокопьевск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ВИДЕ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Настоящее свиде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выда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Почетному граждан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города Прокопьевска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на основании Решения Прокопьевского городского Совета народных депутатов </w:t>
        <w:br/>
        <w:t>от _______ № ____ «О присвоении звания «Почетный гражданин города                                Прокопьевск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bookmarkStart w:id="6" w:name="_Hlk68081296"/>
      <w:bookmarkEnd w:id="6"/>
      <w:r>
        <w:rPr>
          <w:rFonts w:eastAsia="Times New Roman" w:cs="Times New Roman"/>
          <w:b/>
          <w:bCs/>
          <w:kern w:val="0"/>
          <w:sz w:val="28"/>
          <w:szCs w:val="28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окопьев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овета народных депутатов __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подпись)    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М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г. Прокопьевск                                             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дата вручения)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  <w:bookmarkStart w:id="7" w:name="_Hlk68081296"/>
      <w:bookmarkStart w:id="8" w:name="_Hlk68081296"/>
      <w:bookmarkEnd w:id="8"/>
    </w:p>
    <w:p>
      <w:pPr>
        <w:pStyle w:val="Normal"/>
        <w:spacing w:lineRule="atLeas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bookmarkStart w:id="9" w:name="_Hlk6808157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му решением Прокопьев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5.2021 № 282</w:t>
      </w:r>
    </w:p>
    <w:p>
      <w:pPr>
        <w:pStyle w:val="Normal"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ОЛОТОМ ЗНАКЕ «ДОБЛЕСТЬ ПРОКОПЬЕВСКА» 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олотым знаком «Доблесть Прокопьевска» награждаются граждане Российской Федерации за выдающиеся заслуги перед городом Прокопьевском в экономике, науке, строительстве, бизнесе, культуре, искусстве, воспитании, просвещении, охране здоровья, жизни и прав граждан, благотворительной деятельности, за проявленные самоотверженность, мужество и отвагу, за вклад в повышение авторитета города Прокопьевска. Форма и описание Золотого знака «Доблесть Прокопьевска» приведены соответственно в приложениях 1, 2                            к настоящему Положению.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олотой знак «Доблесть Прокопьевска» вручается в торжественной обстановке.</w:t>
      </w:r>
    </w:p>
    <w:p>
      <w:pPr>
        <w:pStyle w:val="Normal"/>
        <w:autoSpaceDE w:val="false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bookmarkStart w:id="10" w:name="_Hlk72224889"/>
      <w:r>
        <w:rPr>
          <w:sz w:val="28"/>
          <w:szCs w:val="28"/>
        </w:rPr>
        <w:t xml:space="preserve">С Золотым знаком «Доблесть Прокопьевска» одновременно вручается денежное вознаграждение в размере 10 000 (десять тысяч) рублей и удостоверение по </w:t>
      </w:r>
      <w:hyperlink r:id="rId14">
        <w:r>
          <w:rPr>
            <w:rStyle w:val="InternetLink"/>
            <w:color w:val="0D0D0D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настоящему Положению.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Н. А. Бурдина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Золотом знаке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Доблесть Прокопьевска»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лотого знака  «Доблесть Прокопьевска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850</wp:posOffset>
            </wp:positionH>
            <wp:positionV relativeFrom="paragraph">
              <wp:posOffset>58420</wp:posOffset>
            </wp:positionV>
            <wp:extent cx="3054350" cy="30226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2  к Положению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 Золотом знаке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облесть Прокопьевска»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ОГО ЗНАКА «ДОБЛЕСТЬ ПРОКОПЬЕВСКА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удный знак выполнен из золота 585 пробы в форме пятиконечной звезды. В верхней части знака расположен герб города Прокопьевска. В центральной части знака расположен медальон с изображением космического корабля, подводной лодки, копра шахты и бриллиант.  По периметру медальона надпись: «Покоряя угольные недра и штурмуя космос и моря». В основании медальона надпись: «Доблесть Прокопьевска». На оборотной стороне - номер знака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bookmarkStart w:id="11" w:name="_Hlk68081398"/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 Золотом знаке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облесть Прокопьевска»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tLeast" w:line="240"/>
        <w:ind w:left="-567" w:hanging="0"/>
        <w:jc w:val="center"/>
        <w:rPr/>
      </w:pPr>
      <w:r>
        <w:rPr>
          <w:sz w:val="28"/>
          <w:szCs w:val="28"/>
        </w:rPr>
        <w:t>УДОСТОВЕРЕНИЯ О НАГРАЖДЕНИИ ЗОЛОТЫМ ЗНАКОМ «ДОБЛЕСТЬ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А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знаку изготавливается из материала красного цвета. Размер удостоверения - 160 x 105 мм. На лицевой стороне текст наносится золотым тиснением. Слева на внутренней стороне - изображение знака                             в цвете. Справа на внутренней стороне располагается текст: фамилия, имя, отчество награжден(а) Золотым знаком «Доблесть Прокопьевска»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окопьев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овета народных депутатов      __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подпись)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М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г. Прокопьевск                                                      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дата вручения)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* Внутренние страницы имеют защитную сетку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**В удостоверении указывается номер Золотого знака «Доблесть Прокопьевска»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решением Прокопьев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5.2021 № 282  </w:t>
      </w:r>
    </w:p>
    <w:p>
      <w:pPr>
        <w:pStyle w:val="Normal"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ДАЛИ БОРИСА ВОЛЫНОВА</w:t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далью Бориса Волынова награждаются граждане, обеспечившие своим трудом, государственной, общественно-политической, научной и иной деятельностью социально-экономическое развитие города Прокопьевска, повышение авторитета города Прокопьевска на региональном, всероссийском и международном уровнях.</w:t>
      </w:r>
    </w:p>
    <w:p>
      <w:pPr>
        <w:pStyle w:val="Normal"/>
        <w:autoSpaceDE w:val="false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и описание  медали Бориса Волынова приведены в приложениях 1, 2   к настоящему Положению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едаль Бориса Волынова вручается  в торжественной обстановке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 медалью Бориса Волынова одновременно вручается </w:t>
      </w:r>
      <w:hyperlink r:id="rId16">
        <w:r>
          <w:rPr>
            <w:rStyle w:val="InternetLink"/>
            <w:color w:val="0D0D0D"/>
            <w:sz w:val="28"/>
            <w:szCs w:val="28"/>
          </w:rPr>
          <w:t>удостоверени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3  к настоящему Полож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Н. А. Бурдина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риса Волынов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али Бориса Волынова 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5370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риса Волынов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АЛИ БОРИСА ВОЛЫ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Медаль Бориса Волынова изготавливается из меди методом холодной штамповки. Медаль никелируется и частично золотится гальваническим золотом 999 пробы. Диаметр медали 34 мм, размер колодки - 30 x 25 мм.</w:t>
      </w:r>
    </w:p>
    <w:p>
      <w:pPr>
        <w:pStyle w:val="Normal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В центральной части аверса медали расположен рельефный портрет летчика-космонавта Бориса Волынова. Над портретом полукругом расположена рельефная надпись: «ДВАЖДЫ ГЕРОЙ СОВЕТСКОГО СОЮЗА, ЛЕТЧИК-КОСМОНАВТ». В левой части изображена взлетающая ракета «Союз». В нижней части в две строчки расположена рельефная надпись: «БОРИС ВОЛЫНОВ». Надпись покрыта гальваническим золотом.</w:t>
      </w:r>
    </w:p>
    <w:p>
      <w:pPr>
        <w:pStyle w:val="Normal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В верхней части реверса медали расположена полукругом рельефная надпись: «КОСМОС. ПЛЕЯДА ПЕРВЫХ», в центральной части размещены рельефные надписи с датами полетов летчика-космонавта и его подпись.  В нижней части расположена объемная лавровая ветвь. Ветвь покрыта гальваническим золотом.</w:t>
      </w:r>
    </w:p>
    <w:p>
      <w:pPr>
        <w:pStyle w:val="Normal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Колодка обтянута двухцветной муаровой лентой шириной 24 мм, поверх ленты крепится объемная звезда, покрытая гальваническим золотом. На обратной стороне колодки расположена булавка для крепления медали  к одежде.</w:t>
      </w:r>
    </w:p>
    <w:p>
      <w:pPr>
        <w:pStyle w:val="Normal"/>
        <w:autoSpaceDE w:val="false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ориса Волынов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МЕДАЛЬЮ БОРИСА ВОЛЫНОВА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стоверение к медали изготавливается из материала зеленого цвета. Размер удостоверения - 160 x 105 мм. На лицевой стороне текст наносится золотым тиснением. Слева на внутренней стороне - изображение знака в цвете. Справа на внутренней стороне располагается текст: Фамилия, Имя, Отчество; награжден(а) медалью Бориса Волынова; Глава города Прокопьевска ____ Имя, Фамилия; распоряжение Администрации города Прокопьевска (дата, номер).</w:t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траницы имеют защитную сетку.</w:t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3969" w:hanging="0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к Положению о наградах </w:t>
      </w:r>
    </w:p>
    <w:p>
      <w:pPr>
        <w:pStyle w:val="ConsNormal"/>
        <w:widowControl/>
        <w:spacing w:lineRule="atLeast" w:line="24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рокопьевский городской округ Кемеровской области – Кузбасса», утверждённому решением Прокопьевского городского Совета народных депутатов</w:t>
      </w:r>
    </w:p>
    <w:p>
      <w:pPr>
        <w:pStyle w:val="ConsNormal"/>
        <w:widowControl/>
        <w:spacing w:lineRule="atLeast" w:line="24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5.2021  № 282  </w:t>
      </w:r>
    </w:p>
    <w:p>
      <w:pPr>
        <w:pStyle w:val="Normal"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Главе города Прокопьев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т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 согласии 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ата рождения «___» ___________________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аспорт: серия _______ № __________ выдан «___» ______________ 20___ г. к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дивидуальный номер налогоплательщика (ИНН) 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регистрированный(ая) по адресу: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онтактный телефон: 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в  соответствии  со </w:t>
      </w:r>
      <w:hyperlink r:id="rId18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статьей 9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Федерального закона от 27.07.2006 № 152-ФЗ «О персональных  данных»  (далее - Федеральный закон № 152-ФЗ) даю согласие на обработку  моих персональных данных (фамилия, имя, отчество, дата рождения, пол,   гражданство,   номер   телефона,   паспортные  данные,  адрес  места жительства, состояние в браке, сведения о профессии, должности, образовании и  иные  сведения),  предоставленных  в  связи с внесением и рассмотрением ходатайства  о  моем  награждении в соответствии с Решением Прокопьевского городского  Совета  народных «Об утверждении Положения о наградах муниципального образования Прокопьевский городской округ Кемеровской области – Кузбасса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Я проинформирован(а), что под обработкой персональных данных понимается совершение  действий  (операций)  с  персональными данными, предусмотренных </w:t>
      </w:r>
      <w:hyperlink r:id="rId19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статьей 3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Федерального закона № 152-Ф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>Настоящее  согласие действует со дня его подписания до дня его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Я  уведомлен(а),  что в случае отзыва настоящего согласия органы местного самоуправления Прокопьевского городского округа вправе  продолжить  обработку  персональных  данных  без моего согласия при наличии  оснований,  указанных                               в  </w:t>
      </w:r>
      <w:hyperlink r:id="rId20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пунктах 2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 - </w:t>
      </w:r>
      <w:hyperlink r:id="rId21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11 части 1 статьи 6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, </w:t>
      </w:r>
      <w:hyperlink r:id="rId22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части 2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статьи 10 и </w:t>
      </w:r>
      <w:hyperlink r:id="rId23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части 2 статьи 11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Федерального закона № 152-Ф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                                         (____________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>(подпись)                            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«___» ____________ 20___ года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Н. А. Бурдина</w:t>
      </w:r>
      <w:r>
        <w:rPr>
          <w:rFonts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709" w:right="-90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21CF08261C7CDED9BD79D7DF1CD737617E2BFE3A54EA188EFD843992A139DBB6C27027BB829D740EBDC3066EE369C11489250A1FE346288795C5V1v3E" TargetMode="External"/><Relationship Id="rId4" Type="http://schemas.openxmlformats.org/officeDocument/2006/relationships/hyperlink" Target="consultantplus://offline/ref=7A21CF08261C7CDED9BD79D7DF1CD737617E2BFE3A54EA188EFD843992A139DBB6C27027BB829D740EB8C3006EE369C11489250A1FE346288795C5V1v3E" TargetMode="External"/><Relationship Id="rId5" Type="http://schemas.openxmlformats.org/officeDocument/2006/relationships/hyperlink" Target="consultantplus://offline/ref=8F506698D18FC930CEEABC1106BC797E659867B39DEC0FBA5E449DB6472733DDB4ED35F392FD45D3E7477B842B8A6EF1E256EA2E5B521F29C03AAE18Q7G" TargetMode="External"/><Relationship Id="rId6" Type="http://schemas.openxmlformats.org/officeDocument/2006/relationships/hyperlink" Target="consultantplus://offline/ref=8F506698D18FC930CEEABC1106BC797E659867B39DEC0FBA5E449DB6472733DDB4ED35F392FD45D3E74478842B8A6EF1E256EA2E5B521F29C03AAE18Q7G" TargetMode="External"/><Relationship Id="rId7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8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9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0" Type="http://schemas.openxmlformats.org/officeDocument/2006/relationships/hyperlink" Target="consultantplus://offline/ref=FC846897312E2BD4721B2392C884FA803F2314A39B714DD11B750C8AF97198CD45D5D62A25D7857C4EFF629DF73F67F44A7919067B342FC5B93C6Di0UFJ" TargetMode="External"/><Relationship Id="rId11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2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3" Type="http://schemas.openxmlformats.org/officeDocument/2006/relationships/image" Target="media/image2.jpeg"/><Relationship Id="rId14" Type="http://schemas.openxmlformats.org/officeDocument/2006/relationships/hyperlink" Target="consultantplus://offline/ref=F2B852C5885B3494957F60511F095211B3E1161A2AB1AE3533D6C7052FF2AA9BF22754B4DA64FFDCC8E1686134CDA3F3B2880FBA159761DDB1A9FFU8BBE" TargetMode="External"/><Relationship Id="rId15" Type="http://schemas.openxmlformats.org/officeDocument/2006/relationships/image" Target="media/image3.jpeg"/><Relationship Id="rId16" Type="http://schemas.openxmlformats.org/officeDocument/2006/relationships/hyperlink" Target="consultantplus://offline/ref=1606A72898D9A8B18663BCAD6E4195A7657B02BDE15690AB3E09B71A5437DE1DE3D5B1AF9D36B6F27924D7336E0FC0721DBAECBEEC3B8229EC502Ap7cEG" TargetMode="External"/><Relationship Id="rId17" Type="http://schemas.openxmlformats.org/officeDocument/2006/relationships/image" Target="media/image4.jpeg"/><Relationship Id="rId18" Type="http://schemas.openxmlformats.org/officeDocument/2006/relationships/hyperlink" Target="consultantplus://offline/ref=DEB32D6A998884BA5CF485479DAB84ECA91068A09144705ACC5E8AB593F4C5726ABDBD3828FD3A9F8E8A8F9B59D0FC94D349D57FD96E57C2OFe4H" TargetMode="External"/><Relationship Id="rId19" Type="http://schemas.openxmlformats.org/officeDocument/2006/relationships/hyperlink" Target="consultantplus://offline/ref=DEB32D6A998884BA5CF485479DAB84ECA91068A09144705ACC5E8AB593F4C5726ABDBD3828FD3A9B838A8F9B59D0FC94D349D57FD96E57C2OFe4H" TargetMode="External"/><Relationship Id="rId20" Type="http://schemas.openxmlformats.org/officeDocument/2006/relationships/hyperlink" Target="consultantplus://offline/ref=DEB32D6A998884BA5CF485479DAB84ECA91068A09144705ACC5E8AB593F4C5726ABDBD3828FD3A9E868A8F9B59D0FC94D349D57FD96E57C2OFe4H" TargetMode="External"/><Relationship Id="rId21" Type="http://schemas.openxmlformats.org/officeDocument/2006/relationships/hyperlink" Target="consultantplus://offline/ref=DEB32D6A998884BA5CF485479DAB84ECA91068A09144705ACC5E8AB593F4C5726ABDBD3828FD3A9E8F8A8F9B59D0FC94D349D57FD96E57C2OFe4H" TargetMode="External"/><Relationship Id="rId22" Type="http://schemas.openxmlformats.org/officeDocument/2006/relationships/hyperlink" Target="consultantplus://offline/ref=DEB32D6A998884BA5CF485479DAB84ECA91068A09144705ACC5E8AB593F4C5726ABDBD3828FD3890848A8F9B59D0FC94D349D57FD96E57C2OFe4H" TargetMode="External"/><Relationship Id="rId23" Type="http://schemas.openxmlformats.org/officeDocument/2006/relationships/hyperlink" Target="consultantplus://offline/ref=DEB32D6A998884BA5CF485479DAB84ECA91068A09144705ACC5E8AB593F4C5726ABDBD3B2BF66CC9C2D4D6C91C9BF194CC55D57EOCe6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Бабкина</dc:creator>
  <dc:description/>
  <cp:keywords/>
  <dc:language>en-US</dc:language>
  <cp:lastModifiedBy>Admin</cp:lastModifiedBy>
  <cp:lastPrinted>2021-06-03T16:04:00Z</cp:lastPrinted>
  <dcterms:modified xsi:type="dcterms:W3CDTF">2022-10-27T03:22:00Z</dcterms:modified>
  <cp:revision>19</cp:revision>
  <dc:subject/>
  <dc:title> </dc:title>
</cp:coreProperties>
</file>