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8985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I157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шес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4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_ 27. 10. 2022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7. 10. 2022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101" w:hanging="0"/>
        <w:jc w:val="both"/>
        <w:rPr/>
      </w:pPr>
      <w:r>
        <w:rPr>
          <w:sz w:val="28"/>
          <w:szCs w:val="28"/>
        </w:rPr>
        <w:t xml:space="preserve">О внесении изменения в решение Прокопьевского городского Совета народных депутатов от 19.12.2013 № 43 </w:t>
        <w:br/>
        <w:t xml:space="preserve">«Об уполномоченном на осуществление контроля в сфере закупок»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решением Прокопьевского городского Совета народных депутатов от 17.02.2022  № 380 «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решения Прокопьевского городского Совета народных депутатов от 19.12.2013 № 43 «Об уполномоченном на осуществление контроля в сфере закупок» (в редакции решения от 24.06.2014 № 96) следующее изменение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отдела ценообразования и контроля» заменить словами «отдела внутреннего муниципального финансового контроля и контроля в сфере закупок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 С. Хомяков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а Прокопьевска                                                                       М. А. Шкарабейник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</w:rPr>
        <w:t>« 27 »</w:t>
      </w:r>
      <w:r>
        <w:rPr>
          <w:sz w:val="24"/>
          <w:szCs w:val="24"/>
          <w:u w:val="single"/>
        </w:rPr>
        <w:t xml:space="preserve">  октября   2022  год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3">
    <w:name w:val="Текст Знак"/>
    <w:qFormat/>
    <w:rPr>
      <w:sz w:val="21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4">
    <w:name w:val="Нижний колонтитул Знак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libri" w:hAnsi="Calibri" w:cs="Calibri"/>
      <w:sz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9"/>
      <w:szCs w:val="19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Nikolina-TV</dc:creator>
  <dc:description/>
  <cp:keywords/>
  <dc:language>en-US</dc:language>
  <cp:lastModifiedBy>user</cp:lastModifiedBy>
  <cp:lastPrinted>2022-10-26T14:13:00Z</cp:lastPrinted>
  <dcterms:modified xsi:type="dcterms:W3CDTF">2022-10-28T01:54:00Z</dcterms:modified>
  <cp:revision>9</cp:revision>
  <dc:subject/>
  <dc:title/>
</cp:coreProperties>
</file>