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8985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A1%3AI157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ьдесят шес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4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_ 27. 10. 2022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27. 10. 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117" w:hanging="0"/>
        <w:jc w:val="both"/>
        <w:rPr/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25.12.2018 </w:t>
        <w:br/>
        <w:t>№ 048 «</w:t>
      </w:r>
      <w:r>
        <w:rPr>
          <w:bCs/>
          <w:sz w:val="28"/>
          <w:szCs w:val="28"/>
        </w:rPr>
        <w:t xml:space="preserve">Об утверждении порядка принятия решений </w:t>
        <w:br/>
        <w:t>об установлении тарифов  на услуги (работы) муниципальных предприятий Прокопьевского городского округа, за исключением случаев, предусмотренных федеральными законами</w:t>
      </w:r>
      <w:r>
        <w:rPr>
          <w:sz w:val="28"/>
          <w:szCs w:val="28"/>
        </w:rPr>
        <w:t xml:space="preserve">»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, решением Прокопьевского городского Совета народных депутатов от 17.02.2022  № 380 «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 xml:space="preserve">орядок принятия решений об установлении тарифов на услуги (работы) муниципальных предприятий Прокопьевского городского округа, за исключением случаев, предусмотренных федеральными законами, утвержденный </w:t>
      </w:r>
      <w:r>
        <w:rPr>
          <w:sz w:val="28"/>
          <w:szCs w:val="28"/>
        </w:rPr>
        <w:t xml:space="preserve">решением  Прокопьевского городского Совета народных депутатов от 25.12.2018 № 048,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100" w:leader="none"/>
        </w:tabs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5.6 слова «отдел ценообразования и контроля администрации города Прокопьевска (далее – отдел ценообразования)» заменить словами «отдел внутреннего муниципального финансового контроля и контроля в сфере закупок администрации города Прокопьевска (далее – отдел контроля)».</w:t>
      </w:r>
    </w:p>
    <w:p>
      <w:pPr>
        <w:pStyle w:val="Normal"/>
        <w:widowControl w:val="false"/>
        <w:tabs>
          <w:tab w:val="clear" w:pos="567"/>
          <w:tab w:val="left" w:pos="100" w:leader="none"/>
          <w:tab w:val="left" w:pos="4680" w:leader="none"/>
        </w:tabs>
        <w:autoSpaceDE w:val="false"/>
        <w:ind w:left="-567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100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По всему тексту слова «отдел ценообразования»  заменить словами «отдел контроля» в соответствующих падежах.</w:t>
      </w:r>
    </w:p>
    <w:p>
      <w:pPr>
        <w:pStyle w:val="Normal"/>
        <w:widowControl w:val="false"/>
        <w:tabs>
          <w:tab w:val="clear" w:pos="567"/>
          <w:tab w:val="left" w:pos="1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местного самоуправления и правоохранительной деятельности (И. С. Хомяков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 З. 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орода Прокопьевска                                                                   М. А. Шкарабейников</w:t>
      </w:r>
    </w:p>
    <w:p>
      <w:pPr>
        <w:pStyle w:val="Normal"/>
        <w:ind w:left="-567" w:hanging="0"/>
        <w:jc w:val="right"/>
        <w:rPr/>
      </w:pPr>
      <w:r>
        <w:rPr>
          <w:sz w:val="24"/>
          <w:szCs w:val="24"/>
          <w:u w:val="single"/>
        </w:rPr>
        <w:t>« 27 »  октября 2022 год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ата подписания)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3">
    <w:name w:val="Текст Знак"/>
    <w:qFormat/>
    <w:rPr>
      <w:sz w:val="21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14">
    <w:name w:val="Нижний колонтитул Знак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alibri" w:hAnsi="Calibri" w:cs="Calibri"/>
      <w:sz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B05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9"/>
      <w:szCs w:val="19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B050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spacing w:before="280" w:after="280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5">
    <w:name w:val="xl2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7">
    <w:name w:val="xl3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8:00Z</dcterms:created>
  <dc:creator>Nikolina-TV</dc:creator>
  <dc:description/>
  <cp:keywords/>
  <dc:language>en-US</dc:language>
  <cp:lastModifiedBy>user</cp:lastModifiedBy>
  <cp:lastPrinted>2022-10-26T14:17:00Z</cp:lastPrinted>
  <dcterms:modified xsi:type="dcterms:W3CDTF">2022-10-28T01:56:00Z</dcterms:modified>
  <cp:revision>13</cp:revision>
  <dc:subject/>
  <dc:title/>
</cp:coreProperties>
</file>