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985" cy="937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A1%3AI157"/>
      <w:bookmarkEnd w:id="0"/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шестьдесят шеста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№  4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_27. 10. 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27. 10. 2022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3117" w:hanging="0"/>
        <w:jc w:val="both"/>
        <w:rPr/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5.12.2018 № 049 «</w:t>
      </w:r>
      <w:r>
        <w:rPr>
          <w:bCs/>
          <w:sz w:val="28"/>
          <w:szCs w:val="28"/>
        </w:rPr>
        <w:t xml:space="preserve">Об утверждении порядка принятия решений </w:t>
        <w:br/>
        <w:t>об установлении тарифов  на услуги (работы) муниципальных учреждений Прокопьевского городского округа, за исключением случаев,         предусмотренных федеральными законами</w:t>
      </w:r>
      <w:r>
        <w:rPr>
          <w:sz w:val="28"/>
          <w:szCs w:val="28"/>
        </w:rPr>
        <w:t xml:space="preserve">» 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– Кузбасса», решением Прокопьевского городского Совета народных депутатов от 17.02.2022  № 380 «О внесении изменений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1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 xml:space="preserve">орядок принятия решений об установлении тарифов на услуги (работы) муниципальных учреждений Прокопьевского городского округа, </w:t>
        <w:br/>
        <w:t xml:space="preserve">за исключением случаев, предусмотренных федеральными законами, утвержденный </w:t>
      </w:r>
      <w:r>
        <w:rPr>
          <w:sz w:val="28"/>
          <w:szCs w:val="28"/>
        </w:rPr>
        <w:t xml:space="preserve">решением  Прокопьевского городского Совета народных депутатов от 25.12.2018 № 049,  следующие </w:t>
      </w:r>
      <w:r>
        <w:rPr>
          <w:bCs/>
          <w:sz w:val="28"/>
          <w:szCs w:val="28"/>
        </w:rPr>
        <w:t>изменения:</w:t>
      </w:r>
    </w:p>
    <w:p>
      <w:pPr>
        <w:pStyle w:val="Normal"/>
        <w:spacing w:lineRule="auto" w:line="276"/>
        <w:ind w:left="-567"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tabs>
          <w:tab w:val="clear" w:pos="567"/>
          <w:tab w:val="left" w:pos="100" w:leader="none"/>
        </w:tabs>
        <w:autoSpaceDE w:val="false"/>
        <w:spacing w:lineRule="auto" w:line="276"/>
        <w:ind w:left="-50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1. В  пункте 3.6 слова «отдел ценообразования и контроля администрации города Прокопьевска (далее – отдел ценообразования)» заменить словами «отдел внутреннего муниципального финансового контроля и контроля в сфере закупок администрации города Прокопьевска (далее – отдел контроля)».</w:t>
      </w:r>
    </w:p>
    <w:p>
      <w:pPr>
        <w:pStyle w:val="Normal"/>
        <w:widowControl w:val="false"/>
        <w:tabs>
          <w:tab w:val="clear" w:pos="567"/>
          <w:tab w:val="left" w:pos="100" w:leader="none"/>
        </w:tabs>
        <w:autoSpaceDE w:val="false"/>
        <w:spacing w:lineRule="auto" w:line="276"/>
        <w:ind w:left="-500" w:firstLine="500"/>
        <w:jc w:val="both"/>
        <w:rPr>
          <w:sz w:val="28"/>
          <w:szCs w:val="28"/>
        </w:rPr>
      </w:pPr>
      <w:r>
        <w:rPr>
          <w:sz w:val="28"/>
          <w:szCs w:val="28"/>
        </w:rPr>
        <w:t>1.2. По всему тексту слова «отдел ценообразования»  заменить словами «отдел контроля» в соответствующих падежах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Шахтерская правда» и вступает в силу после его официального опубликования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бюджета, налоговой политики и финансов (А. П. Булгак), местного самоуправления и правоохранительной деятельности (И. С. Хомякова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Совета народных депутатов                                                                   З. А. Вальшин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города Прокопьевска                                                                   М. А. Шкарабейников</w:t>
      </w:r>
    </w:p>
    <w:p>
      <w:pPr>
        <w:pStyle w:val="Normal"/>
        <w:ind w:left="-567" w:hanging="0"/>
        <w:jc w:val="right"/>
        <w:rPr/>
      </w:pPr>
      <w:r>
        <w:rPr>
          <w:sz w:val="24"/>
          <w:szCs w:val="24"/>
          <w:u w:val="single"/>
        </w:rPr>
        <w:t>« 27 »  октября 2022  год</w:t>
      </w:r>
    </w:p>
    <w:p>
      <w:pPr>
        <w:pStyle w:val="Normal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дата подписания)  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Style13">
    <w:name w:val="Текст Знак"/>
    <w:qFormat/>
    <w:rPr>
      <w:sz w:val="21"/>
    </w:rPr>
  </w:style>
  <w:style w:type="character" w:styleId="Style14">
    <w:name w:val="Замещающий текст"/>
    <w:qFormat/>
    <w:rPr>
      <w:rFonts w:cs="Times New Roman"/>
      <w:color w:val="808080"/>
    </w:rPr>
  </w:style>
  <w:style w:type="character" w:styleId="14">
    <w:name w:val="Нижний колонтитул Знак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Footer">
    <w:name w:val="Footer"/>
    <w:basedOn w:val="Normal"/>
    <w:pPr/>
    <w:rPr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3">
    <w:name w:val="Абзац списка2"/>
    <w:basedOn w:val="Normal"/>
    <w:qFormat/>
    <w:pPr>
      <w:ind w:left="720" w:hanging="0"/>
    </w:pPr>
    <w:rPr/>
  </w:style>
  <w:style w:type="paragraph" w:styleId="32">
    <w:name w:val="Абзац списка3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alibri" w:hAnsi="Calibri" w:cs="Calibri"/>
      <w:sz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B050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9"/>
      <w:szCs w:val="19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18"/>
      <w:szCs w:val="18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9"/>
      <w:szCs w:val="19"/>
    </w:rPr>
  </w:style>
  <w:style w:type="paragraph" w:styleId="Xl165">
    <w:name w:val="xl16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B050"/>
      <w:sz w:val="18"/>
      <w:szCs w:val="18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33">
    <w:name w:val="xl2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spacing w:before="280" w:after="280"/>
      <w:jc w:val="right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258">
    <w:name w:val="xl258"/>
    <w:basedOn w:val="Normal"/>
    <w:qFormat/>
    <w:pPr>
      <w:spacing w:before="280" w:after="280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0">
    <w:name w:val="xl2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2">
    <w:name w:val="xl2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3">
    <w:name w:val="xl2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0">
    <w:name w:val="xl2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9"/>
      <w:szCs w:val="19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2">
    <w:name w:val="xl2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">
    <w:name w:val="xl2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5">
    <w:name w:val="xl2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92">
    <w:name w:val="xl2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5">
    <w:name w:val="xl2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9"/>
      <w:szCs w:val="19"/>
    </w:rPr>
  </w:style>
  <w:style w:type="paragraph" w:styleId="Xl297">
    <w:name w:val="xl2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2">
    <w:name w:val="xl3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3">
    <w:name w:val="xl3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7">
    <w:name w:val="xl3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8">
    <w:name w:val="xl3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3">
    <w:name w:val="xl3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14">
    <w:name w:val="xl3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1">
    <w:name w:val="xl3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9"/>
      <w:szCs w:val="19"/>
    </w:rPr>
  </w:style>
  <w:style w:type="paragraph" w:styleId="Xl322">
    <w:name w:val="xl3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3">
    <w:name w:val="xl32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9"/>
      <w:szCs w:val="19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8">
    <w:name w:val="xl3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8:00Z</dcterms:created>
  <dc:creator>Nikolina-TV</dc:creator>
  <dc:description/>
  <cp:keywords/>
  <dc:language>en-US</dc:language>
  <cp:lastModifiedBy>user</cp:lastModifiedBy>
  <cp:lastPrinted>2022-10-26T14:27:00Z</cp:lastPrinted>
  <dcterms:modified xsi:type="dcterms:W3CDTF">2022-10-28T01:56:00Z</dcterms:modified>
  <cp:revision>13</cp:revision>
  <dc:subject/>
  <dc:title/>
</cp:coreProperties>
</file>