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_______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_____________2022</w:t>
      </w:r>
    </w:p>
    <w:p>
      <w:pPr>
        <w:pStyle w:val="Normal"/>
        <w:suppressAutoHyphens w:val="true"/>
        <w:ind w:left="-567" w:right="-1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1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1" w:hanging="0"/>
        <w:jc w:val="right"/>
        <w:rPr/>
      </w:pPr>
      <w:r>
        <w:rPr>
          <w:b/>
        </w:rPr>
        <w:t>______________ 2022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копьевский городской округ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- Кузбасса»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е решением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Совета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 от 10.12.2009 № 295 (в редакции решений от 29.04.2011  № 632, от 28.02.2012 № 823, от 15.08.2013 № 998, от 18.10.2013 № 25,                           от 20.02.2014 № 58, от  22.05.2014 № 84, от 26.09.2014 № 120, от 20.02.2015             № 170, от 30.06.2015 № 228, от 30.12.2015 № 290, от 05.10.2016 № 347,                               от 28.10.2016 № 358, от 17.02.2017 № 400, от 16.06.2017 № 452, от 22.12.2017      № 481, от 23.11.2018 № 025, от 25.12.2018 № 046, от 26.04.2019 № 086,                            от 28.06.2019 № 106, от 29.10.2019 № 133, от  29. 05. 2020 № 175,                            </w:t>
      </w:r>
      <w:r>
        <w:rPr>
          <w:color w:val="000000"/>
          <w:sz w:val="28"/>
          <w:szCs w:val="28"/>
        </w:rPr>
        <w:t>от 13.11.2020 № 223, от 31.03.2021 № 259, от 25.06.2021 № 290, от 29.10.2021 №319, от 24.03.2022 № 389, от 26.05.2022 № 41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ической част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еревести части территориальных зон: ПК-3 (Зона коммунальных объектов IV - V классов вредности) и Ж-2 (Зона малоэтажной смешанной жилой застройки 2 - 3 этажа), расположенных в районе переулка Коксовый, 2, в территориальную зону Ц-4 (Зона рынков, оптовой торговли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еревести часть территориальной зоны ИТ-3 (Зона улично-дорожной сети), расположенной в районе улицы Кавказской, 25, в   территориальную зону Ж-2 (Зона малоэтажной смешанной жилой застройки 2 - 3 этажа).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еревести часть территориальной зоны ПК-1 (Зона производственных и коммунально-складских объектов I - V классов            вредности), расположенной в районе улицы Рождественской, 15, в   территориальную зону ПК-3 (Зона коммунальных объектов IV - V классов вредности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еревести части территориальных зон: Ж-1 (Зона усадебной жилой застройки) и Р-2 (Зона рекреационно-ландшафтных территорий), расположенных в районе улицы Чумышская, 56, в   территориальную зону           ПК-3 (Зона коммунальных объектов IV - V классов вредности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еревести часть территориальной зоны Р-4 (Зона озеленения защитного назначения), расположенной в районе переулка Заводской, в   территориальную зону ПК-4 (Зона гаражей и стоянок для индивидуального транспорт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Перевести части территориальных зон: ИТ-3 (Зона улично-дорожной сети) и Ж-3 (Зона многоэтажной жилой застройки 4 - 5 - 10 этажей и выше), расположенных в районе улицы Ленина, 30А, в территориальную зону Ц-1 (Зона обслуживания и деловой активности городского центр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Перевести части территориальных зон: ИТ-3 (Зона улично-дорожной сети), Ж-2 (Зона малоэтажной смешанной жилой застройки 2 - 3 этажа) и Р-4 (Зона озеленения защитного назначения), расположенных в районе улицы Звенигородская, в   территориальную зону ПК-4 (Зона гаражей и стоянок для индивидуального транспорт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Перевести часть территориальной зоны ИТ-3 (Зона улично-дорожной сети), расположенной в районе улицы Звенигородская, в   территориальные зоны Ж-1 (Зона усадебной жилой застройки) и Ж-2 (Зона малоэтажной смешанной жилой застройки 2 - 3 этаж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Перевести части территориальных зон: ИТ-3 (Зона улично-дорожной сети), Ц-1 (Зона обслуживания и деловой активности городского центра), Ж-2 (Зона малоэтажной смешанной жилой застройки 2 - 3 этажа) и Р-1 (Зона парков, набережных, скверов, бульваров), расположенных в районе проспекта Строителей, в   территориальную зону ПК-4 (Зона гаражей и стоянок для индивидуального транспорт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Перевести часть территориальной зоны ИТ-3 (Зона улично-дорожной сети), расположенной в районе улицы Тельмана, в   территориальную зону Ж-1 (Зона усадебной жилой застройки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Перевести части территориальных зон: ПК-1 (Зона производственных и коммунально-складских объектов I - V классов            вредности), и Р-4 (Зона озеленения защитного назначения), расположенных в районе улицы Луговой, в   территориальную зону ЦС-3 (Зона спортивных и спортивно-зрелищных объектов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2. Перевести части территориальных зон: ИТ-3 (Зона улично-дорожной сети), и Р-4 (Зона озеленения защитного назначения), расположенных в районе улицы Прокопьевская, в   территориальную зону Ж-1 (Зона усадебной жилой застройки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3. Перевести части территориальных зон: ИТ-3 (Зона улично-дорожной сети), Ж-2 (Зона малоэтажной смешанной жилой застройки 2 - 3 этажа) и Р-2 (Зона рекреационно-ландшафтных территорий), расположенных в районе улицы Есенина, в   территориальную зону ЦС-3 (Зона спортивных и спортивно-зрелищных объектов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4. Перевести часть территориальной зоны Р-2 (Зона рекреационно-ландшафтных территорий), расположенной в районе улицы Пионерская, в   территориальную зону ПК-4 (Зона гаражей и стоянок для индивидуального транспорта)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(Хомякова И.С.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/>
        <w:t>«______ »_____________ 2022</w:t>
      </w:r>
    </w:p>
    <w:p>
      <w:pPr>
        <w:pStyle w:val="Normal"/>
        <w:jc w:val="right"/>
        <w:rPr/>
      </w:pPr>
      <w:r>
        <w:rPr/>
        <w:t>(дата подписания)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cs="Calibri"/>
    </w:rPr>
  </w:style>
  <w:style w:type="character" w:styleId="WW8NumSt34z0">
    <w:name w:val="WW8NumSt34z0"/>
    <w:qFormat/>
    <w:rPr>
      <w:rFonts w:ascii="Helvetica" w:hAnsi="Helvetica" w:cs="Helvetic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Hl">
    <w:name w:val="hl"/>
    <w:basedOn w:val="Style10"/>
    <w:qFormat/>
    <w:rPr/>
  </w:style>
  <w:style w:type="character" w:styleId="7">
    <w:name w:val=" Знак Знак7"/>
    <w:qFormat/>
    <w:rPr>
      <w:b/>
      <w:sz w:val="28"/>
      <w:szCs w:val="24"/>
      <w:lang w:val="ru-RU" w:bidi="ar-SA"/>
    </w:rPr>
  </w:style>
  <w:style w:type="character" w:styleId="6">
    <w:name w:val="Знак Знак6"/>
    <w:qFormat/>
    <w:rPr>
      <w:b/>
      <w:sz w:val="28"/>
      <w:szCs w:val="24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 Знак4"/>
    <w:qFormat/>
    <w:rPr>
      <w:b/>
      <w:bCs/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12">
    <w:name w:val="Знак Знак1"/>
    <w:qFormat/>
    <w:rPr>
      <w:sz w:val="24"/>
      <w:lang w:val="ru-RU" w:bidi="ar-SA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0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1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3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/>
      <w:suppressAutoHyphens w:val="true"/>
      <w:spacing w:before="0" w:after="120"/>
    </w:pPr>
    <w:rPr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8:00Z</dcterms:created>
  <dc:creator>юзер</dc:creator>
  <dc:description/>
  <dc:language>en-US</dc:language>
  <cp:lastModifiedBy>Arch-404</cp:lastModifiedBy>
  <cp:lastPrinted>2022-11-16T11:46:00Z</cp:lastPrinted>
  <dcterms:modified xsi:type="dcterms:W3CDTF">2022-11-16T04:48:00Z</dcterms:modified>
  <cp:revision>2</cp:revision>
  <dc:subject/>
  <dc:title>БУБНОВА НАДЕЖДА ДМИТРИЕВНА</dc:title>
</cp:coreProperties>
</file>