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6760" cy="926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ьдесят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5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24. 11. 2022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4. 11. 20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 муниципального образования 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статьей 16 Федерального закона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 от 10.12.2009 № 295 (в редакции решений от 29.04.2011  № 632, от 28.02.2012 № 823, от 15.08.2013 № 998, от 18.10.2013 № 25, </w:t>
        <w:br/>
        <w:t xml:space="preserve">от 20.02.2014 № 58, от  22.05.2014 № 84, от 26.09.2014 № 120, от 20.02.2015   </w:t>
        <w:br/>
        <w:t xml:space="preserve">№ 170, от 30.06.2015 № 228, от 30.12.2015 № 290, от 05.10.2016 № 347, </w:t>
        <w:br/>
        <w:t xml:space="preserve">от 28.10.2016 № 358, от 17.02.2017 № 400, от 16.06.2017 № 452, от 22.12.2017 </w:t>
        <w:br/>
        <w:t xml:space="preserve">/№ 481, от 23.11.2018 № 025, от 25.12.2018 № 046, от 26.04.2019 № 086, </w:t>
        <w:br/>
        <w:t xml:space="preserve">от 28.06.2019 № 106, от 29.10.2019 № 133, от 29. 05. 2020 № 175, </w:t>
        <w:br/>
      </w:r>
      <w:r>
        <w:rPr>
          <w:color w:val="000000"/>
          <w:sz w:val="28"/>
          <w:szCs w:val="28"/>
        </w:rPr>
        <w:t>от 13.11.2020 № 223, от 31.03.2021 № 259, от 25.06.2021 № 290, от 29.10.2021 № 319, от 24.03.2022 № 389, от 26.05.2022 № 41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ической част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еревести части территориальных зон: ПК-3 (Зона коммунальных объектов IV - V классов вредности) и Ж-2 (Зона малоэтажной смешанной жилой застройки 2 - 3 этажа), расположенных в районе переулка Коксовый, 2, в территориальную зону Ц-4 (Зона рынков, оптовой торговл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еревести часть территориальной зоны ИТ-3 (Зона улично-дорожной сети), расположенной в районе улицы Кавказской, 25, </w:t>
        <w:br/>
        <w:t xml:space="preserve">в   территориальную зону Ж-2 (Зона малоэтажной смешанной жилой застройки 2 - 3 этажа).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еревести часть территориальной зоны ПК-1 (Зона производственных и коммунально-складских объектов I - V классов вредности), расположенной в районе улицы Рождественской, 15, </w:t>
        <w:br/>
        <w:t>в территориальную зону ПК-3 (Зона коммунальных объектов IV - V классов вредност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еревести части территориальных зон: Ж-1 (Зона усадебной жилой застройки) и Р-2 (Зона рекреационно-ландшафтных территорий), расположенных в районе улицы Чумышская, 56, в   территориальную зону ПК-3 (Зона коммунальных объектов IV - V классов вредност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еревести часть территориальной зоны Р-4 (Зона озеленения защитного назначения), расположенной в районе переулка Заводской, </w:t>
        <w:br/>
        <w:t>в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еревести части территориальных зон: ИТ-3 (Зона улично-дорожной сети) и Ж-3 (Зона многоэтажной жилой застройки 4 - 5 - 10 этажей и выше), расположенных в районе улицы Ленина, 30А, в территориальную зону Ц-1 (Зона обслуживания и деловой активности городского центр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Перевести части территориальных зон: ИТ-3 (Зона улично-дорожной сети), Ж-2 (Зона малоэтажной смешанной жилой застройки 2 - 3 этажа) и Р-4 (Зона озеленения защитного назначения), расположенных </w:t>
        <w:br/>
        <w:t>в районе улицы Звенигородская, в  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 Перевести часть территориальной зоны ИТ-3 (Зона улично-дорожной сети), расположенной в районе улицы Звенигородская, </w:t>
        <w:br/>
        <w:t>в территориальные зоны Ж-1 (Зона усадебной жилой застройки) и Ж-2 (Зона малоэтажной смешанной жилой застройки 2 - 3 этаж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еревести части территориальных зон: ИТ-3 (Зона улично-дорожной сети), Ц-1 (Зона обслуживания и деловой активности городского центра), Ж-2 (Зона малоэтажной смешанной жилой застройки 2 - 3 этажа) и Р-1 (Зона парков, набережных, скверов, бульваров), расположенных в районе проспекта Строителей, в  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0. Перевести часть территориальной зоны ИТ-3 (Зона улично-дорожной сети), расположенной в районе улицы Тельмана, </w:t>
        <w:br/>
        <w:t>в территориальную зону Ж-1 (Зона усадебной жилой застройк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1. Перевести части территориальных зон: ПК-1 (Зона производственных и коммунально-складских объектов I - V классов вредности), и Р-4 (Зона озеленения защитного назначения), расположенных </w:t>
        <w:br/>
        <w:t>в районе улицы Луговой, в   территориальную зону ЦС-3 (Зона спортивных и спортивно-зрелищных объектов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2. Перевести части территориальных зон: ИТ-3 (Зона улично-дорожной сети), и Р-4 (Зона озеленения защитного назначения), расположенных в районе улицы Прокопьевская, в   территориальную зону Ж-1 (Зона усадебной жилой застройк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Перевести части территориальных зон: ИТ-3 (Зона улично-дорожной сети), Ж-2 (Зона малоэтажной смешанной жилой застройки 2 - 3 этажа) и Р-2 (Зона рекреационно-ландшафтных территорий), расположенных в районе улицы Есенина, в   территориальную зону ЦС-3 (Зона спортивных и спортивно-зрелищных объектов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4. Перевести часть территориальной зоны Р-2 (Зона рекреационно-ландшафтных территорий), расположенной в районе улицы Пионерская, </w:t>
        <w:br/>
        <w:t>в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(Хомякова И. 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М. А. Шкарабейник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  24  »    ноября   202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дата подписания)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4z0">
    <w:name w:val="WW8NumSt34z0"/>
    <w:qFormat/>
    <w:rPr>
      <w:rFonts w:ascii="Helvetica" w:hAnsi="Helvetica" w:cs="Helvetic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Hl">
    <w:name w:val="hl"/>
    <w:basedOn w:val="Style10"/>
    <w:qFormat/>
    <w:rPr/>
  </w:style>
  <w:style w:type="character" w:styleId="7">
    <w:name w:val=" Знак Знак7"/>
    <w:qFormat/>
    <w:rPr>
      <w:b/>
      <w:sz w:val="28"/>
      <w:szCs w:val="24"/>
      <w:lang w:val="ru-RU" w:bidi="ar-SA"/>
    </w:rPr>
  </w:style>
  <w:style w:type="character" w:styleId="6">
    <w:name w:val="Знак Знак6"/>
    <w:qFormat/>
    <w:rPr>
      <w:b/>
      <w:sz w:val="28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qFormat/>
    <w:rPr>
      <w:b/>
      <w:b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24"/>
      <w:lang w:val="ru-RU" w:bidi="ar-SA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0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1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3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8:00Z</dcterms:created>
  <dc:creator>юзер</dc:creator>
  <dc:description/>
  <cp:keywords/>
  <dc:language>en-US</dc:language>
  <cp:lastModifiedBy>user</cp:lastModifiedBy>
  <cp:lastPrinted>2022-11-23T14:11:00Z</cp:lastPrinted>
  <dcterms:modified xsi:type="dcterms:W3CDTF">2022-11-28T02:24:00Z</dcterms:modified>
  <cp:revision>5</cp:revision>
  <dc:subject/>
  <dc:title>БУБНОВА НАДЕЖДА ДМИТРИЕВНА</dc:title>
</cp:coreProperties>
</file>