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</w:rPr>
        <w:t>6-го созыва</w:t>
      </w:r>
    </w:p>
    <w:p>
      <w:pPr>
        <w:pStyle w:val="21"/>
        <w:ind w:right="-1" w:hanging="0"/>
        <w:rPr/>
      </w:pPr>
      <w:r>
        <w:rPr>
          <w:szCs w:val="28"/>
        </w:rPr>
        <w:t>(шестьдесят седьмая сессия)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 № 456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  <w:tab w:val="right" w:pos="9355" w:leader="none"/>
        </w:tabs>
        <w:ind w:right="28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т    24. 11. 20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24.11. 2022</w:t>
      </w:r>
    </w:p>
    <w:p>
      <w:pPr>
        <w:pStyle w:val="Normal"/>
        <w:tabs>
          <w:tab w:val="clear" w:pos="720"/>
          <w:tab w:val="left" w:pos="723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ыдвижения, внесения, обсуждения и рассмотрения инициативных проектов в муниципальном образовании «Прокопьевский городской округ Кемеровской области – Кузбасса», </w:t>
      </w:r>
      <w:r>
        <w:rPr>
          <w:sz w:val="28"/>
          <w:szCs w:val="28"/>
        </w:rPr>
        <w:t xml:space="preserve">утвержденный решением Прокопьевского городского Совета народных депутатов </w:t>
        <w:br/>
        <w:t xml:space="preserve">от 22.09.2022 № 445 </w:t>
      </w:r>
    </w:p>
    <w:p>
      <w:pPr>
        <w:pStyle w:val="Normal"/>
        <w:spacing w:lineRule="auto" w:line="276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выдвижения, внесения, обсуждения </w:t>
        <w:br/>
        <w:t xml:space="preserve">и рассмотрения инициативных проектов в муниципальном образовании «Прокопьевский городской округ Кемеровской области – Кузбасса», </w:t>
      </w:r>
      <w:r>
        <w:rPr>
          <w:sz w:val="28"/>
          <w:szCs w:val="28"/>
        </w:rPr>
        <w:t>утвержденный решением Прокопьевского городского Совета народных депутатов от 22.09.2022 № 445,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851"/>
        <w:jc w:val="both"/>
        <w:rPr/>
      </w:pPr>
      <w:r>
        <w:rPr>
          <w:sz w:val="28"/>
          <w:szCs w:val="28"/>
        </w:rPr>
        <w:t>Подпункт 1 пункта 2 статьи 5 ис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6 ис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firstLine="851"/>
        <w:jc w:val="both"/>
        <w:rPr/>
      </w:pPr>
      <w:r>
        <w:rPr>
          <w:sz w:val="28"/>
          <w:szCs w:val="28"/>
        </w:rPr>
        <w:t>В подпункте 3 пункта 1 статьи 14 слово «схода,» исключить.</w:t>
      </w:r>
    </w:p>
    <w:p>
      <w:pPr>
        <w:pStyle w:val="Normal"/>
        <w:spacing w:lineRule="auto" w:line="276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1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Шахтерская правда», 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>по вопросам: местного самоуправления и правоохранительной деятельности (И.С. Хомякова), социальной политики (П.П. Худяков), бюджета, налоговой политики и финансов (А.П. Булгак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Совета народных  депутатов                                  </w:t>
        <w:tab/>
        <w:t xml:space="preserve">             З. А. Вальшина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>города Прокопьевска                                         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24 »   ноября  2022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2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13002E9091E8E65E4533B76231F145E42723DB14B0714DDE7166EE956566410CBE26B0C91A2A45D4291A4778E857D9B2AA1D83DBB961FCC1CEEUFFAD" TargetMode="External"/><Relationship Id="rId4" Type="http://schemas.openxmlformats.org/officeDocument/2006/relationships/hyperlink" Target="consultantplus://offline/ref=69B13002E9091E8E65E4533B76231F145E42723DB14B0714DDE7166EE956566410CBE26B0C91A2A45D4291A4778E857D9B2AA1D83DBB961FCC1CEEUFF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8:00Z</dcterms:created>
  <dc:creator>owner</dc:creator>
  <dc:description/>
  <cp:keywords/>
  <dc:language>en-US</dc:language>
  <cp:lastModifiedBy>user</cp:lastModifiedBy>
  <cp:lastPrinted>2022-11-23T14:09:00Z</cp:lastPrinted>
  <dcterms:modified xsi:type="dcterms:W3CDTF">2022-11-28T03:30:00Z</dcterms:modified>
  <cp:revision>8</cp:revision>
  <dc:subject/>
  <dc:title>ПРОКОПЬЕВСКИЙ ГОРОДСКОЙ СОВЕТ ДЕПУТАТОВ</dc:title>
</cp:coreProperties>
</file>