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Indent"/>
        <w:spacing w:lineRule="auto" w:line="276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(________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_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__________ 2022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hanging="0"/>
        <w:jc w:val="right"/>
        <w:rPr/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. 2022</w:t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3968" w:firstLine="567"/>
        <w:jc w:val="both"/>
        <w:rPr>
          <w:sz w:val="27"/>
          <w:szCs w:val="27"/>
        </w:rPr>
      </w:pPr>
      <w:bookmarkStart w:id="0" w:name="_Hlk89098059"/>
      <w:bookmarkEnd w:id="0"/>
      <w:r>
        <w:rPr>
          <w:sz w:val="27"/>
          <w:szCs w:val="27"/>
        </w:rPr>
        <w:t xml:space="preserve">О внесении изменений в Положение </w:t>
        <w:br/>
        <w:t xml:space="preserve">о денежном вознаграждении </w:t>
      </w:r>
      <w:bookmarkStart w:id="1" w:name="_Hlk89347593"/>
      <w:r>
        <w:rPr>
          <w:sz w:val="27"/>
          <w:szCs w:val="27"/>
        </w:rPr>
        <w:t xml:space="preserve">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</w:t>
      </w:r>
      <w:bookmarkEnd w:id="1"/>
      <w:r>
        <w:rPr>
          <w:sz w:val="27"/>
          <w:szCs w:val="27"/>
        </w:rPr>
        <w:t xml:space="preserve">от 23.12.2011 № 775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  <w:bookmarkStart w:id="2" w:name="_Hlk89098059"/>
      <w:bookmarkStart w:id="3" w:name="_Hlk89098059"/>
      <w:bookmarkEnd w:id="3"/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Кемеровской области от 25.04.2008 № 31-ОЗ «</w:t>
      </w:r>
      <w:r>
        <w:rPr>
          <w:color w:val="444444"/>
          <w:sz w:val="27"/>
          <w:szCs w:val="27"/>
        </w:rPr>
        <w:t>О гарантиях осуществления полномочий лиц, замещающих муниципальные должности</w:t>
      </w:r>
      <w:r>
        <w:rPr>
          <w:sz w:val="27"/>
          <w:szCs w:val="27"/>
        </w:rPr>
        <w:t>», постановлением Правительства Кемеровской области – Кузбасса от 02.11.2022 № 719 «Об увеличении фондов оплаты труда работников государственных учреждений Кемеровской области – Кузбасса»</w:t>
      </w:r>
    </w:p>
    <w:p>
      <w:pPr>
        <w:pStyle w:val="31"/>
        <w:tabs>
          <w:tab w:val="clear" w:pos="9639"/>
        </w:tabs>
        <w:ind w:right="0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BodyText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нести с 01.01.2023 в Положение о денежном вознаграждении лиц, замещающих муниципальные должности в органах местного самоуправления города  Прокопьевска, утвержденное решением Прокопьевского городского Совета народных депутатов от 23.12.2011 № 775 (в редакции решений от 26.06.2012 </w:t>
        <w:br/>
        <w:t xml:space="preserve">№ 855, 21.12.2012 № 929, 18.10.2013 № 20, 22.12.2017 № 488, 30.03.2018 </w:t>
        <w:br/>
        <w:t xml:space="preserve">№ 513, 25.12.2018 № 050, 24.12.2019 № 144, от 29.10.2021 № 320, от 26.11.2021         № 335, 24.12.2021 № 345, 23.06.2022 № 437), (далее по тексту – Положение), следующие изменения:     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Подпункт 1.1.1 подпункта 1.1 пункта 1 Полож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.1.1 Должностного оклада – 63828 рублей в месяц,»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Таблицу пункта 2 изложить в следующей редакции: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blHeader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должност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денежного вознаграждения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есяц, рублей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окопьевского городского Совета народных депутат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119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Прокопьевского городского Совета народных депутат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43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нтрольно-счетной палаты Прокопьевского городского округ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2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нтрольно-счетной палаты Прокопьевского городского округ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7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 контрольно-счетной палаты Прокопьевского городского округ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05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4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7"/>
          <w:szCs w:val="27"/>
        </w:rPr>
        <w:t>вопросам бюджета, налоговой политики и финансов</w:t>
      </w:r>
      <w:r>
        <w:rPr>
          <w:sz w:val="27"/>
          <w:szCs w:val="27"/>
        </w:rPr>
        <w:t xml:space="preserve"> (А. П. Булгак).</w:t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едседатель</w:t>
      </w:r>
    </w:p>
    <w:p>
      <w:pPr>
        <w:pStyle w:val="TextBody"/>
        <w:ind w:left="-284" w:right="0" w:hanging="0"/>
        <w:rPr>
          <w:sz w:val="27"/>
          <w:szCs w:val="27"/>
        </w:rPr>
      </w:pPr>
      <w:r>
        <w:rPr>
          <w:sz w:val="27"/>
          <w:szCs w:val="27"/>
        </w:rPr>
        <w:t xml:space="preserve">Прокопьевского городского </w:t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27"/>
          <w:szCs w:val="27"/>
        </w:rPr>
      </w:pPr>
      <w:r>
        <w:rPr>
          <w:sz w:val="27"/>
          <w:szCs w:val="27"/>
        </w:rPr>
        <w:t>Совета народных депутатов</w:t>
        <w:tab/>
        <w:tab/>
        <w:tab/>
        <w:t xml:space="preserve">           </w:t>
        <w:tab/>
        <w:t xml:space="preserve">        З.А. Вальшина   </w:t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Глава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а Прокопьевска</w:t>
        <w:tab/>
        <w:tab/>
        <w:t xml:space="preserve">                                                 М.А. Шкарабейников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___________________   2022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3:00Z</dcterms:created>
  <dc:creator>abv</dc:creator>
  <dc:description/>
  <cp:keywords/>
  <dc:language>en-US</dc:language>
  <cp:lastModifiedBy>Шатилова Анжелика Геннадьевна</cp:lastModifiedBy>
  <cp:lastPrinted>2022-12-08T11:16:00Z</cp:lastPrinted>
  <dcterms:modified xsi:type="dcterms:W3CDTF">2022-12-08T04:16:00Z</dcterms:modified>
  <cp:revision>23</cp:revision>
  <dc:subject/>
  <dc:title> </dc:title>
</cp:coreProperties>
</file>