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350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го созыва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шестьдесят восьм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ение № 458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_22. 12. 2022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12. 2022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40" w:before="0" w:after="0"/>
        <w:ind w:right="39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4535" w:hanging="0"/>
        <w:jc w:val="both"/>
        <w:rPr/>
      </w:pPr>
      <w:r>
        <w:rPr>
          <w:b w:val="false"/>
          <w:sz w:val="28"/>
          <w:szCs w:val="28"/>
        </w:rPr>
        <w:t>О бюджете муниципального образования «Прокопьевский городской округ Кемеровской области – Кузбасса» на 2023 год и на плановый период 2024 и 2025 годов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решений от 21.12.2012 № 927, от 25.10.2013 № 30,  от  27.03.2015 № 194, от 05.06.2015 № 214, </w:t>
      </w:r>
      <w:r>
        <w:rPr>
          <w:rFonts w:cs="Times New Roman" w:ascii="Times New Roman" w:hAnsi="Times New Roman"/>
          <w:sz w:val="28"/>
          <w:szCs w:val="28"/>
        </w:rPr>
        <w:t xml:space="preserve">от 30.10.2015 № 25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12.2016 </w:t>
        <w:br/>
        <w:t>№ 381, от 21.04.2017  № 420, от 26.10.2020 № 216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04.2021 № 267, </w:t>
        <w:br/>
        <w:t>от 27.10.2022 № 449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рокопьевский городской округ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«Прокопьевский городской округ Кемеровской области – Кузбасса» на 2023 год и на плановый период 2024 и 2025 год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«Прокопьевский городской округ Кемеровской области – Кузбасса» на 2023 го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10 349 775,6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0 401 113,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1 338,2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4,6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бъема доходов бюджета на 2023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«Прокопьевский городской округ Кемеровской области – Кузбасса» на плановый период 2024 и 2025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9 037 884,8</w:t>
      </w:r>
      <w:r>
        <w:rPr>
          <w:rFonts w:cs="Times New Roman" w:ascii="Times New Roman" w:hAnsi="Times New Roman"/>
          <w:sz w:val="28"/>
          <w:szCs w:val="28"/>
        </w:rPr>
        <w:t xml:space="preserve"> тыс. руб.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516 154,2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9 095 256,7</w:t>
      </w:r>
      <w:r>
        <w:rPr>
          <w:rFonts w:cs="Times New Roman" w:ascii="Times New Roman" w:hAnsi="Times New Roman"/>
          <w:sz w:val="28"/>
          <w:szCs w:val="28"/>
        </w:rPr>
        <w:t xml:space="preserve"> тыс. руб.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569 639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57 371,9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5,0 %</w:t>
      </w:r>
      <w:r>
        <w:rPr>
          <w:rFonts w:cs="Times New Roman" w:ascii="Times New Roman" w:hAnsi="Times New Roman"/>
          <w:sz w:val="28"/>
          <w:szCs w:val="28"/>
        </w:rPr>
        <w:t xml:space="preserve"> от объема доходов бюджета на 2024 год без учета безвозмездных поступлений и налоговых доходов по дополнительным нормативам отчис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53 485,3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4,6 %</w:t>
      </w:r>
      <w:r>
        <w:rPr>
          <w:rFonts w:cs="Times New Roman" w:ascii="Times New Roman" w:hAnsi="Times New Roman"/>
          <w:sz w:val="28"/>
          <w:szCs w:val="28"/>
        </w:rPr>
        <w:t xml:space="preserve"> от объема доходов бюджета на 2025 год без учета безвозмездных поступлений и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Доходы бюджета муниципального образования «Прокопьевский городской округ Кемеровской области – Кузбасса»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прогнозируемые доходы бюджета муниципального образования «Прокопьевский городской округ Кемеровской области – Кузбасса» на 2023 год 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бюджета муниципального образования «Прокопьевский городской округ Кемеровской области – Кузбасса» на 2023 год и на плановый период 2024 и 2025 г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муниципального образования «Прокопьевский городской округ Кемеровской области – Кузбасса» по разделам, подразделам, целевым статьям, группам (группам и подгруппам) видов расходов классификации расходов бюджетов на 2023 год и на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пального образования «Прокопьевский городской округ Кемеровской области – Кузбасса» на 2023 год и на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25 322,3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25 322,3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25 322,3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бъем расходов на обслуживание муниципального долга на 2023 год в сумме </w:t>
      </w:r>
      <w:r>
        <w:rPr>
          <w:b/>
          <w:sz w:val="28"/>
          <w:szCs w:val="28"/>
        </w:rPr>
        <w:t xml:space="preserve">8 176,3 </w:t>
      </w:r>
      <w:r>
        <w:rPr>
          <w:sz w:val="28"/>
          <w:szCs w:val="28"/>
        </w:rPr>
        <w:t xml:space="preserve">тыс. руб., на 2024 год в сумме </w:t>
      </w:r>
      <w:r>
        <w:rPr>
          <w:b/>
          <w:sz w:val="28"/>
          <w:szCs w:val="28"/>
        </w:rPr>
        <w:t xml:space="preserve">16 909,4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>25 521,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 бюджета муниципального образования «Прокопьевский городской округ Кемеровской области – Кузбасса»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л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</w:t>
      </w:r>
      <w:r>
        <w:rPr>
          <w:b/>
          <w:sz w:val="28"/>
          <w:szCs w:val="28"/>
        </w:rPr>
        <w:t>15 666,0</w:t>
      </w:r>
      <w:r>
        <w:rPr>
          <w:sz w:val="28"/>
          <w:szCs w:val="28"/>
        </w:rPr>
        <w:t xml:space="preserve"> тыс. руб., на 2024 год в сумме </w:t>
      </w:r>
      <w:r>
        <w:rPr>
          <w:b/>
          <w:sz w:val="28"/>
          <w:szCs w:val="28"/>
        </w:rPr>
        <w:t>15 666,0</w:t>
      </w:r>
      <w:r>
        <w:rPr>
          <w:sz w:val="28"/>
          <w:szCs w:val="28"/>
        </w:rPr>
        <w:t xml:space="preserve"> тыс. руб., на 2025 год в сумме </w:t>
      </w:r>
      <w:r>
        <w:rPr>
          <w:b/>
          <w:sz w:val="28"/>
          <w:szCs w:val="28"/>
        </w:rPr>
        <w:t>15 666,0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Условно утвержденные расход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бюджета на 2024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88 764,7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81 323,1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Межбюджетные трансферты на 2023 год и на плановый период 2024 и 2025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8 315 519,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дотации </w:t>
      </w:r>
      <w:r>
        <w:rPr>
          <w:rFonts w:cs="Times New Roman" w:ascii="Times New Roman" w:hAnsi="Times New Roman"/>
          <w:b/>
          <w:sz w:val="28"/>
          <w:szCs w:val="28"/>
        </w:rPr>
        <w:t>1 397 816,0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718 044,4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4 016 109,4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2 183 549,5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6 262 278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717 610,0 </w:t>
      </w:r>
      <w:r>
        <w:rPr>
          <w:rFonts w:cs="Times New Roman" w:ascii="Times New Roman" w:hAnsi="Times New Roman"/>
          <w:sz w:val="28"/>
          <w:szCs w:val="28"/>
        </w:rPr>
        <w:t xml:space="preserve">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324 831,3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4 003 514,0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1 216 323,5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7 471 062,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527 884,0 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205 151,3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4 002 326,9 </w:t>
      </w:r>
      <w:r>
        <w:rPr>
          <w:rFonts w:cs="Times New Roman" w:ascii="Times New Roman" w:hAnsi="Times New Roman"/>
          <w:sz w:val="28"/>
          <w:szCs w:val="28"/>
        </w:rPr>
        <w:t xml:space="preserve">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2 735 699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6. Резервный фонд администрации города Прокопьев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азмер резервного фонда администрации города Прокопьевска на 2023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; на 2024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; на 2025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й дорожный фонд муниципального образования «Прокопьевский городской округ Кемеровской области – Кузбасса»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муниципального образования «Прокопьевский городской округ Кемеровской области – Кузбасса»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14.05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4 год в сумме              </w:t>
      </w:r>
      <w:r>
        <w:rPr>
          <w:rFonts w:cs="Times New Roman" w:ascii="Times New Roman" w:hAnsi="Times New Roman"/>
          <w:b/>
          <w:sz w:val="28"/>
          <w:szCs w:val="28"/>
        </w:rPr>
        <w:t>141 481,45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61 700,0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Источники финансирования дефицита бюджета муниципального образования «Прокопьевский городской округ Кемеровской области – Кузбасса» на 2023 год и на плановый период 2024 и 2025 г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«Прокопьевский городской округ Кемеровской области – Кузбасса» по статьям и видам источников финансирования дефицита бюджета на 2023 год и на плановый период 2024 и 2025 годов согласно приложению 4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9. Верхний предел муниципального внутреннего долга муниципального образования «Прокопьевский городской округ Кемеровской области – Кузбасс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рокопьевский городской округ Кемеровской области – Кузбасса»  на 1 января 2024 года в сумме </w:t>
      </w:r>
      <w:r>
        <w:rPr>
          <w:rFonts w:cs="Times New Roman" w:ascii="Times New Roman" w:hAnsi="Times New Roman"/>
          <w:b/>
          <w:sz w:val="28"/>
          <w:szCs w:val="28"/>
        </w:rPr>
        <w:t>750 400,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верхний предел долга по муниципальным гарантиям - 0 тыс. руб.; на 1 января 2025 года - в сумме </w:t>
      </w:r>
      <w:r>
        <w:rPr>
          <w:rFonts w:cs="Times New Roman" w:ascii="Times New Roman" w:hAnsi="Times New Roman"/>
          <w:b/>
          <w:sz w:val="28"/>
          <w:szCs w:val="28"/>
        </w:rPr>
        <w:t>807 772,2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верхний предел долга по муниципальным гарантиям - 0 тыс. руб., на 1 января 2026 года - в сумме </w:t>
      </w:r>
      <w:r>
        <w:rPr>
          <w:rFonts w:cs="Times New Roman" w:ascii="Times New Roman" w:hAnsi="Times New Roman"/>
          <w:b/>
          <w:sz w:val="28"/>
          <w:szCs w:val="28"/>
        </w:rPr>
        <w:t>861 257,5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верхний предел долга по муниципальным гарантиям -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заимствования муниципального образования «Прокопьевский городской округ Кемеровской области – Кузбасса»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«Прокопьевский городской округ Кемеровской области – Кузбасса» на 2023 год и на плановый период 2024 и 2025 годов согласно приложению 5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1. Предоставление муниципальных гарантий муниципального образования «Прокопьевский городской округ Кемеровской области – Кузбасс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роста муниципального долга муниципального образования «Прокопьевский городской округ Кемеровской области – Кузбасса» объявить мораторий на предоставление муниципальных гарантий муниципального образования «Прокопьевский городской округ Кемеровской области – Кузбасс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января 202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, индивидуальным предпринимателям,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недополученных доходов организациям, предоставляющим населению жилищ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услуги, предоставляемые согласно гарантированному перечню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ещение недополученных доходов организациям в связи </w:t>
        <w:br/>
        <w:t xml:space="preserve">с предоставлением населению услуг теплоснабжения, горячего и холодного водоснабжения, водоотведения, и организаций, осуществляющих реализацию твердого топлива, возникающих в результате установления льготных цен (тарифов) в соответствии с Законом Кемеровской области-Кузбасса от 13.08.2020 № 90-ОЗ </w:t>
        <w:br/>
        <w:t xml:space="preserve">«О наделении органов местного самоуправления отдельными государственными полномочиями Кемеровской области - Кузбасса по компенсации (возмещению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ей выпадающих доходов организациям, предоставляющим услуги по содержанию и ремонту территорий и объектов муниципальных парков, скверов, фонтанов, памятников и монументов в муниципальном образовании «Прокопьевский городской округ Кемеровской области – Кузбас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финансовой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затрат транспортным организациям, связанных с применением регулируемых тарифов на пассажирские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3. Субсидии некоммерческим организациям, не являющимся муниципальными учреждениями муниципального образования «Прокопьевский городской округ Кемеровской области – Кузбас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бюджетных ассигнований для предоставления субсидий Станичному казачьему обществу «Спас» на 2023 год в сумме 3 100,0 тыс. руб., на 2024 год в сумме 3 100,0 тыс. руб., на 2025 год в сумме 3 100,0 тыс.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предоставления субсидий, предусмотренных настоящей статьей, устанавливается администрацией города Прокопьев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ьзования средств бюджета муниципального образования «Прокопьевский городской округ Кемеровской области – Кузбасса» казенными учрежден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находящимися в ведении органов местного самоуправления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23 году, в полном объеме зачисляются в доход бюджета муниципального образования «Прокопьевский городской округ Кемеровской области – Кузбасс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рокопьевский городской округ Кемеровской области – Кузбасс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е допускается увеличение численности муниципальных служащих муниципального образования «Прокопьевский городской округ Кемеровской области – Кузбасса», работников органов местного самоуправления, не являющихся муниципальными служащими, за исключением решений, связанных с исполнением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Мора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23, 2024, 2025 годах, за исключением льгот, установленных решениями Прокопьевского городского Совета народных депутатов, принятыми и официально опубликованными до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Шахтерская правда» и вступает в силу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9415</wp:posOffset>
            </wp:positionH>
            <wp:positionV relativeFrom="paragraph">
              <wp:posOffset>52070</wp:posOffset>
            </wp:positionV>
            <wp:extent cx="1749425" cy="798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З. А. Вальшина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950</wp:posOffset>
            </wp:positionH>
            <wp:positionV relativeFrom="paragraph">
              <wp:posOffset>118110</wp:posOffset>
            </wp:positionV>
            <wp:extent cx="1800860" cy="1012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М. А. Шкарабейников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2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кабр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подписан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1276"/>
        <w:gridCol w:w="1276"/>
        <w:gridCol w:w="1388"/>
      </w:tblGrid>
      <w:tr>
        <w:trPr>
          <w:trHeight w:val="360" w:hRule="atLeast"/>
          <w:cantSplit w:val="true"/>
        </w:trPr>
        <w:tc>
          <w:tcPr>
            <w:tcW w:w="10314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ложение 1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копьевского городского</w:t>
              <w:br/>
              <w:t>Совета народных депутатов</w:t>
              <w:br/>
              <w:t>от  22. 12. 2022 №  458</w:t>
            </w:r>
          </w:p>
        </w:tc>
      </w:tr>
      <w:tr>
        <w:trPr>
          <w:trHeight w:val="408" w:hRule="atLeast"/>
          <w:cantSplit w:val="true"/>
        </w:trPr>
        <w:tc>
          <w:tcPr>
            <w:tcW w:w="103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Прогнозируемые доходы бюджета муниципального образования </w:t>
              <w:br/>
              <w:t xml:space="preserve">«Прокопьевский городской округ Кемеровской области – Кузбасса» </w:t>
              <w:br/>
              <w:t>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104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17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92 66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76 72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17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79 47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57 92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7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9 47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 92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5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6 97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 92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 3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37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1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2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4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1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1020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11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12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3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4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1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173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 5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 5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5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53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2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7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701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904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9080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6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66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6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66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0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994 04 0052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3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5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9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1000 0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1040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40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43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12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24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8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3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4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031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129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1064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05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150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331 7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45 217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339 434,2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15 5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2 278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1 062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97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 6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 88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6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88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500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6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88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 0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 831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 151,3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04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07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2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80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302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16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39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30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4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476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45,5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49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53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555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17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99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7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91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5,8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16 1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3 51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2 326,9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1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8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1 4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 281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095,5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8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87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5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5,8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082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5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53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35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76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3 5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6 323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35 699,8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45156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 6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 939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 315,8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4530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4545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2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 93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 372,2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0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20 04 00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18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622,2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58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022,2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5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360" w:hRule="atLeast"/>
          <w:cantSplit w:val="true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49 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37 88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16 154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78740</wp:posOffset>
            </wp:positionV>
            <wp:extent cx="1762125" cy="80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3"/>
        <w:gridCol w:w="191"/>
        <w:gridCol w:w="469"/>
        <w:gridCol w:w="357"/>
        <w:gridCol w:w="233"/>
        <w:gridCol w:w="641"/>
        <w:gridCol w:w="574"/>
        <w:gridCol w:w="491"/>
        <w:gridCol w:w="679"/>
        <w:gridCol w:w="332"/>
        <w:gridCol w:w="233"/>
        <w:gridCol w:w="530"/>
        <w:gridCol w:w="1128"/>
        <w:gridCol w:w="310"/>
      </w:tblGrid>
      <w:tr>
        <w:trPr>
          <w:trHeight w:val="1544" w:hRule="atLeast"/>
          <w:cantSplit w:val="true"/>
        </w:trPr>
        <w:tc>
          <w:tcPr>
            <w:tcW w:w="1020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 2 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ьевского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 22. 12. 2022  № 45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1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бюджета муниципального образования «Прокопьевский городской округ Кемеровской области – Кузбасса» по разделам, подразделам, целевым статьям, группам (группам и подгруппам) видов расходов классификации расходов бюджетов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01 113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095 25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569 63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4 86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 58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 144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512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и аудиторы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00000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264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98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539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градной систем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8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19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1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19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 795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7 27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 91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 97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1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дорог общего пользования, лестничных маршей и пешеходных дорожек 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6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г общего пользования, лестничных маршей и пешеходных дороже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602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0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 0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3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7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7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99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9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9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9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»Развитие малого и среднего предпринимательства Прокопьевского городского округ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21 181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34 11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56 959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 598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5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 398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398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5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4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7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5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27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8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земельных участков инженерной инфраструктурой в целях строительства объектов жилищного и социального назначения 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7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земельных участков инженерной инфраструктурой в целях строительства объектов жилищного и социального назначения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S17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83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S17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6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ка и ремонт жилого фонда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02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, содержанию специализированного жилого фонда и предоставлению жилищных услуг гражданам, достигшим 90-летнего возрас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;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 в теплоснабжении и системах коммунальной инфраструк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703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7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08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903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7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78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вышению безопасности дорожного движения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7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1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аллей, площадей, стел, мемориало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2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"Твой Кузбасс-твоя инициатива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аллей, площадей, стел, мемориал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 населения частного сектора питьевой водо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й и  службы по вопросам похоронного дел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708 44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550 44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529 68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5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5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5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5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54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64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800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4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 953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800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4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 953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7 244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 51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2 047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9 501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9 50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8 17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76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7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145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4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7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75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EB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EB 57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208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208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86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45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159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316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47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419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216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37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319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076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23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79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101 134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403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1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403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1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7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7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72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8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4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 409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3 17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 416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933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08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80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933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08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80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14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 53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 249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118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0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733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культур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3 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3 54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82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7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74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7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4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9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16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4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9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16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37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3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37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657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5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57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</w:t>
              <w:br/>
              <w:t xml:space="preserve"> содержанию центра бухгалтерского и</w:t>
              <w:br/>
              <w:t xml:space="preserve"> технического обслуживания учреждений культур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570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56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56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1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развития добровольче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государственной национальной политики Российской Федерации на территории Прокопьевского городского округ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государственной национальной политики Российской Федерации на территории Прокопьевского городского округ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S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S4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850 78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74 2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376 093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 402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14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18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833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85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773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9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93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2 68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 9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 942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1 077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1 3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0 295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3 038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4 73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3 71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 665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 93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 31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14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8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«О ветеранах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8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9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5 7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«О мерах социальной поддержки по оплате проезда отдельными видами тран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875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72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493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8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8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5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 - 2020 годы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9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34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34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823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40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0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0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12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 25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 3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 701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7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7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19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19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4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1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1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95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95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2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8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2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19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2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19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1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9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68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1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9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5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3045</wp:posOffset>
            </wp:positionH>
            <wp:positionV relativeFrom="paragraph">
              <wp:posOffset>239395</wp:posOffset>
            </wp:positionV>
            <wp:extent cx="1904365" cy="949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3"/>
        <w:gridCol w:w="428"/>
        <w:gridCol w:w="429"/>
        <w:gridCol w:w="1286"/>
        <w:gridCol w:w="563"/>
        <w:gridCol w:w="1210"/>
        <w:gridCol w:w="1341"/>
        <w:gridCol w:w="1268"/>
      </w:tblGrid>
      <w:tr>
        <w:trPr>
          <w:trHeight w:val="23" w:hRule="atLeast"/>
          <w:cantSplit w:val="true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3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опьевского город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а народных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 22. 12. 2022  № 458</w:t>
            </w:r>
          </w:p>
        </w:tc>
      </w:tr>
      <w:tr>
        <w:trPr>
          <w:trHeight w:val="1332" w:hRule="atLeast"/>
          <w:cantSplit w:val="true"/>
        </w:trPr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муниципального образования </w:t>
              <w:br/>
              <w:t xml:space="preserve">«Прокопьевский городской округ Кемеровской области – Кузбасса» </w:t>
              <w:br/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схода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01 1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095 25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569 63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485 26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21 06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46 85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администрация города Прокопьевск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5 26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 06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6 85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35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30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303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00000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512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00000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2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8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град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9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44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74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74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9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9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9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9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9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4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7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4 82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5 13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4 5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2 62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 93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 3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7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 6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 93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 3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 6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 93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 3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 6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 93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 3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 - счетная палата Прокопьевского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и аудит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6 1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2 3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 566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1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3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566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99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99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9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2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19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4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7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27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8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ереселению граждан из аварийного жилищного фонд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земельных участков инженерной инфраструктурой в целях строительства объектов жилищного и социального назначения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7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земельных участков инженерной инфраструктурой в целях строительства объектов жилищного и социального назнач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S17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8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S17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01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;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02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9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3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73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1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7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1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7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14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83 44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519 15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500 63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3 44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9 15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 63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6 80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3 65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5 13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58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38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38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38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101 1282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101 1283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5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6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80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4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 95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80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4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 95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7 24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 51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2 04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9 50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9 50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8 17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7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145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4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75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EB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EB 57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31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4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41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21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3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31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21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3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31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07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2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7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5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5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20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20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01 12870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64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9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96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9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9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3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3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3 34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0 5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0 54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по культуре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34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5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54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37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80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56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40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17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 41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93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08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80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93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08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80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14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 53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 24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11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01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73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культу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3 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3 54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8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7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7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4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9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16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4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9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16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3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3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3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65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5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57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57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5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9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5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9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развития добровольч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государственной национальной политики Российской Федерации на территории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государственной национальной политики Российской Федерации на территории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S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S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4 3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 68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 79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СЗН администрации г. Прокопьевск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3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68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79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3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68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79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3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68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79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6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4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46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6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4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46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6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4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46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6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4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46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83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8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77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9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77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77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9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6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6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6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«О мерах социальной поддержки по оплате проезда отдельными видами тран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82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40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1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физической культуре, спорту и молодежной политик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 82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 5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 98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ФКСиМП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 82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5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 98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6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8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8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 25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3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70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7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7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1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1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4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1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95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95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порт - норма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9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6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6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41 96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8 32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0 165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ЖК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1 96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 32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0 165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35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53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17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 97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1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дорог общего пользования, лестничных маршей и пешеходных дорожек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г общего пользования, лестничных маршей и пешеходных дорож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602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0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 0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3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7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7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1 61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6 7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3 988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ка и ремонт жилого фон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, содержанию специализированного жилого фонда и предоставлению жилищных услуг гражданам, достигшим 90-летнего возра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01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;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01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 в теплоснабжении и системах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40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57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78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90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7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78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вышению безопасности дорожного движ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7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1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аллей, площадей, стел, мемориал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2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"Твой Кузбасс-твоя инициати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аллей, площадей, стел, мемори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 населения частного сектора питьевой вод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01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й и  службы по вопросам похоронного де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01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90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 67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 2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Финансовое управление администрации города Прокопьевск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6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0500</wp:posOffset>
            </wp:positionH>
            <wp:positionV relativeFrom="paragraph">
              <wp:posOffset>37465</wp:posOffset>
            </wp:positionV>
            <wp:extent cx="1858010" cy="853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134"/>
        <w:gridCol w:w="1134"/>
        <w:gridCol w:w="1093"/>
      </w:tblGrid>
      <w:tr>
        <w:trPr>
          <w:trHeight w:val="433" w:hRule="atLeast"/>
        </w:trPr>
        <w:tc>
          <w:tcPr>
            <w:tcW w:w="999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ого городского</w:t>
              <w:br/>
              <w:t>Совета народных депутатов</w:t>
              <w:br/>
              <w:t>от   22. 12. 2022 №  4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9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муниципального образования «Прокопьевский городской округ Кемеровской области – Кузбасса»</w:t>
              <w:br/>
              <w:t xml:space="preserve"> по статьям и видам источников финансирования дефицита бюджета </w:t>
              <w:br/>
              <w:t xml:space="preserve">на 2023 год и плановый период 2024 и 2025 год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год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32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438,5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12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 308,5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4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12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 308,5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7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87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4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7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87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 95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0 953,2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4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53,2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4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53,2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4 5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53,2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 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 00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 02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 0201 0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1 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7 371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3 48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2590</wp:posOffset>
            </wp:positionH>
            <wp:positionV relativeFrom="paragraph">
              <wp:posOffset>41275</wp:posOffset>
            </wp:positionV>
            <wp:extent cx="1762125" cy="809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66"/>
        <w:gridCol w:w="1299"/>
        <w:gridCol w:w="1180"/>
        <w:gridCol w:w="1229"/>
        <w:gridCol w:w="1157"/>
        <w:gridCol w:w="1253"/>
        <w:gridCol w:w="1082"/>
        <w:gridCol w:w="51"/>
      </w:tblGrid>
      <w:tr>
        <w:trPr>
          <w:trHeight w:val="438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ого городского</w:t>
              <w:br/>
              <w:t>Совета народных депутатов</w:t>
              <w:br/>
              <w:t>от  22. 12. 2022  №  45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муниципальных внутренних заимствований муниципального образования «Прокопьевский городской округ Кемеровской области – Кузбасса»</w:t>
              <w:br/>
              <w:t xml:space="preserve"> на 2022 год и плановый период 2023 и 2024 год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3го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 год</w:t>
            </w:r>
          </w:p>
        </w:tc>
      </w:tr>
      <w:tr>
        <w:trPr>
          <w:trHeight w:val="91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м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едельный срок погашения (годы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мм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едельный срок погашения (го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едельный срок погашения (годы)</w:t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 2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 32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 438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2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12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08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7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7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0 9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0 95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0 95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95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2600</wp:posOffset>
            </wp:positionH>
            <wp:positionV relativeFrom="paragraph">
              <wp:posOffset>55245</wp:posOffset>
            </wp:positionV>
            <wp:extent cx="1908810" cy="8096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 xml:space="preserve">        З. А. Вальш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23:00Z</dcterms:created>
  <dc:creator>Нестеренко Андрей Владимирович</dc:creator>
  <dc:description/>
  <cp:keywords/>
  <dc:language>en-US</dc:language>
  <cp:lastModifiedBy>Admin</cp:lastModifiedBy>
  <cp:lastPrinted>2022-12-27T10:24:00Z</cp:lastPrinted>
  <dcterms:modified xsi:type="dcterms:W3CDTF">2022-12-27T03:24:00Z</dcterms:modified>
  <cp:revision>12</cp:revision>
  <dc:subject/>
  <dc:title/>
</cp:coreProperties>
</file>