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</w:t>
      </w:r>
      <w:r>
        <w:rPr>
          <w:rFonts w:eastAsia="Calibri"/>
          <w:b/>
          <w:sz w:val="28"/>
          <w:szCs w:val="28"/>
        </w:rPr>
        <w:t>шестьдесят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6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2. 12.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2. 12.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3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_Hlk89680512"/>
      <w:bookmarkStart w:id="1" w:name="_Hlk89680512"/>
      <w:bookmarkEnd w:id="1"/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</w:t>
        <w:br/>
        <w:t xml:space="preserve">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" w:name="_Hlk89680512"/>
      <w:bookmarkStart w:id="3" w:name="_Hlk89680512"/>
      <w:bookmarkEnd w:id="3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</w:t>
      </w:r>
      <w:bookmarkStart w:id="4" w:name="_Hlk106693032"/>
      <w:r>
        <w:rPr>
          <w:szCs w:val="28"/>
        </w:rPr>
        <w:t>постановлением Правительства Кемеровской области – Кузбасса от 02.11.2022 № 719 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  <w:bookmarkEnd w:id="4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 01.01.2023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от 27.04.2012 </w:t>
        <w:br/>
        <w:t xml:space="preserve">№ 848, от 21.12.2012 № 930, от  25.04.2013 № 970, от 18.10.2013 № 21, </w:t>
        <w:br/>
        <w:t xml:space="preserve">от 17.01.2014 № 52, от 26.09.2014 № 126, от 29.06.2017 № 457, от  22.12.2017  </w:t>
        <w:br/>
        <w:t xml:space="preserve">№ 489, от 30.03.2018  № 514, от  23.11.2018 № 030, от 25.12.2018 № 051, </w:t>
        <w:br/>
        <w:t xml:space="preserve">от 24.12.2019 № 145, от 24.04.2020 № 166, от 23.04.2021 № 268, от 29.10.2021 </w:t>
        <w:br/>
        <w:t>№ 321, от 24.12.2021 № 346, от 23.06.2022 № 436), (далее по тексту – Положение)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1.1. Приложение 1  изложить в новой редакции согласно  приложению 1 </w:t>
        <w:br/>
        <w:t>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3 изложить в новой редакции согласно приложению 2 </w:t>
        <w:br/>
        <w:t>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ind w:left="-284" w:right="0" w:hanging="0"/>
        <w:rPr/>
      </w:pPr>
      <w:r>
        <w:rPr/>
        <w:t xml:space="preserve">     </w:t>
      </w:r>
      <w:r>
        <w:rPr/>
        <w:t>Председатель</w:t>
      </w:r>
    </w:p>
    <w:p>
      <w:pPr>
        <w:pStyle w:val="TextBody"/>
        <w:ind w:left="-284" w:right="0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/>
      </w:pPr>
      <w:r>
        <w:rPr/>
        <w:t>Совета народных депутатов</w:t>
        <w:tab/>
        <w:tab/>
        <w:t xml:space="preserve">                                                   З. А. Вальшина</w:t>
        <w:tab/>
        <w:t xml:space="preserve">                 </w:t>
        <w:tab/>
        <w:t xml:space="preserve">        </w:t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 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4"/>
          <w:szCs w:val="24"/>
          <w:u w:val="single"/>
        </w:rPr>
        <w:t>«  22  »  декабря  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/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  22.12.2022 № 460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53"/>
        <w:gridCol w:w="3326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80-271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, начальник самостоятельного отде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72-248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15-232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76-206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6-155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0-1163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8-937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6-86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7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7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</w:t>
        <w:tab/>
        <w:tab/>
        <w:tab/>
        <w:t xml:space="preserve">З. А. Вальшина              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/>
      </w:pPr>
      <w:r>
        <w:rPr>
          <w:sz w:val="28"/>
          <w:szCs w:val="28"/>
          <w:lang w:val="en-US"/>
        </w:rPr>
        <w:t xml:space="preserve">Приложение  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 xml:space="preserve">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36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22. 12. 2022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460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36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36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-710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8-633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5-56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</w:t>
        <w:tab/>
        <w:tab/>
        <w:t>З. 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user</cp:lastModifiedBy>
  <cp:lastPrinted>2022-12-23T10:48:00Z</cp:lastPrinted>
  <dcterms:modified xsi:type="dcterms:W3CDTF">2022-12-26T04:09:00Z</dcterms:modified>
  <cp:revision>52</cp:revision>
  <dc:subject/>
  <dc:title> </dc:title>
</cp:coreProperties>
</file>