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8350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опьевский городской округ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ОПЬЕВСКИЙ ГОРОДСКОЙ СОВЕТ НАРОДНЫХ ДЕПУТАТОВ</w:t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-го созыва</w:t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шестьдесят восьмая сессия)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Решение № 458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т_22. 12. 2022</w:t>
      </w:r>
    </w:p>
    <w:p>
      <w:pPr>
        <w:pStyle w:val="Normal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рокопьевским городским</w:t>
      </w:r>
    </w:p>
    <w:p>
      <w:pPr>
        <w:pStyle w:val="Normal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 12. 2022</w:t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spacing w:lineRule="auto" w:line="240" w:before="0" w:after="0"/>
        <w:ind w:right="393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3686" w:leader="none"/>
          <w:tab w:val="left" w:pos="5812" w:leader="none"/>
        </w:tabs>
        <w:ind w:right="4535" w:hanging="0"/>
        <w:jc w:val="both"/>
        <w:rPr/>
      </w:pPr>
      <w:r>
        <w:rPr>
          <w:b w:val="false"/>
          <w:sz w:val="28"/>
          <w:szCs w:val="28"/>
        </w:rPr>
        <w:t>О бюджете муниципального образования «Прокопьевский городской округ Кемеровской области – Кузбасса» на 2023 год и на плановый период 2024 и 2025 годов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3 Бюджетного кодекса Российской Федерации, Положением о бюджетном процессе в Прокопьевском городском округе, утвержденным решением Прокопьевского городского Совета народных депутатов от 23.09.2011 № 68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решений от 21.12.2012 № 927, от 25.10.2013 № 30,  от  27.03.2015 № 194, от 05.06.2015 № 214, </w:t>
      </w:r>
      <w:r>
        <w:rPr>
          <w:rFonts w:cs="Times New Roman" w:ascii="Times New Roman" w:hAnsi="Times New Roman"/>
          <w:sz w:val="28"/>
          <w:szCs w:val="28"/>
        </w:rPr>
        <w:t xml:space="preserve">от 30.10.2015 № 258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3.12.2016 </w:t>
        <w:br/>
        <w:t>№ 381, от 21.04.2017  № 420, от 26.10.2020 № 216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3.04.2021 № 267, </w:t>
        <w:br/>
        <w:t>от 27.10.2022 № 449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Прокопьевский городской округ»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«Прокопьевский городской округ Кемеровской области – Кузбасса» на 2023 год и на плановый период 2024 и 2025 годов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бюджета муниципального образования «Прокопьевский городской округ Кемеровской области – Кузбасса» на 2023 год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в сумме </w:t>
      </w:r>
      <w:r>
        <w:rPr>
          <w:rFonts w:cs="Times New Roman" w:ascii="Times New Roman" w:hAnsi="Times New Roman"/>
          <w:b/>
          <w:sz w:val="28"/>
          <w:szCs w:val="28"/>
        </w:rPr>
        <w:t>10 349 775,6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10 401 113,8</w:t>
      </w:r>
      <w:r>
        <w:rPr>
          <w:rFonts w:cs="Times New Roman" w:ascii="Times New Roman" w:hAnsi="Times New Roman"/>
          <w:sz w:val="28"/>
          <w:szCs w:val="28"/>
        </w:rPr>
        <w:t xml:space="preserve"> тыс.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51 338,2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</w:t>
      </w:r>
      <w:r>
        <w:rPr>
          <w:rFonts w:cs="Times New Roman" w:ascii="Times New Roman" w:hAnsi="Times New Roman"/>
          <w:b/>
          <w:sz w:val="28"/>
          <w:szCs w:val="28"/>
        </w:rPr>
        <w:t>4,6 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объема доходов бюджета на 2023 год без учета безвозмездных поступлений и налоговых доходов по дополнительным нормативам отчисл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«Прокопьевский городской округ Кемеровской области – Кузбасса» на плановый период 2024 и 2025 г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9 037 884,8</w:t>
      </w:r>
      <w:r>
        <w:rPr>
          <w:rFonts w:cs="Times New Roman" w:ascii="Times New Roman" w:hAnsi="Times New Roman"/>
          <w:sz w:val="28"/>
          <w:szCs w:val="28"/>
        </w:rPr>
        <w:t xml:space="preserve"> тыс. руб. и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0 516 154,2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9 095 256,7</w:t>
      </w:r>
      <w:r>
        <w:rPr>
          <w:rFonts w:cs="Times New Roman" w:ascii="Times New Roman" w:hAnsi="Times New Roman"/>
          <w:sz w:val="28"/>
          <w:szCs w:val="28"/>
        </w:rPr>
        <w:t xml:space="preserve"> тыс. руб. и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0 569 639,5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57 371,9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</w:t>
      </w:r>
      <w:r>
        <w:rPr>
          <w:rFonts w:cs="Times New Roman" w:ascii="Times New Roman" w:hAnsi="Times New Roman"/>
          <w:b/>
          <w:sz w:val="28"/>
          <w:szCs w:val="28"/>
        </w:rPr>
        <w:t>5,0 %</w:t>
      </w:r>
      <w:r>
        <w:rPr>
          <w:rFonts w:cs="Times New Roman" w:ascii="Times New Roman" w:hAnsi="Times New Roman"/>
          <w:sz w:val="28"/>
          <w:szCs w:val="28"/>
        </w:rPr>
        <w:t xml:space="preserve"> от объема доходов бюджета на 2024 год без учета безвозмездных поступлений и налоговых доходов по дополнительным нормативам отчис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53 485,3</w:t>
      </w:r>
      <w:r>
        <w:rPr>
          <w:rFonts w:cs="Times New Roman" w:ascii="Times New Roman" w:hAnsi="Times New Roman"/>
          <w:sz w:val="28"/>
          <w:szCs w:val="28"/>
        </w:rPr>
        <w:t xml:space="preserve"> тыс. руб. или </w:t>
      </w:r>
      <w:r>
        <w:rPr>
          <w:rFonts w:cs="Times New Roman" w:ascii="Times New Roman" w:hAnsi="Times New Roman"/>
          <w:b/>
          <w:sz w:val="28"/>
          <w:szCs w:val="28"/>
        </w:rPr>
        <w:t>4,6 %</w:t>
      </w:r>
      <w:r>
        <w:rPr>
          <w:rFonts w:cs="Times New Roman" w:ascii="Times New Roman" w:hAnsi="Times New Roman"/>
          <w:sz w:val="28"/>
          <w:szCs w:val="28"/>
        </w:rPr>
        <w:t xml:space="preserve"> от объема доходов бюджета на 2025 год без учета безвозмездных поступлений и налоговых доходов по дополнительным нормативам отчис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Доходы бюджета муниципального образования «Прокопьевский городской округ Кемеровской области – Кузбасса» на 2023 год и на плановый период 2024 и 2025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дить прогнозируемые доходы бюджета муниципального образования «Прокопьевский городской округ Кемеровской области – Кузбасса» на 2023 год и на плановый период 2024 и 2025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1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Бюджетные ассигнования бюджета муниципального образования «Прокопьевский городской округ Кемеровской области – Кузбасса» на 2023 год и на плановый период 2024 и 2025 год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бюджета муниципального образования «Прокопьевский городской округ Кемеровской области – Кузбасса» по разделам, подразделам, целевым статьям, группам (группам и подгруппам) видов расходов классификации расходов бюджетов на 2023 год и на плановый период 2024 и 2025 годов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бюджета муниципального образования «Прокопьевский городской округ Кемеровской области – Кузбасса» на 2023 год и на плановый период 2024 и 2025 годов согласно приложению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бюджетных ассигнований, направляемых на реализацию публично - нормативных обязательств,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125 322,3</w:t>
      </w:r>
      <w:r>
        <w:rPr>
          <w:rFonts w:cs="Times New Roman" w:ascii="Times New Roman" w:hAnsi="Times New Roman"/>
          <w:sz w:val="28"/>
          <w:szCs w:val="28"/>
        </w:rPr>
        <w:t xml:space="preserve"> тыс. руб.,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125 322,3</w:t>
      </w:r>
      <w:r>
        <w:rPr>
          <w:rFonts w:cs="Times New Roman" w:ascii="Times New Roman" w:hAnsi="Times New Roman"/>
          <w:sz w:val="28"/>
          <w:szCs w:val="28"/>
        </w:rPr>
        <w:t xml:space="preserve"> тыс. руб.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125 322,3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объем расходов на обслуживание муниципального долга на 2023 год в сумме </w:t>
      </w:r>
      <w:r>
        <w:rPr>
          <w:b/>
          <w:sz w:val="28"/>
          <w:szCs w:val="28"/>
        </w:rPr>
        <w:t xml:space="preserve">8 176,3 </w:t>
      </w:r>
      <w:r>
        <w:rPr>
          <w:sz w:val="28"/>
          <w:szCs w:val="28"/>
        </w:rPr>
        <w:t xml:space="preserve">тыс. руб., на 2024 год в сумме </w:t>
      </w:r>
      <w:r>
        <w:rPr>
          <w:b/>
          <w:sz w:val="28"/>
          <w:szCs w:val="28"/>
        </w:rPr>
        <w:t xml:space="preserve">16 909,4 </w:t>
      </w:r>
      <w:r>
        <w:rPr>
          <w:sz w:val="28"/>
          <w:szCs w:val="28"/>
        </w:rPr>
        <w:t xml:space="preserve">тыс. руб., на 2025 год в сумме </w:t>
      </w:r>
      <w:r>
        <w:rPr>
          <w:b/>
          <w:sz w:val="28"/>
          <w:szCs w:val="28"/>
        </w:rPr>
        <w:t>25 521,7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общий объем бюджетных ассигнований бюджета муниципального образования «Прокопьевский городской округ Кемеровской области – Кузбасса», направляемых на выявление и оценку объектов накопленного вреда окружающей среде и (или)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л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на 2023 год в сумме </w:t>
      </w:r>
      <w:r>
        <w:rPr>
          <w:b/>
          <w:sz w:val="28"/>
          <w:szCs w:val="28"/>
        </w:rPr>
        <w:t>15 666,0</w:t>
      </w:r>
      <w:r>
        <w:rPr>
          <w:sz w:val="28"/>
          <w:szCs w:val="28"/>
        </w:rPr>
        <w:t xml:space="preserve"> тыс. руб., на 2024 год в сумме </w:t>
      </w:r>
      <w:r>
        <w:rPr>
          <w:b/>
          <w:sz w:val="28"/>
          <w:szCs w:val="28"/>
        </w:rPr>
        <w:t>15 666,0</w:t>
      </w:r>
      <w:r>
        <w:rPr>
          <w:sz w:val="28"/>
          <w:szCs w:val="28"/>
        </w:rPr>
        <w:t xml:space="preserve"> тыс. руб., на 2025 год в сумме </w:t>
      </w:r>
      <w:r>
        <w:rPr>
          <w:b/>
          <w:sz w:val="28"/>
          <w:szCs w:val="28"/>
        </w:rPr>
        <w:t>15 666,0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Условно утвержденные расход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 бюджета на 2024 год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88 764,7 </w:t>
      </w:r>
      <w:r>
        <w:rPr>
          <w:rFonts w:cs="Times New Roman" w:ascii="Times New Roman" w:hAnsi="Times New Roman"/>
          <w:sz w:val="28"/>
          <w:szCs w:val="28"/>
        </w:rPr>
        <w:t xml:space="preserve">тыс. руб.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181 323,1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Межбюджетные трансферты на 2023 год и на плановый период 2024 и 2025 г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межбюджетных трансфертов, получаемых из областного бюджета,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8 315 519,3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: дотации </w:t>
      </w:r>
      <w:r>
        <w:rPr>
          <w:rFonts w:cs="Times New Roman" w:ascii="Times New Roman" w:hAnsi="Times New Roman"/>
          <w:b/>
          <w:sz w:val="28"/>
          <w:szCs w:val="28"/>
        </w:rPr>
        <w:t>1 397 816,0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сидии </w:t>
      </w:r>
      <w:r>
        <w:rPr>
          <w:rFonts w:cs="Times New Roman" w:ascii="Times New Roman" w:hAnsi="Times New Roman"/>
          <w:b/>
          <w:sz w:val="28"/>
          <w:szCs w:val="28"/>
        </w:rPr>
        <w:t>718 044,4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венции </w:t>
      </w:r>
      <w:r>
        <w:rPr>
          <w:rFonts w:cs="Times New Roman" w:ascii="Times New Roman" w:hAnsi="Times New Roman"/>
          <w:b/>
          <w:sz w:val="28"/>
          <w:szCs w:val="28"/>
        </w:rPr>
        <w:t>4 016 109,4</w:t>
      </w:r>
      <w:r>
        <w:rPr>
          <w:rFonts w:cs="Times New Roman" w:ascii="Times New Roman" w:hAnsi="Times New Roman"/>
          <w:sz w:val="28"/>
          <w:szCs w:val="28"/>
        </w:rPr>
        <w:t xml:space="preserve"> тыс. руб.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>2 183 549,5</w:t>
      </w:r>
      <w:r>
        <w:rPr>
          <w:rFonts w:cs="Times New Roman" w:ascii="Times New Roman" w:hAnsi="Times New Roman"/>
          <w:sz w:val="28"/>
          <w:szCs w:val="28"/>
        </w:rPr>
        <w:t xml:space="preserve"> тыс. руб.;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6 262 278,8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дот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717 610,0 </w:t>
      </w:r>
      <w:r>
        <w:rPr>
          <w:rFonts w:cs="Times New Roman" w:ascii="Times New Roman" w:hAnsi="Times New Roman"/>
          <w:sz w:val="28"/>
          <w:szCs w:val="28"/>
        </w:rPr>
        <w:t xml:space="preserve">тыс. руб., субсидии </w:t>
      </w:r>
      <w:r>
        <w:rPr>
          <w:rFonts w:cs="Times New Roman" w:ascii="Times New Roman" w:hAnsi="Times New Roman"/>
          <w:b/>
          <w:sz w:val="28"/>
          <w:szCs w:val="28"/>
        </w:rPr>
        <w:t>324 831,3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венции </w:t>
      </w:r>
      <w:r>
        <w:rPr>
          <w:rFonts w:cs="Times New Roman" w:ascii="Times New Roman" w:hAnsi="Times New Roman"/>
          <w:b/>
          <w:sz w:val="28"/>
          <w:szCs w:val="28"/>
        </w:rPr>
        <w:t>4 003 514,0</w:t>
      </w:r>
      <w:r>
        <w:rPr>
          <w:rFonts w:cs="Times New Roman" w:ascii="Times New Roman" w:hAnsi="Times New Roman"/>
          <w:sz w:val="28"/>
          <w:szCs w:val="28"/>
        </w:rPr>
        <w:t xml:space="preserve"> тыс. руб.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>1 216 323,5</w:t>
      </w:r>
      <w:r>
        <w:rPr>
          <w:rFonts w:cs="Times New Roman" w:ascii="Times New Roman" w:hAnsi="Times New Roman"/>
          <w:sz w:val="28"/>
          <w:szCs w:val="28"/>
        </w:rPr>
        <w:t xml:space="preserve"> тыс. руб.;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7 471 062,0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: дот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527 884,0 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сидии </w:t>
      </w:r>
      <w:r>
        <w:rPr>
          <w:rFonts w:cs="Times New Roman" w:ascii="Times New Roman" w:hAnsi="Times New Roman"/>
          <w:b/>
          <w:sz w:val="28"/>
          <w:szCs w:val="28"/>
        </w:rPr>
        <w:t>205 151,3</w:t>
      </w:r>
      <w:r>
        <w:rPr>
          <w:rFonts w:cs="Times New Roman" w:ascii="Times New Roman" w:hAnsi="Times New Roman"/>
          <w:sz w:val="28"/>
          <w:szCs w:val="28"/>
        </w:rPr>
        <w:t xml:space="preserve"> тыс. руб., субвен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4 002 326,9 </w:t>
      </w:r>
      <w:r>
        <w:rPr>
          <w:rFonts w:cs="Times New Roman" w:ascii="Times New Roman" w:hAnsi="Times New Roman"/>
          <w:sz w:val="28"/>
          <w:szCs w:val="28"/>
        </w:rPr>
        <w:t xml:space="preserve">тыс. руб.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 xml:space="preserve">2 735 699,8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6. Резервный фонд администрации города Прокопьев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размер резервного фонда администрации города Прокопьевска на 2023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 000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.; на 2024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 000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.; на 2025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 000,0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Муниципальный дорожный фонд муниципального образования «Прокопьевский городской округ Кемеровской области – Кузбасса» на 2023 год и на плановый период 2024 и 2025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бюджетных ассигнований муниципального дорожного фонда муниципального образования «Прокопьевский городской округ Кемеровской области – Кузбасса»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9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414.05</w:t>
      </w:r>
      <w:r>
        <w:rPr>
          <w:rFonts w:cs="Times New Roman" w:ascii="Times New Roman" w:hAnsi="Times New Roman"/>
          <w:sz w:val="28"/>
          <w:szCs w:val="28"/>
        </w:rPr>
        <w:t xml:space="preserve"> тыс. руб., на 2024 год в сумме              </w:t>
      </w:r>
      <w:r>
        <w:rPr>
          <w:rFonts w:cs="Times New Roman" w:ascii="Times New Roman" w:hAnsi="Times New Roman"/>
          <w:b/>
          <w:sz w:val="28"/>
          <w:szCs w:val="28"/>
        </w:rPr>
        <w:t>141 481,45</w:t>
      </w:r>
      <w:r>
        <w:rPr>
          <w:rFonts w:cs="Times New Roman" w:ascii="Times New Roman" w:hAnsi="Times New Roman"/>
          <w:sz w:val="28"/>
          <w:szCs w:val="28"/>
        </w:rPr>
        <w:t xml:space="preserve"> тыс. руб.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61 700,0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Источники финансирования дефицита бюджета муниципального образования «Прокопьевский городской округ Кемеровской области – Кузбасса» на 2023 год и на плановый период 2024 и 2025 год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муниципального образования «Прокопьевский городской округ Кемеровской области – Кузбасса» по статьям и видам источников финансирования дефицита бюджета на 2023 год и на плановый период 2024 и 2025 годов согласно приложению 4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9. Верхний предел муниципального внутреннего долга муниципального образования «Прокопьевский городской округ Кемеровской области – Кузбасс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рокопьевский городской округ Кемеровской области – Кузбасса»  на 1 января 2024 года в сумме </w:t>
      </w:r>
      <w:r>
        <w:rPr>
          <w:rFonts w:cs="Times New Roman" w:ascii="Times New Roman" w:hAnsi="Times New Roman"/>
          <w:b/>
          <w:sz w:val="28"/>
          <w:szCs w:val="28"/>
        </w:rPr>
        <w:t>750 400,3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верхний предел долга по муниципальным гарантиям - 0 тыс. руб.; на 1 января 2025 года - в сумме </w:t>
      </w:r>
      <w:r>
        <w:rPr>
          <w:rFonts w:cs="Times New Roman" w:ascii="Times New Roman" w:hAnsi="Times New Roman"/>
          <w:b/>
          <w:sz w:val="28"/>
          <w:szCs w:val="28"/>
        </w:rPr>
        <w:t>807 772,2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верхний предел долга по муниципальным гарантиям - 0 тыс. руб., на 1 января 2026 года - в сумме </w:t>
      </w:r>
      <w:r>
        <w:rPr>
          <w:rFonts w:cs="Times New Roman" w:ascii="Times New Roman" w:hAnsi="Times New Roman"/>
          <w:b/>
          <w:sz w:val="28"/>
          <w:szCs w:val="28"/>
        </w:rPr>
        <w:t>861 257,5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верхний предел долга по муниципальным гарантиям - 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е заимствования муниципального образования «Прокопьевский городской округ Кемеровской области – Кузбасса» на 2023 год и на плановый период 2024 и 2025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внутренних заимствований муниципального образования «Прокопьевский городской округ Кемеровской области – Кузбасса» на 2023 год и на плановый период 2024 и 2025 годов согласно приложению 5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1. Предоставление муниципальных гарантий муниципального образования «Прокопьевский городской округ Кемеровской области – Кузбасс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 целью недопущения роста муниципального долга муниципального образования «Прокопьевский городской округ Кемеровской области – Кузбасса» объявить мораторий на предоставление муниципальных гарантий муниципального образования «Прокопьевский городской округ Кемеровской области – Кузбасс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 января 202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Субсидии юридическим лицам (за исключением субсидий муниципальным учреждениям муниципального образования «Прокопьевский городской округ Кемеровской области – Кузбасса», индивидуальным предпринимателям, физическим лицам - производителям товаров, работ,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юридическим лицам (за исключением субсидий муниципальным учреждениям муниципального образования «Прокопьевский городской округ Кемеровской области – Кузбасса»), индивидуальным предпринимателям, физическим лицам – производителям товаров, работ, услуг предоставляются в случаях, связанных с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недополученных доходов организациям, предоставляющим населению жилищны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м части затрат на услуги, предоставляемые согласно гарантированному перечню услуг по погреб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ещение недополученных доходов организациям в связи </w:t>
        <w:br/>
        <w:t xml:space="preserve">с предоставлением населению услуг теплоснабжения, горячего и холодного водоснабжения, водоотведения, и организаций, осуществляющих реализацию твердого топлива, возникающих в результате установления льготных цен (тарифов) в соответствии с Законом Кемеровской области-Кузбасса от 13.08.2020 № 90-ОЗ </w:t>
        <w:br/>
        <w:t xml:space="preserve">«О наделении органов местного самоуправления отдельными государственными полномочиями Кемеровской области - Кузбасса по компенсации (возмещению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в результате установления льготных цен (тарифов)»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ей выпадающих доходов организациям, предоставляющим услуги по содержанию и ремонту территорий и объектов муниципальных парков, скверов, фонтанов, памятников и монументов в муниципальном образовании «Прокопьевский городской округ Кемеровской области – Кузбасс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м финансовой поддержки субъектам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м затрат транспортным организациям, связанных с применением регулируемых тарифов на пассажирские перево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3. Субсидии некоммерческим организациям, не являющимся муниципальными учреждениями муниципального образования «Прокопьевский городской округ Кемеровской области – Кузбасс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бюджетных ассигнований для предоставления субсидий Станичному казачьему обществу «Спас» на 2023 год в сумме 3 100,0 тыс. руб., на 2024 год в сумме 3 100,0 тыс. руб., на 2025 год в сумме 3 100,0 тыс. руб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объема и предоставления субсидий, предусмотренных настоящей статьей, устанавливается администрацией города Прокопьев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ьзования средств бюджета муниципального образования «Прокопьевский городской округ Кемеровской области – Кузбасса» казенными учреждения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от платных услуг, оказываемых казенными учреждениями, находящимися в ведении органов местного самоуправления, средства безвозмездных поступлений и иной приносящей доход деятельности после уплаты налогов и сборов, предусмотренных законодательством о налогах и сборах в 2023 году, в полном объеме зачисляются в доход бюджета муниципального образования «Прокопьевский городской округ Кемеровской области – Кузбасс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платных услуг, оказываемых казенными учреждениями, безвозмездные поступления и средства от иной приносящ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 деятельности этих учреждений могут быть направлены в составе бюджетных ассигнований на обеспечение деятельности муниципальных учреждений в пределах, не превышающих поступления этих средств в бюдж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рокопьевский городской округ Кемеровской области – Кузбасс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платных услуг, оказываемых казенными учреждениями, безвозмездные поступления и средства от иной приносящей доход деятельности, фактически полученные сверх утвержденных по главным администраторам и администраторам доходов, могут быть дополнительно направлены на обеспечение деятельности муниципальных учреждений без внесения изменений в решение о бюджете, с внесением изменений в сводную бюджетную росп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использования бюджетных ассигнований на обеспечение деятельности органов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не допускается увеличение численности муниципальных служащих муниципального образования «Прокопьевский городской округ Кемеровской области – Кузбасса», работников органов местного самоуправления, не являющихся муниципальными служащими, за исключением решений, связанных с исполнением переданных государств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6. Мора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кращения дефицита местного бюджета объявить мораторий на установление льгот по уплате налогов и сборов в местный бюджет в 2023, 2024, 2025 годах, за исключением льгот, установленных решениями Прокопьевского городского Совета народных депутатов, принятыми и официально опубликованными до 1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7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газете «Шахтерская правда» и вступает в силу с 1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8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комитет  Прокопьевского городского Совета народных депутатов по вопросам бюджета, налоговой политики и финансов (А. П. Булга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9415</wp:posOffset>
            </wp:positionH>
            <wp:positionV relativeFrom="paragraph">
              <wp:posOffset>52070</wp:posOffset>
            </wp:positionV>
            <wp:extent cx="1749425" cy="798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3020" w:leader="none"/>
          <w:tab w:val="left" w:pos="4700" w:leader="none"/>
          <w:tab w:val="left" w:pos="6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ab/>
        <w:t xml:space="preserve">      З. А. Вальшина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0950</wp:posOffset>
            </wp:positionH>
            <wp:positionV relativeFrom="paragraph">
              <wp:posOffset>118110</wp:posOffset>
            </wp:positionV>
            <wp:extent cx="1800860" cy="1012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М. А. Шкарабейников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 2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екабр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2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 подписания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969"/>
        <w:gridCol w:w="1276"/>
        <w:gridCol w:w="1276"/>
        <w:gridCol w:w="1388"/>
      </w:tblGrid>
      <w:tr>
        <w:trPr>
          <w:trHeight w:val="360" w:hRule="atLeast"/>
          <w:cantSplit w:val="true"/>
        </w:trPr>
        <w:tc>
          <w:tcPr>
            <w:tcW w:w="10314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иложение 1 к реш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копьевского городского</w:t>
              <w:br/>
              <w:t>Совета народных депутатов</w:t>
              <w:br/>
              <w:t>от  22. 12. 2022 №  458</w:t>
            </w:r>
          </w:p>
        </w:tc>
      </w:tr>
      <w:tr>
        <w:trPr>
          <w:trHeight w:val="408" w:hRule="atLeast"/>
          <w:cantSplit w:val="true"/>
        </w:trPr>
        <w:tc>
          <w:tcPr>
            <w:tcW w:w="1031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1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31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Прогнозируемые доходы бюджета муниципального образования </w:t>
              <w:br/>
              <w:t xml:space="preserve">«Прокопьевский городской округ Кемеровской области – Кузбасса» </w:t>
              <w:br/>
              <w:t>на 2023 год и на 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104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17 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92 667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76 72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17 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79 471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57 924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7 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9 471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7 924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5 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6 971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4 924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1 020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1 0208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8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8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3 022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8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8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3 0223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8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8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3 022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3 0224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3 0225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3 0225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 37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375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5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5 0101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5 0102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5 02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5 0201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5 04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5 0401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 5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 1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1020 04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4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4011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4012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6032 04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6042 04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5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8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8 07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8 0715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8 07173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 5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 55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 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 53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 53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501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5012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502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5024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507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5074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7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7014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9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9044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9080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666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666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2 0100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66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66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2 0101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2 0103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2 0104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2 01041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30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305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3 01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3 01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3 01994 04 0052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3 02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3 02994 04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3 02994 04 0003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3 02994 04 0005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3 02994 04 0009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4 01000 00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4 01040 04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4 02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4 02040 04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4 02043 04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4 0600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4 06012 04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4 06024 04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5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05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06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07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08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09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13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14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15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17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19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20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2020 02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7090 04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10031 04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1012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10129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11064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7 05000 0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7 05040 04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7 15020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331 7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945 217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339 434,2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15 5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2 278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1 062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97 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7 61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 884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15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7 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 61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 884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15001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7 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 61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 884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 0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 831,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 151,3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0041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0077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0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0299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980,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0302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1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2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5163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39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5304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47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476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145,5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5491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53,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5555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517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9999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77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91,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05,8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16 10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03 514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02 326,9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30013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8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30024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31 4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0 281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9 095,5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30027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87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87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30029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5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5,8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35082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5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53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35120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35135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9,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9,3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35176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83 5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16 323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35 699,8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45156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 6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2 939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2 315,8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45303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84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84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45453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0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26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2 939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8 372,2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7 04000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7 04020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7 04020 04 0009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7 04050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 189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 622,2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7 04050 04 0009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 589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 022,2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7 04050 04 0053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</w:tr>
      <w:tr>
        <w:trPr>
          <w:trHeight w:val="360" w:hRule="atLeast"/>
          <w:cantSplit w:val="true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49 7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037 88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516 154,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78740</wp:posOffset>
            </wp:positionV>
            <wp:extent cx="1762125" cy="809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народных депутатов</w:t>
        <w:tab/>
        <w:tab/>
        <w:tab/>
        <w:tab/>
        <w:tab/>
        <w:tab/>
        <w:tab/>
        <w:t>З. А. Вальшин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33"/>
        <w:gridCol w:w="191"/>
        <w:gridCol w:w="469"/>
        <w:gridCol w:w="357"/>
        <w:gridCol w:w="233"/>
        <w:gridCol w:w="641"/>
        <w:gridCol w:w="574"/>
        <w:gridCol w:w="491"/>
        <w:gridCol w:w="679"/>
        <w:gridCol w:w="332"/>
        <w:gridCol w:w="233"/>
        <w:gridCol w:w="530"/>
        <w:gridCol w:w="1128"/>
        <w:gridCol w:w="310"/>
      </w:tblGrid>
      <w:tr>
        <w:trPr>
          <w:trHeight w:val="1544" w:hRule="atLeast"/>
          <w:cantSplit w:val="true"/>
        </w:trPr>
        <w:tc>
          <w:tcPr>
            <w:tcW w:w="10201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 2 к реш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опьевского город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а народных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 22. 12. 2022  № 45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201" w:type="dxa"/>
            <w:gridSpan w:val="1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бюджета муниципального образования «Прокопьевский городской округ Кемеровской области – Кузбасса» по разделам, подразделам, целевым статьям, группам (группам и подгруппам) видов расходов классификации расходов бюджетов на 2023 год и на 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од  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од 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од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401 113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095 25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569 639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4 869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3 58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6 144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1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1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1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1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1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1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54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5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54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1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1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1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1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3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3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29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2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29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29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2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29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01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0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01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900 512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78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7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78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78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7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78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78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7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78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21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2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21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121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12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121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121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12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121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нтрольно-счетной палаты и аудиторы.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900 00000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в представительный орган местного самоуправления муниципального образ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264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 98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 539,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Управление муниципальной собственностью Прокопьевского городского округа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6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6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35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3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35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35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3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35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35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3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35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35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3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35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БУ «Центр технического обслужива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48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4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48,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6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323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6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323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6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323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6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323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6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323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аградной системы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8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0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9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9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9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9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административных комисс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 198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 19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 198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98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9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98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Защита прокопчан от чрезвычайных ситуаций природного и техногенного характера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98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9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98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5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5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новления и укрепления материально-технической базы в целях предотвращения чрезвычайных ситуац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63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6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63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«МБУ«УГОЧС г. Прокопьевск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0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0,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0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0,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а модернизацию и ремонты «МБУ «УГОЧС г.Прокопьевск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5 795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7 27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1 917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Возмещение убытков, возникших в результате применения государственных регулируемых цен за реализацию угля населению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поставку твердого топлива, возникающих при применении льготных цен (тарифов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72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840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84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840,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и поддержка городского электрического транспорта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840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84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840,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я, оказывающего населению услуги городского электрического транспорта, возникающих в результате регулирования тарифов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840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84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840,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существлению пассажирских перевозок горэлектротранспортом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849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84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849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849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84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849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849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84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849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716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1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1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 977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 16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8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 и благоустройство города Прокопьевска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 3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Дорожное хозяйство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0 00000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 3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дорог общего пользования, лестничных маршей и пешеходных дорожек 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601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 95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 9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 95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дорог общего пользования, лестничных маршей и пешеходных дорожек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1 14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 95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 9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 95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орог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602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 05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 0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 35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5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5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6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оро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12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 35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 3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 35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977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6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977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6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99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9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99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существление градостроительной деятельности на территории города Прокопьевск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99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9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99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 и градостроительств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49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4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49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разработки градостроительной и землеустроительной документации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зработки градостроительной и землеустроительной документаци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координации деятельности в области архитектуры и градостроительств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9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9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координации деятельности в области архитектуры и градостроительств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9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9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, связанной с созданием архитектурного объект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»Развитие малого и среднего предпринимательства Прокопьевского городского округ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821 181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534 11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456 959,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 598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35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 398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5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8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 398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15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денежных средств, взамен предоставления жилых помещен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49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 на снос аварийного жиль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4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 787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45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271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98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16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 местного бюджет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земельных участков инженерной инфраструктурой в целях строительства объектов жилищного и социального назначения "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 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70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земельных участков инженерной инфраструктурой в целях строительства объектов жилищного и социального назначения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 05 S17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83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 05 S17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6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 и благоустройство города Прокопьевска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2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2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 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оддержка и ремонт жилого фонда"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400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жилья с высокой степенью износ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ветхого жилищного фон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тведению сточных вод в ветхом жилищном фонде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многоквартирных домов коммунального засел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внутриквартальных инженерных сет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Жилые помещения для социальной защиты отдельных категорий граждан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402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, содержанию специализированного жилого фонда и предоставлению жилищных услуг гражданам, достигшим 90-летнего возраст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14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зданию безбарьерной среды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14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 660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 66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 660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 и благоустройство города Прокопьевска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 660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 66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 660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"Обеспечение надежности систем теплоснабжения, водоснабжения, водоотведения и очистных сооружений "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модернизацию котельного оборудования;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 1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200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3 760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3 76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3 760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й, возникающих в результате регулирования тарифов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3 760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3 76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3 760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72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8 760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8 76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8 760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коммунальные услуги гражданам, достигшим 90- летнего возраст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149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Энергосбережение и повышение энергетической эффективности в теплоснабжении и системах коммунальной инфраструктуры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 водоснабжения и водоотвед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ы теплоснабж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разработке программы «Комплексное развитие систем коммунальной инфраструктуры Прокопьевского городского округ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 703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87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 080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 и благоустройство города Прокопьевска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 903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07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780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Дорожное хозяйство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0 00000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мероприятий по повышению безопасности дорожного движения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4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и  ремонт объектов благоустройств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00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973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1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15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воровых территори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2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устройству площадок для выгула собак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4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аллей, площадей, стел, мемориалов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323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"Твой Кузбасс-твоя инициатива"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 S3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3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аллей, площадей, стел, мемориал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 14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5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зеленых насаждени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3 12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линий уличного освеще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35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3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35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линий уличного освещ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35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3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35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троительству и реконструкции линий уличного освещ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благоустройство частного жилого сектор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тивопаводковых мероприят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дорог и мост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водопровод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 населения частного сектора питьевой водо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4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Эколог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00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30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2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30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уровня экологической обстановки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01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30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2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30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анитарному содержанию территор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27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5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5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вышению уровня экологической обстановк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2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70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0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0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бот по содержанию мест захоронений и  службы по вопросам похоронного дел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4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города Прокопьевск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Молодежная политика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218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21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218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 и благоустройство города Прокопьевска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218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21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218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и  ремонт объектов благоустройств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благоустройство частного жилого сектор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деятельности учреждений жилищно-коммунального комплекс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00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7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7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01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7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7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7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7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2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2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2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2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МКУ «Служба ЖКХ и благоустройств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71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7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71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84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8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84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87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8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87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708 440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550 44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529 686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8 583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 66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 664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8 583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 66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 664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8 583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 66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 664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8 583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 66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 664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 160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 16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 160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 089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 08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 089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дошкольных образовательных учрежден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14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1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14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полнительных мест в системе дошкольного образования (субсидии муниципальным образованиям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S17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54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полнительных мест в системе дошкольного образования (субсидии муниципальным образованиям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S176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64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4 800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3 41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9 953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4 800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3 41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9 953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7 244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5 51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2 047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29 501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29 50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28 170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400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40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400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начальных, неполных средних и средних школ муниципального образ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91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9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91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384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38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38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1 649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1 64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1 649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476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47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145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43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1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77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7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75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8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EB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2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EB 57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2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208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55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558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208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55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558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7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7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 380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 38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 380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для детей-сирот и детей, оставшихся без попечения родител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75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7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75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учреждениями, осуществляющими образовательную деятельность по адаптированным общеобразовательным программам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75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7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75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67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6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67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97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9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97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72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7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72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72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7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72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72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7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72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дресной поддержки работников образовательных учреждений и обучающихся, проведение мероприятий для педагогов, учащихся горо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 863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 45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 159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316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47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 419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216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37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 319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 076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23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179,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959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95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959,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Успех каждого ребенк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47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5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549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47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5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39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3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39,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еспечения мероприятий по персонифицированному финансированию дополнительного образования дет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39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3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39,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города Прокопьевска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641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07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83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641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07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83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641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07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83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575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5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575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учреждений дополнительного образования дет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57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5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101 1345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здорового образа жизни населения города Прокопьевск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 спортивных школ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спортивных шко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0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0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ная политик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0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0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информационного обеспечения в сфере молодежной политики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активной и талантливой молодежи город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0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0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403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11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119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403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11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119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57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7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72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68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6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68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88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0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04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15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1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15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15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1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15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центра бухгалтерского и технического обслуживания образ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20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2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20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80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8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80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80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8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80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1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1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0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0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0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0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29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29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29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95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9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95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95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9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95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4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9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9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1 409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3 17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5 416,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 933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 08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 800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города Прокопьевска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 933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 08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 800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 142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 53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 249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 118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 01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 733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Цифровая культур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A3 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иртуальных концертных зал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A3 545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30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3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30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 021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 02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 021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культурно-досуговых учрежден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7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4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62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41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4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41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зее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60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6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60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82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57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574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библиотек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617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6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617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библиотек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7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, мероприятия по созданию скульптурных композиций и прочие мероприят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91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1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ородские праздничные мероприят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91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1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476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09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616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города Прокопьевска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476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09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616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37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53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537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657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05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057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86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8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86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59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59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59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59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59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59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</w:t>
              <w:br/>
              <w:t xml:space="preserve"> содержанию центра бухгалтерского и</w:t>
              <w:br/>
              <w:t xml:space="preserve"> технического обслуживания учреждений культуры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570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97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970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иных выплат работникам культуры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, мероприятия по созданию скульптурных композиций и прочие мероприят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56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9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9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ородские праздничные мероприят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56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9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19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скульптурных композици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развития добровольчеств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туризм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Информационное продвижение турпродукта Прокопьевский городской округ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событийного туризм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государственной национальной политики Российской Федерации на территории Прокопьевского городского округ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государственной национальной политики Российской Федерации на территории Прокопьевского городского округ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1 134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1 S4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1 S48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850 787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874 24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376 093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 402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 14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189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725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7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725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 833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 85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900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900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90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900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73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773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49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493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62 685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7 96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6 942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Защита прокопчан от чрезвычайных ситуаций природного и техногенного характера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1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1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7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1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1 077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1 31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40 295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3 038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4 73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3 715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7 665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2 93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2 315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71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3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социальных категорий граждан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14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отдельных категорий граждан участников федеральной подпрограммы"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38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7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79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«О ветеранах"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38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7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79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9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9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 от 12 января 1995 №5-ФЗ "О ветеранах"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9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53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5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53,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9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9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9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9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6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6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5 7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6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6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6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6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6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6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города Прокопьевска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134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13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134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134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13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134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59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5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59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5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5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 97-ОЗ «О мерах социальной поддержки по оплате проезда отдельными видами транспорт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890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89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890,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9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9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875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72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493,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185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18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951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985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98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751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985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98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751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98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98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98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98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253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25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253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253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25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253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253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25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253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253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25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253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дпрограммы «Обеспечение жильем молодых семей» федеральной целевой программы «Жилище» на 2015 - 2020 годы"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690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54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542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634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48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487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634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48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487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087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08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087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7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823,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40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467,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10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3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516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10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3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12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46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467,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577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57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577,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577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57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577,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35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9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3 255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8 30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 701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375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10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103,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здорового образа жизни населения города Прокопьевск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375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10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103,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 спортивных школ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этапного внедрения Всероссийского физкультурно-спортивного комплекса «Готов к труду и обороне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орудование и предоставление спортивных площадок и спортивного инвентаря для массового отдыха населе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орудованию спортивных площадок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919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64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647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919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64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647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95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94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945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учреждений спорт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22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370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37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370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370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37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370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70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7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70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соревнований футбольной и хоккейной коман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75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06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06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спортивных школ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06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1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06,5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75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орудование и предоставление спортивных площадок и спортивного инвентаря для массового отдыха населения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75,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ой культуры и массового спорт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91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ой культуры и массового спорт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 высших достижени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 683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78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370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 683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78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370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спортивных школ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 683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78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370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спортивных шко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959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80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802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959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80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802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спорт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спортивными школ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2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18,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спортивных шко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2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2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19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2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19,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подготовке спортивного резерв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41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подготовке спортивного резерв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20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2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20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здорового образа жизни населения города Прокопьевск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20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2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20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20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2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20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95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9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95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68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6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68,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25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25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25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25,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35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3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35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35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3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35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3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176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 90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 521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76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0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21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76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0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21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76,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0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21,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3045</wp:posOffset>
            </wp:positionH>
            <wp:positionV relativeFrom="paragraph">
              <wp:posOffset>239395</wp:posOffset>
            </wp:positionV>
            <wp:extent cx="1904365" cy="9493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народных депутатов</w:t>
        <w:tab/>
        <w:tab/>
        <w:tab/>
        <w:tab/>
        <w:tab/>
        <w:tab/>
        <w:tab/>
        <w:t>З. А. Вальшин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63"/>
        <w:gridCol w:w="428"/>
        <w:gridCol w:w="429"/>
        <w:gridCol w:w="1286"/>
        <w:gridCol w:w="563"/>
        <w:gridCol w:w="1210"/>
        <w:gridCol w:w="1341"/>
        <w:gridCol w:w="1268"/>
      </w:tblGrid>
      <w:tr>
        <w:trPr>
          <w:trHeight w:val="23" w:hRule="atLeast"/>
          <w:cantSplit w:val="true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3 к реш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копьевского город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та народных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 22. 12. 2022  № 458</w:t>
            </w:r>
          </w:p>
        </w:tc>
      </w:tr>
      <w:tr>
        <w:trPr>
          <w:trHeight w:val="1332" w:hRule="atLeast"/>
          <w:cantSplit w:val="true"/>
        </w:trPr>
        <w:tc>
          <w:tcPr>
            <w:tcW w:w="1020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домственная структура расходов бюджета муниципального образования </w:t>
              <w:br/>
              <w:t xml:space="preserve">«Прокопьевский городской округ Кемеровской области – Кузбасса» </w:t>
              <w:br/>
              <w:t>на 2023 год и на плановый период 2024 и 2025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 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 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расхода 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401 113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095 25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569 639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485 264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521 06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46 85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администрация города Прокопьевск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5 264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1 06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46 85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35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30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303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30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2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2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29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2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2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29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0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0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01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900 00000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ставлению (изменению 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900 512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900 00000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в представительный орган местного самоуправления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529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48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48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БУ «Центр технического обслужи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48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48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48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аградной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8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0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9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9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административных комисс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9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9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9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9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9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9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Защита прокопчан от чрезвычайных ситуаций природного и техногенного характер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9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9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9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новления и укрепления материально-технической базы в целях предотвращения чрезвычайных ситу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6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6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6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«МБУ«УГОЧС г.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0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0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6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а модернизацию и ремонты «МБУ «УГОЧС г.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44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74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740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84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84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840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и поддержка городского электрического транспорт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84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84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840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слуг, связанных с осуществлением регулярных перевозок по регулируемым тарифам на муниципальных маршрутах городским наземным электрическим транспортом, выполняемых в порядке реализации муниципального контрак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14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84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84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849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716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1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99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9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99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существление градостроительной деятельности на территории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99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9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99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 и градостроитель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4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4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49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разработки градостроительной и землеустроительной документац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зработки градостроительной и землеустроительной документ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координации деятельности в области архитектуры и градостроитель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9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49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, связанной с созданием архитектурного объек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 Развитие малого и среднего предпринимательства Прокопьевского городского округа"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27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77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7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денежных средств, взамен предоставления жилых помещ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4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 и благоустройство города Прокопьевск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7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7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7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деятельности учреждений жилищно-коммунального комплекс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14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7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7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7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 14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7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7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7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84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8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84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14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84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8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84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14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8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8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8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4 826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5 13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4 51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2 626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2 93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2 31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Защита прокопчан от чрезвычайных ситуаций природного и техногенного характер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71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7 66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2 93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2 31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7 66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2 93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2 31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7 66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2 93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2 31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7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0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21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7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0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21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7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0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21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7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0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21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7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0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21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копьевский городской Совет народных депута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70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70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703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Прокопьевский городской Совет народных депутатов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03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8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54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5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54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 - счетная палата Прокопьевского городского окру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17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17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17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контрольно - счетная палата Прокопьевского городского округ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7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4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нтрольно-счетной палаты и аудитор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6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6 13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2 35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9 566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 13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 35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 566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73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73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73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73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73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73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Управление муниципальной собственностью города Прокопьевск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6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6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6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политики органов местного само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3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3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3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3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3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3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3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3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3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3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3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3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3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3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3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998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25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998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25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198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45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200 00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 198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45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Ликвидация аварийного фон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 на снос аварийного жиль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 787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45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27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98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1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ереселение граждан из аварийного жилого фон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ереселению граждан из аварийного жилищного фонд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земельных участков инженерной инфраструктурой в целях строительства объектов жилищного и социального назначения 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 05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07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земельных участков инженерной инфраструктурой в целях строительства объектов жилищного и социального назначен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 05 S17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83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 05 S17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6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 и благоустройство города Прокопьевск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100 00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"Обеспечение надежности систем теплоснабжения, водоснабжения, водоотведения и очистных сооружений 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101 00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модернизацию котельного оборудования;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 1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102 00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 14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397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36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73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1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7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79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1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7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79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7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716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социальных категорий гражда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14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отдельных категорий граждан участников федеральной подпрограммы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 от 12 января 1995 №5-ФЗ "О ветеранах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 от 12 января 1995 №5-ФЗ "О ветеранах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9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9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98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98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75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98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98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75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98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98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75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98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98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75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98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98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98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3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98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25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25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25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683 445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519 15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500 635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Управление образования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3 445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9 15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 635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56 80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3 65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5 139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8 583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 66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 664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8 383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 46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 464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8 383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 46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 464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8 383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 46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7 464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101 1282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 16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 16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 160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дошкольных образователь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101 1283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1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1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14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 08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 08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 089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 08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 08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 089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полнительных мест в системе дошкольного образования (субсидии муниципальным образованиям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S17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54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полнительных мест в системе дошкольного образования (субсидии муниципальным образованиям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S17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64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4 80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3 41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9 953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4 80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3 41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9 953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7 244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5 51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2 047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29 50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29 501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28 170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40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40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400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1 64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1 64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1 649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начальных, неполных средних и средних школ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9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9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91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38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38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38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47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47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145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74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1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77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7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75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EB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2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EB 57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2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316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47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 419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216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37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 319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216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37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 319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 076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23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179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95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95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959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95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95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959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Успех каждого ребен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4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5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54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4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5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3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3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39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еспечения мероприятий по персонифицированному финансированию дополнительного образования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3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3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39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3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3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39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208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55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558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208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55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558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7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 38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 38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 38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для детей-сирот и детей, оставшихся без попечения родител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7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7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7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учреждениями, осуществляющими образовательную деятельность по адаптированным общеобразовательным программ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7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7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7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501 12870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67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6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67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97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9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97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7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7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7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7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7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7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7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7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дресной поддержки работников образовательных учреждений и обучающихся, проведение мероприятий для педагогов, учащихся гор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10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10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101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10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10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101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55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5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55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55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5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55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68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6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68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68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6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68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87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8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87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87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8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87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15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1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1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15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1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1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центра бухгалтерского и технического обслуживания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95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2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2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20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2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2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20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8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8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80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8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8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80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1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0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0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0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0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29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2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29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29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2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29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9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9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9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9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9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9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9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9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643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49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496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53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5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53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53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5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53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9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9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690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54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542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690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54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542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63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48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48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63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48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48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08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08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08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08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08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08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7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о культуре администрации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3 34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0 54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0 541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Управление по культуре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 34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 54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 541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37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80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566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64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0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83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города Прокопьевск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64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0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83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64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0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83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64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0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83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57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5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57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57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5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57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учреждений дополнительного образования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5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5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3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города Прокопьевск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3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3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3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3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3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 40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 17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 416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 93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 08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 80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города Прокопьевск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 93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 08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 80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 14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 53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 249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 118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 01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 733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3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3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3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3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3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3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 02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 02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 021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4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6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Цифровая культур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A3 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иртуальных концертных зал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A3 545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4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4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41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зее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6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6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60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082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57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57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библиот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61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61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617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библиот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, мероприятия по созданию скульптурных композиций и прочи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9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ородские праздничны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9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47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09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616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города Прокопьевск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47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09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616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37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53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537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657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05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057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8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8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8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59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5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59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59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5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59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57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97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970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57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97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970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иных выплат работникам куль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, мероприятия по созданию скульптурных композиций и прочи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5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9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ородские праздничны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5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9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1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скульптурных композиц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развития добровольче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туризм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Информационное продвижение турпродукта Прокопьевский городской округ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событийного туризм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государственной национальной политики Российской Федерации на территории Прокопьевского городского округ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государственной национальной политики Российской Федерации на территории Прокопьевского городского округ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1 13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1 S4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1 S48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города Прокопьевск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4 36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3 68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6 792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КСЗН администрации г. Прокопьевск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 36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 68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 792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 36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 68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 792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 36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 68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 792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 67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 41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 46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 67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 41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 46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оциального обслуживания на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 67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 41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 46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 67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 41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 46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72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7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72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 833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 85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900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90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90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900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73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77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49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493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77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77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493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16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16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162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0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134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13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13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134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13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13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5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5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59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 97-ОЗ «О мерах социальной поддержки по оплате проезда отдельными видами тран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89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89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890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82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40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467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1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3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51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1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3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12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46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467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57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57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577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57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57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577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3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о физической культуре, спорту и молодежной политике администрации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 82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4 58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6 982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Управление ФКСиМП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 82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 58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 982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Молодежная политик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65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8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81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здорового образа жизни населе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 спортивных школ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спортивных шко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0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Молодежная политик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информационного обеспечения в сфере молодежной политик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активной и талантливой молодежи горо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города Прокопьевск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 25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 30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701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375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10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103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здорового образа жизни населе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375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10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103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этапного внедрения Всероссийского физкультурно-спортивного комплекса «Готов к труду и оборон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орудование и предоставление спортивных площадок и спортивного инвентаря для массового отдыха на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орудованию спортивных площадо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4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91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64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647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91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64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647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9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94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94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учреждений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2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37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37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370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37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37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370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7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7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70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7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7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70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соревнований футбольной и хоккейной кома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7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06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06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спортивных школ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06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11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06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7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орудование и предоставление спортивных площадок и спортивного инвентаря для массового отдыха на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7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ой культуры и массового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9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ой культуры и массового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 высших достиж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 683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781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370,3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 683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781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370,3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спортивных школ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 683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781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370,3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спортивных шко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95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80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802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95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80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 802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спортивными школ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2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2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18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спортивных шко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25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19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25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19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подготовке спортивного резер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41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подготовке спортивного резер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порт - норма жизн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P5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2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2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20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здорового образа жизни населе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2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2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20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2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2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20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9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9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9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68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6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68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68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6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68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2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2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2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2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3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3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3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3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3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3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41 966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78 326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80 165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Управление ЖКХ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41 966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8 326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0 165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354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 53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 177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7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7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 97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 16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 и благоустройство города Прокопьевск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Дорожное хозяйство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дорог общего пользования, лестничных маршей и пешеходных дорожек 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 9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 9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 9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дорог общего пользования, лестничных маршей и пешеходных дорож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1 14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 9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 9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 9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орог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602 00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 0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 0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 3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5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5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6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оро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12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 3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 3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 3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97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6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97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6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1 61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6 78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3 988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 и благоустройство города Прокопьевск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оддержка и ремонт жилого фонд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жилья с высокой степенью износ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ветхого жилищного фон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тведению сточных вод в ветхом жилищном фонд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многоквартирных домов коммунального з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внутриквартальных инженерных с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Жилые помещения для социальной защиты отдельных категорий гражд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, содержанию специализированного жилого фонда и предоставлению жилищных услуг гражданам, достигшим 90-летнего возрас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14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зданию безбарьерной сре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14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 96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 96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 960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 и благоустройство города Прокопьевск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 96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 96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 960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100 00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"Обеспечение надежности систем теплоснабжения, водоснабжения, водоотведения и очистных сооружений 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101 00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модернизацию котельного оборудования;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 1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200 00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3 76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3 76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3 760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й, возникающих в результате регулирования тариф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201 00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3 76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3 76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3 760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7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8 760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8 76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8 760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коммунальные услуги гражданам, достигшим 90- летнего возрас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149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300 00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Энергосбережение и повышение энергетической эффективности в теплоснабжении и системах коммунальной инфраструк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 водоснабжения и водоотвед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ы теплоснаб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разработке программы «Комплексное развитие систем коммунальной инфраструктуры Прокопьевского городского округ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40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57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780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 и благоустройство города Прокопьевск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 90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07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780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Дорожное хозяйство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0 00000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мероприятий по повышению безопасности дорожного движен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4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и  ремонт объектов благоустрой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97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1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1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воровых территор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устройству площадок для выгула соба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4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аллей, площадей, стел, мемориал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32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"Твой Кузбасс-твоя инициатив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 S3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аллей, площадей, стел, мемориал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 14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зеленых насажд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3 1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линий уличного освещ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3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3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3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линий уличного освещ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3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3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3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троительству и реконструкции линий уличного освещ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благоустройство частного жилого сектор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тивопаводковых мероприя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дорог и мос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водопров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 населения частного сектора питьевой водо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4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Эколог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00 00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30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2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30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уровня экологической обстановк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01 00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30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2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30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анитарному содержанию территор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2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вышению уровня экологической обстанов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2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70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0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0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бот по содержанию мест захоронений и  службы по вопросам похоронного дел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4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47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4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47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 и благоустройство города Прокопьевск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и  ремонт объектов благоустрой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благоустройство частного жилого сектор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деятельности учреждений жилищно-коммунального комплекс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00 00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7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7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01 000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7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7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7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87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2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2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2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2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управление администрации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906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 67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 2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Финансовое управление администрации города Прокопьевск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06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0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06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58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58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58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58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58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58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6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323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6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323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6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323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6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323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30500</wp:posOffset>
            </wp:positionH>
            <wp:positionV relativeFrom="paragraph">
              <wp:posOffset>37465</wp:posOffset>
            </wp:positionV>
            <wp:extent cx="1858010" cy="8534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народных депутатов</w:t>
        <w:tab/>
        <w:tab/>
        <w:tab/>
        <w:tab/>
        <w:tab/>
        <w:tab/>
        <w:tab/>
        <w:t>З. А. Вальшин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1134"/>
        <w:gridCol w:w="1134"/>
        <w:gridCol w:w="1093"/>
      </w:tblGrid>
      <w:tr>
        <w:trPr>
          <w:trHeight w:val="433" w:hRule="atLeast"/>
        </w:trPr>
        <w:tc>
          <w:tcPr>
            <w:tcW w:w="9990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4 к реш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ского городского</w:t>
              <w:br/>
              <w:t>Совета народных депутатов</w:t>
              <w:br/>
              <w:t>от   22. 12. 2022 №  4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9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9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 муниципального образования «Прокопьевский городской округ Кемеровской области – Кузбасса»</w:t>
              <w:br/>
              <w:t xml:space="preserve"> по статьям и видам источников финансирования дефицита бюджета </w:t>
              <w:br/>
              <w:t xml:space="preserve">на 2023 год и плановый период 2024 и 2025 год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 xml:space="preserve"> год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 xml:space="preserve"> год</w:t>
            </w:r>
          </w:p>
        </w:tc>
      </w:tr>
      <w:tr>
        <w:trPr>
          <w:trHeight w:val="32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2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325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 438,5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00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2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120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 308,5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0000 04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2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120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 308,5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00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79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870,0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0000 04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79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870,0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3 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0 9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0 953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0 953,2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3 01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3 0100 04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3 01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9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953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953,2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3 0100 04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9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953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953,2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 городских округ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3 0100 04 5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9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953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953,2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5 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5 00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ньшение прочих остатков средств бюджет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5 02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5 0201 04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51 3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57 371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53 485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42590</wp:posOffset>
            </wp:positionH>
            <wp:positionV relativeFrom="paragraph">
              <wp:posOffset>41275</wp:posOffset>
            </wp:positionV>
            <wp:extent cx="1762125" cy="8096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народных депутатов</w:t>
        <w:tab/>
        <w:tab/>
        <w:tab/>
        <w:tab/>
        <w:tab/>
        <w:tab/>
        <w:tab/>
        <w:t>З. А. Вальшин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166"/>
        <w:gridCol w:w="1299"/>
        <w:gridCol w:w="1180"/>
        <w:gridCol w:w="1229"/>
        <w:gridCol w:w="1157"/>
        <w:gridCol w:w="1253"/>
        <w:gridCol w:w="1082"/>
        <w:gridCol w:w="51"/>
      </w:tblGrid>
      <w:tr>
        <w:trPr>
          <w:trHeight w:val="438" w:hRule="atLeast"/>
        </w:trPr>
        <w:tc>
          <w:tcPr>
            <w:tcW w:w="1040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0404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5 к реш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ского городского</w:t>
              <w:br/>
              <w:t>Совета народных депутатов</w:t>
              <w:br/>
              <w:t>от  22. 12. 2022  №  45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040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040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040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грамма муниципальных внутренних заимствований муниципального образования «Прокопьевский городской округ Кемеровской области – Кузбасса»</w:t>
              <w:br/>
              <w:t xml:space="preserve"> на 2023 год и плановый период 2024 и 2025 год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нутренние заимствования (привлечение/погашение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3 го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4 год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5 год</w:t>
            </w:r>
          </w:p>
        </w:tc>
      </w:tr>
      <w:tr>
        <w:trPr>
          <w:trHeight w:val="91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м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едельный срок погашения (годы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мм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едельный срок погашения (годы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мм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едельный срок погашения (годы)</w:t>
            </w:r>
          </w:p>
        </w:tc>
      </w:tr>
      <w:tr>
        <w:trPr>
          <w:trHeight w:val="42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 29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 32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 438,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29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12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 308,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79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87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20 95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20 953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20 953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95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953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953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22600</wp:posOffset>
            </wp:positionH>
            <wp:positionV relativeFrom="paragraph">
              <wp:posOffset>55245</wp:posOffset>
            </wp:positionV>
            <wp:extent cx="1908810" cy="8096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народных депутатов</w:t>
        <w:tab/>
        <w:tab/>
        <w:tab/>
        <w:tab/>
        <w:tab/>
        <w:tab/>
        <w:tab/>
        <w:t xml:space="preserve">        З. А. Вальшин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10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szCs w:val="28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23:00Z</dcterms:created>
  <dc:creator>Нестеренко Андрей Владимирович</dc:creator>
  <dc:description/>
  <cp:keywords/>
  <dc:language>en-US</dc:language>
  <cp:lastModifiedBy>Admin</cp:lastModifiedBy>
  <cp:lastPrinted>2022-12-27T10:24:00Z</cp:lastPrinted>
  <dcterms:modified xsi:type="dcterms:W3CDTF">2023-01-11T07:46:00Z</dcterms:modified>
  <cp:revision>13</cp:revision>
  <dc:subject/>
  <dc:title/>
</cp:coreProperties>
</file>