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1265</wp:posOffset>
                </wp:positionH>
                <wp:positionV relativeFrom="page">
                  <wp:posOffset>292735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8620246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23.05pt;mso-position-vertical-relative:page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2071363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0"/>
          <w:szCs w:val="10"/>
        </w:rPr>
      </w:pPr>
      <w:r>
        <w:rPr/>
        <w:t>РОССИЙСКАЯ ФЕДЕРАЦИЯ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>
          <w:sz w:val="10"/>
          <w:szCs w:val="10"/>
        </w:rPr>
      </w:pPr>
      <w:r>
        <w:rPr/>
        <w:t xml:space="preserve">  </w:t>
      </w:r>
      <w:r>
        <w:rPr/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900" w:hanging="0"/>
        <w:rPr/>
      </w:pPr>
      <w:r>
        <w:rPr/>
        <w:t xml:space="preserve">     </w:t>
      </w:r>
      <w:r>
        <w:rPr/>
        <w:t>ПРОКОПЬЕВСКИЙ  ГОРОДСКОЙ 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девятая сессия</w:t>
      </w:r>
      <w:r>
        <w:rPr>
          <w:b/>
          <w:sz w:val="28"/>
          <w:szCs w:val="28"/>
        </w:rPr>
        <w:t>)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-567" w:right="-10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58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окопьевский городской округ                                                      </w:t>
            </w:r>
          </w:p>
        </w:tc>
        <w:tc>
          <w:tcPr>
            <w:tcW w:w="251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5.02.2011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т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рокопье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ч. 8 ст. 37, ч. 3 ст. 41 Федерального закона от 06.10.2003 № 131-ФЗ «Об общих принципах организации местного самоуправления в Российской Федерации» и в целях реализации Закона Кемеровской области от 27 июля 2005 года № 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Комитете социальной защиты населения администрации города Прокопьевска согласно прилож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</w:t>
      </w:r>
      <w:r>
        <w:rPr/>
        <w:t xml:space="preserve">Контроль за выполнением данного решения возложить на комитеты Прокопьевского Совета народных депутатов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ланово-бюджетный (Н. Адамова), контрольно-правовой (Л. Кобзева), по местному самоуправлению и правопорядку (А. Гармаш), по социальной политике (Н.Тарасова), по промышленности, транспорту, связи и предпринимательству (А. Юсупов).</w:t>
      </w:r>
    </w:p>
    <w:p>
      <w:pPr>
        <w:pStyle w:val="Header"/>
        <w:tabs>
          <w:tab w:val="clear" w:pos="4677"/>
          <w:tab w:val="clear" w:pos="9355"/>
        </w:tabs>
        <w:ind w:right="-3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right="-3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right="-3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right="-3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right="-3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right="-3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right="-3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right="56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</w:p>
    <w:p>
      <w:pPr>
        <w:pStyle w:val="Header"/>
        <w:tabs>
          <w:tab w:val="clear" w:pos="4677"/>
          <w:tab w:val="clear" w:pos="9355"/>
        </w:tabs>
        <w:ind w:right="56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Совета</w:t>
      </w:r>
    </w:p>
    <w:p>
      <w:pPr>
        <w:pStyle w:val="Header"/>
        <w:tabs>
          <w:tab w:val="clear" w:pos="4677"/>
          <w:tab w:val="clear" w:pos="9355"/>
        </w:tabs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одных депутатов                                                                   Г. Миллер</w:t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В.Гаранин</w:t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ого городского </w:t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25.02.2011 № 584</w:t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533" w:after="0"/>
        <w:ind w:right="4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ind w:left="1735" w:right="528" w:hanging="87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Комитете  социальной  защиты  населения администрации</w:t>
      </w:r>
    </w:p>
    <w:p>
      <w:pPr>
        <w:pStyle w:val="Normal"/>
        <w:shd w:fill="FFFFFF" w:val="clear"/>
        <w:spacing w:lineRule="exact" w:line="324"/>
        <w:ind w:left="1735" w:right="528" w:hanging="871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города </w:t>
      </w:r>
      <w:r>
        <w:rPr>
          <w:b/>
          <w:bCs/>
          <w:color w:val="000000"/>
          <w:sz w:val="28"/>
          <w:szCs w:val="28"/>
        </w:rPr>
        <w:t>Прокопьевска</w:t>
      </w:r>
    </w:p>
    <w:p>
      <w:pPr>
        <w:pStyle w:val="Normal"/>
        <w:shd w:fill="FFFFFF" w:val="clear"/>
        <w:spacing w:lineRule="exact" w:line="324"/>
        <w:ind w:left="1735" w:right="528" w:hanging="87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28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  <w:lang w:val="en-US"/>
        </w:rPr>
        <w:t>I</w:t>
      </w:r>
      <w:r>
        <w:rPr>
          <w:b/>
          <w:bCs/>
          <w:color w:val="000000"/>
          <w:spacing w:val="-9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lineRule="exact" w:line="298"/>
        <w:ind w:firstLine="456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Комитет</w:t>
      </w:r>
      <w:r>
        <w:rPr>
          <w:color w:val="000000"/>
          <w:spacing w:val="-3"/>
          <w:sz w:val="28"/>
          <w:szCs w:val="28"/>
        </w:rPr>
        <w:t xml:space="preserve"> социальной защиты  населения администрации города Прокопьевска</w:t>
      </w:r>
      <w:r>
        <w:rPr>
          <w:color w:val="000000"/>
          <w:sz w:val="28"/>
          <w:szCs w:val="28"/>
        </w:rPr>
        <w:t xml:space="preserve"> (далее - Комитет) является отраслевым органом администрации города, осуществляющим на территории муниципального образования Прокопьевский городской округ реализацию государственной и местной политики в  области социальной защиты престарелых граждан, инвалидов, семей с несовершеннолетними детьми, а также иных нетрудоспособных и малообеспеченных  групп населения, нуждающихся в социальной поддержке.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lineRule="exact" w:line="298"/>
        <w:ind w:firstLine="456"/>
        <w:jc w:val="both"/>
        <w:rPr/>
      </w:pPr>
      <w:r>
        <w:rPr>
          <w:color w:val="000000"/>
          <w:spacing w:val="-3"/>
          <w:sz w:val="28"/>
          <w:szCs w:val="28"/>
        </w:rPr>
        <w:t>Полное   наименование  -  Комитет социальной защиты населения администрации города Прокопьевск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lineRule="exact" w:line="298"/>
        <w:ind w:firstLine="456"/>
        <w:jc w:val="both"/>
        <w:rPr/>
      </w:pPr>
      <w:r>
        <w:rPr>
          <w:color w:val="000000"/>
          <w:spacing w:val="-1"/>
          <w:sz w:val="28"/>
          <w:szCs w:val="28"/>
        </w:rPr>
        <w:t>сокращенное   наименование   -   КСЗН администрации г. Прокопьевск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1" w:leader="none"/>
        </w:tabs>
        <w:autoSpaceDE w:val="false"/>
        <w:spacing w:lineRule="exact" w:line="298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, приказами и инструкциями федерального органа исполнительной власти, осуществляющего функции по выработке государственной политики и нормативному правовому регулированию в сфере социальной политики, другими нормативными правовыми актами Российской Федерации, Уставом Кемеровской области и иными нормативными правовыми актами Кемеровской области, актами Губернатора Кемеровской области и Коллегии Администрации Кемеровской области, разъяснениями и указаниями Департамента социальной защиты населения  Кемеровской области, нормативно - правовыми Прокопьевского городского Совета народных депутатов и актами администрации города Прокопьевска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митет осуществляет свою деятельность как непосредственно, так и во взаимодействии с  федеральными органами государственной власти, органами  исполнительной государственной власти Кемеровской области, органами местного самоуправления, предприятиями, учреждениями и организациями всех фор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1" w:leader="none"/>
        </w:tabs>
        <w:autoSpaceDE w:val="false"/>
        <w:spacing w:lineRule="exact" w:line="298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митет является правопреемником муниципального учреждения «Комитет социальной защиты населения Администрации города Прокопьевс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1" w:leader="none"/>
        </w:tabs>
        <w:autoSpaceDE w:val="false"/>
        <w:spacing w:lineRule="exact" w:line="298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Комитета координирует заместитель главы города по социальн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1.6. Комитет и подведомственные   ему  муниципальные учреждения: </w:t>
      </w:r>
      <w:r>
        <w:rPr>
          <w:sz w:val="28"/>
          <w:szCs w:val="28"/>
        </w:rPr>
        <w:t xml:space="preserve">«Центр социального обслуживания населения», «Социально-реабилитационный центр для несовершеннолетних», «Центр психолого-педагогической помощи», «Реабилитационный Центр для детей и подростков с ограниченными возможностями» (далее - подведомственные учреждения) </w:t>
      </w:r>
      <w:r>
        <w:rPr>
          <w:color w:val="000000"/>
          <w:spacing w:val="-2"/>
          <w:sz w:val="28"/>
          <w:szCs w:val="28"/>
        </w:rPr>
        <w:t>составляют систему социальной защиты населения города Прокопьевс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1" w:leader="none"/>
        </w:tabs>
        <w:autoSpaceDE w:val="false"/>
        <w:spacing w:lineRule="exact" w:line="298" w:before="5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98" w:before="2" w:after="0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7. Собственниками    имущества,  закрепленного   за   Комитетом    на   праве безвозмездного пользования </w:t>
      </w:r>
      <w:r>
        <w:rPr>
          <w:color w:val="000000"/>
          <w:spacing w:val="-3"/>
          <w:sz w:val="28"/>
          <w:szCs w:val="28"/>
        </w:rPr>
        <w:t xml:space="preserve">является Кемеровская область, на праве оперативного управления является муниципальное образование  - Прокопьевский городской округ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2" w:after="0"/>
        <w:ind w:firstLine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В целях удовлетворения собственных хозяйственных нужд Комитет может от своего имени приобретать и осуществлять имущественные и личные неимущественные права, нести обязанности, выступать в суде в качестве истца и ответч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Комитет обладает правами юридического лица, имеет самостоятельную смету доходов и расходов, лицевые счета в органах Федерального казначейства и счета в банках в порядке и на условиях, определенных правовыми актами.  Закрепленное за ним на праве оперативного управления или безвозмездного пользования имущество, печать с изображением Государственного Герба Российской Федерации и вывеску со своим наименованием, иные печати и штампы, бланки установленного образца и иные средства индивиду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Местонахожд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ридический адрес: улица Артема, 10, город Прокопьевск, Кемеровская область, 653000, Российская Федер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адрес: улица Артема, 10, город Прокопьевск, Кемеровская область, 653000, Российская Федер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 ЗАДАЧИ  КОМИТ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направлений и приоритетов государственной политики по вопросам социальной поддержки и социального обслуживания населения; обеспечению социальных гарантий граждан пожилого возраста и инвалидов, ветеранов, семей, женщин и детей, граждан, уволенных с военной службы, и членов их семей, жертв политических репрессий, граждан, пострадавших при чрезвычайных ситуациях, радиационных и других техногенных авариях и катастрофах, иных групп населения, нуждающихся в социальной поддержке и проживающих на территории Прокопье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5" w:firstLine="427"/>
        <w:jc w:val="both"/>
        <w:rPr/>
      </w:pPr>
      <w:r>
        <w:rPr>
          <w:sz w:val="28"/>
          <w:szCs w:val="28"/>
        </w:rPr>
        <w:t xml:space="preserve">- реализация региональной политики по вопросам социальной поддержки и социального обслуживания населения;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частие   в   разработке   региональных   программ социальной защиты </w:t>
      </w:r>
      <w:r>
        <w:rPr>
          <w:color w:val="000000"/>
          <w:sz w:val="28"/>
          <w:szCs w:val="28"/>
        </w:rPr>
        <w:t xml:space="preserve">населения, разработка муниципальных (городских)   программ и реализация на  территории города </w:t>
      </w:r>
      <w:r>
        <w:rPr>
          <w:color w:val="000000"/>
          <w:spacing w:val="-8"/>
          <w:sz w:val="28"/>
          <w:szCs w:val="28"/>
        </w:rPr>
        <w:t>программ по социальной защите населения всех уров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2" w:after="0"/>
        <w:ind w:firstLine="439"/>
        <w:jc w:val="both"/>
        <w:rPr/>
      </w:pPr>
      <w:r>
        <w:rPr>
          <w:sz w:val="28"/>
          <w:szCs w:val="28"/>
        </w:rPr>
        <w:t xml:space="preserve">- управление муниципальной системой социальных учреждений города Прокопьевска; </w:t>
      </w:r>
      <w:r>
        <w:rPr>
          <w:color w:val="000000"/>
          <w:spacing w:val="-1"/>
          <w:sz w:val="28"/>
          <w:szCs w:val="28"/>
        </w:rPr>
        <w:t xml:space="preserve">внедрение   в  городской   системе   социальной   защиты   населения   единых технологических процессов, новых информационных технологий, автоматизированной системы обработки информации. Осуществление взаимодействия, координации и контроля в пределах своей компетенции </w:t>
      </w:r>
      <w:r>
        <w:rPr>
          <w:color w:val="000000"/>
          <w:spacing w:val="4"/>
          <w:sz w:val="28"/>
          <w:szCs w:val="28"/>
        </w:rPr>
        <w:t xml:space="preserve">деятельности учреждений и организаций </w:t>
      </w:r>
      <w:r>
        <w:rPr>
          <w:color w:val="000000"/>
          <w:spacing w:val="-3"/>
          <w:sz w:val="28"/>
          <w:szCs w:val="28"/>
        </w:rPr>
        <w:t>независимо от форм собственности по оказанию соци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дресной социальной поддержки населения путем оказания социальной помощи и организации социальных выпл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социальной поддержке семьи, женщин и детей, предусматривающей реализацию государственной политики по улучшению положения семьи, женщин и детей; социальному обслуживанию семей с детьми, организации выплаты пособий семьям с дет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социальной поддержке и социальному обслуживанию граждан пожилого возраста и ветеранов, совершенствованию форм и видов социальн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социальной поддержке и социальному обслуживанию инвалидов, разработке механизмов реабилитации и социальной интеграции инвалидов в об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инансово-хозяйственной, контрольной деятельности, включающей организацию финансирования мероприятий по социальной поддержке населения и деятельности подведомственных учреждений, ведению бухгалтерского учета и отчетности, осуществление контроля за целевым и эффективным использованием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 методическое обеспечение деятельности учреждений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с благотворительными и другими общественными объединениями и фондами с целью социальной поддержки граждан пожилого возраста и инвалидов, семей с детьми и других категорий населения, нуждающихся в государственной поддерж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ых средств для финансирования программ социальной поддержки населения и укрепления материально-технической базы подведомств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и повышения квалификации работников Комитета и подведомств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установленном порядке контроля за правильным и единообразным применением законодательства Российской Федерации и законодательства Кемеровской области, требований административных регламентов исполнения государственных функций (предоставления государственных услуг), иных норм, установленных в сфере социальной поддержки и социального обслуживан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через средства массовой информации о работе, проводимой в сфере социальной поддержки и социального обслуживания населения, проживающего на территории Прокопьев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митет могут быть возложены дополнительные задачи, если таковые будут делегированы в соответствии с действующим законодательством, нормативными правовыми актами Кемеровской области, администрации города Прокопьевска с соответствующим финансированием эт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 КОМИТ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Комитет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области реализации основных направлений и приоритетов государственной политики по вопросам социальной поддержки и социального обслуживания на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мер социальной поддержки, предусмотренных законодательством Российской Федерации, Кемеровской области и нормативными правовыми Прокопьевского городского Совета народных депутатов и актами администрации города Прокопьев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сполнении на территории Прокопьевского городского округа федеральных целевых программ, направленных на социальную поддержку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области реализации региональной и муниципальной политики по вопросам социальной поддержки и социального обслуживания на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исполнение законодательных и иных нормативных правовых актов Кемеровской области, Прокопьевского городского Совета народных депутатов и администрации города Прокопьевска в сфере социальной поддержки и социального обслуживан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гиональных и муниципальных целевых программ по вопросам социальной поддержки и социального обслуживан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и контроль деятельности подведомств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деятельности учреждений социальной защиты населения города Прокопьев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сполнения учреждениями социальной защиты населения города Прокопьевска отдельных  полномочий в сфере социальной поддержки и социального обслужива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области осуществления адресной социальной поддержки отдельных категорий на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казание социальной помощи и организация социальных выплат насел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гиональных и муниципальных целевых программ социальной помощи насе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енсии за выслугу лет лицам, замещавшим  муниципальные должности и муниципальным служащим города Прокопьев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значения, перерасчета и выплаты других денежных выплат социа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Социальная поддержка граждан, уволенных с воен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комплексной системы социальной поддержки и социального обслуживания граждан, уволенных с военной службы, и членов и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, предусмотренных Федеральными законами, Законами Кемеровской области и нормативными правовыми актами администрации города Прокопьев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Социальная поддержка граждан, пострадавших при чрезвычайных ситуациях, радиационных и других техногенных авариях и катастроф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социальной поддержке граждан, пострадавших при чрезвычайных ситуациях, радиационных и других техногенных авариях и катастроф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выплата ежемесячных компенсаций в возмещение вреда, причиненного здоровью граждан вследствие радиационных и других техногенных авариях и катастроф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выплата различного рода компенсаций, пособий, денежных выплат гражданам, пострадавшим вследствие радиационных и других техногенных аварий и катастро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, предусмотренных Федеральными законами, Законами Кемеровской области и нормативными правовыми актами Прокопьевского городского Совета народных депутатов и администрации города Прокопьевска гражданам, пострадавшим вследствие радиационных и других техногенных аварий и катастро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области социальной поддержки семьи, женщин и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Реализация государственной социальной политики на территории города Прокопьевска по улучшению положения семьи, женщин и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оздоровления детей, находящихся в трудной жизнен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предоставления мер социальной поддержки семьям, женщинам и детям, находящимся в трудной жизнен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о профилактике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ординации деятельности учреждений социальной защиты населения по реализации территориальных и муниципальных программ, направленных на улучшение положения семьи, женщин и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Социальное обслуживание семьи и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деятельностью учреждений социального обслуживания семьи и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 методическое обеспечение деятельности учреждений социального обслуживания семьи и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реализации региональных (долгосрочных) и муниципальных (среднесрочных) целевых программ, направленных на улучшение положения детей-инвалидов, многодетных семей, семей, оказавшихся в трудной жизнен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муниципальных (среднесрочных) целевых программ, направленных на улучшение положения детей-инвалидов, многодетных семей, семей, оказавшихся в трудной жизнен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Организация работы по назначению и выплате государственных пособий семьям с деть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выплата государственных пособий и других социальных выплат семьям с деть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области социальной поддержки и социального обслуживания граждан пожилого возраста и ветеран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Реализация мер социальной поддержки и социального обслуживания граждан пожилого возрас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формированию государственной политики в области социальной поддержки и социального обслуживания граждан пожилого возра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ниципальной системы социальной поддержки и социального обслуживания граждан пожилого возра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региональных (долгосрочных) и муниципальных целевых программ по социальной поддержке граждан пожило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Реализация мер социальной поддержки и социального обслуживания ветеран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федеральных целевых программ по социальной поддержке ветер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ых правовых актов администрации города Прокопьевска по вопросам социальной поддержки и социального обслуживания ветер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различным категориям ветеранов в соответствии с Федеральными законами, Законами Кемеровской области и нормативными правовыми актами Прокопьевского городского Совета народных депутатов и администрации города Прокопьев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выплата различных компенсаций, пособий в соответствии с Федеральными законами, Законами Кемеровской области и нормативными правовыми актами Прокопьевского городского Совета народных депутатов и администрации города  Прокопьев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учреждений социальной защиты населения в работе с ветер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общественными организациями ветер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области социальной поддержки и социального обслуживания инвали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государственной политики на территории города Прокопьевска в отношени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гиональных (долгосрочных) и муниципальной (среднесрочной) целевых программ по предоставлению инвалидам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инвалидам в соответствии с Федеральными законами, Законами Кемеровской области и нормативными правовыми актами Прокопьевского городского Совета народных депутатов и администрации города  Прокопьев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бщественными организациями инвалидов и оказание помощи по реабилитации и социальной интеграци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учреждений социальной защиты населения в работе с инвали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области правового обеспечения деятельности по предоставлению мер социальной поддержки и социального обслуживания на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сполнения подведомственными учреждениями законодательства, регулирующего общественные отношения в области социальной поддержки и социального обслуживан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ведомственным учреждениям правовой помощи по вопросам социальной поддержки и социального обслуживан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разработке, согласованию и утверждению уставов подведомств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области опеки и попечи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ет функции по опеке и попечительству: в отношении совершеннолетних граждан, признанных судом недееспособными или ограниченно дееспособными, в отношении совершеннолетних дееспособных граждан, по состоянию здоровья нуждающихся в постоянном уходе, а также в отношении имущества граждан, признанных безвестно отсутствующими, при необходимости постоян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области финансово-экономической, контрольной и ревизион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главного распорядителя средств субвенций областного бюджета в отношении подведомств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лучателя бюджетных средств, направленных на финансирование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составлению, утверждению и ведению бюджетной росписи, распределению бюджетных ассигнований, лимитов бюджетных обязательств по подведомственным получателям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ведению реестра расходных обязательств, подлежащих исполнению в пределах утвержденных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разработке условий оплаты труда и стимулирования работников подведомств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ведения бюджетного учета в подведомственных учрежд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, рассмотрение и составление сводной бюджетной отчетности по средствам областного бюджета и внебюджет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едомственного контроля целевого и эффективного использования бюджетных средств и средств внебюджет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области организации кадровой раб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одготовке и повышению квалификации работников Комитета и подведомств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установленном порядке работников Комитета, подведомственных учреждений к награждению государственными наградами, присвоению почетных званий, к награждению ведомственными наград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социальной защиты населения,  наградами Кемеровской области и Коллегии Администрации Кемеровской области, а также Почетными грамотами, Благодарственными письмами, целевыми премиями и ценными подарками  администрации города  Прокопьевска и Прокопьевского городского Совета народных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работников подведомственных учреждений социальной защиты населения Почетными грамотами, Благодарственными письмами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В области автоматизации и информационного обеспечения деятельности по предоставлению мер социальной поддержки и социального обслуживания на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з данных с использованием программно-технических средств защиты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информации о действующих мерах социальной поддержки, видах и формах социального обслуживания населения, в том числе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обращениями граждан, прием граждан по вопросам предоставления мер социальной поддержки и социального обслуживан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о средствами массовой информации, общественными организациями, органами государственной власти 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Комитет выполняет другие функции, установленные федеральными законами, Уставом Кемеровской области, Законами Кемеровской области, а также нормативными правовыми актами Прокопьевского городского Совета народных депутатов и администрации города Прокопьевска.</w:t>
      </w:r>
    </w:p>
    <w:p>
      <w:pPr>
        <w:pStyle w:val="Normal"/>
        <w:shd w:fill="FFFFFF" w:val="clear"/>
        <w:spacing w:lineRule="exact" w:line="298" w:before="302" w:after="0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val="en-US"/>
        </w:rPr>
        <w:t>IV</w:t>
      </w:r>
      <w:r>
        <w:rPr>
          <w:b/>
          <w:bCs/>
          <w:color w:val="000000"/>
          <w:spacing w:val="-8"/>
          <w:sz w:val="28"/>
          <w:szCs w:val="28"/>
        </w:rPr>
        <w:t>. ПРАВА  КОМИТЕТА</w:t>
      </w:r>
    </w:p>
    <w:p>
      <w:pPr>
        <w:pStyle w:val="Normal"/>
        <w:shd w:fill="FFFFFF" w:val="clear"/>
        <w:spacing w:lineRule="exact" w:line="298"/>
        <w:ind w:left="461" w:hanging="0"/>
        <w:jc w:val="both"/>
        <w:rPr>
          <w:b/>
          <w:b/>
          <w:bCs/>
          <w:color w:val="FF0000"/>
          <w:spacing w:val="-8"/>
          <w:sz w:val="28"/>
          <w:szCs w:val="28"/>
        </w:rPr>
      </w:pPr>
      <w:r>
        <w:rPr>
          <w:b/>
          <w:bCs/>
          <w:color w:val="FF0000"/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 впр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бращаться с запросами во все организации и учреждения города любых форм собственности для получения информации, необходимой для решения вопросов, входящих в компетенцию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в установленном порядке предложения о создании, реорганизации и ликвидации муниципальных учреждений социального обслуживания города Прокопьев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ять организационное, методическое руководство, координацию  и контроль за деятельностью подведомственных учреждений  по вопросам, отнесенным к компетенции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ыступать учредителем муниципальных учреждений социальной защи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казывать методическую помощь подведомственным учреждениям в организации их работы по оказанию социальной защиты различных категорий граждан, давать в установленном порядке разъяснения и рекоменд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Издавать в пределах своей компетенции локальные нормативные акты по вопросам оказания социальной защиты различных категорий граждан и осуществлять контроль за их ис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98"/>
        <w:ind w:firstLine="567"/>
        <w:jc w:val="both"/>
        <w:rPr/>
      </w:pPr>
      <w:r>
        <w:rPr>
          <w:sz w:val="28"/>
          <w:szCs w:val="28"/>
        </w:rPr>
        <w:t xml:space="preserve">4.6. </w:t>
      </w:r>
      <w:r>
        <w:rPr>
          <w:color w:val="000000"/>
          <w:spacing w:val="-3"/>
          <w:sz w:val="28"/>
          <w:szCs w:val="28"/>
        </w:rPr>
        <w:t xml:space="preserve">Вносить   на  рассмотрение   главы   города  предложения,  </w:t>
      </w:r>
      <w:r>
        <w:rPr>
          <w:color w:val="000000"/>
          <w:spacing w:val="-8"/>
          <w:sz w:val="28"/>
          <w:szCs w:val="28"/>
        </w:rPr>
        <w:t xml:space="preserve"> в пределах  компетенции Комитета, к проектам бюджета,  программ и других разработок, обеспечивающих социальное развитие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98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7. В установленном порядке вносить предложения о создании, реорганизации, ликвидации муниципальных учреждений системы 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98"/>
        <w:jc w:val="both"/>
        <w:rPr>
          <w:color w:val="FF0000"/>
          <w:spacing w:val="-9"/>
          <w:sz w:val="28"/>
          <w:szCs w:val="28"/>
        </w:rPr>
      </w:pPr>
      <w:r>
        <w:rPr>
          <w:color w:val="FF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98"/>
        <w:jc w:val="both"/>
        <w:rPr>
          <w:color w:val="FF0000"/>
          <w:spacing w:val="-9"/>
          <w:sz w:val="28"/>
          <w:szCs w:val="28"/>
        </w:rPr>
      </w:pPr>
      <w:r>
        <w:rPr>
          <w:color w:val="FF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98"/>
        <w:jc w:val="center"/>
        <w:rPr/>
      </w:pPr>
      <w:r>
        <w:rPr>
          <w:b/>
          <w:bCs/>
          <w:color w:val="000000"/>
          <w:spacing w:val="-18"/>
          <w:sz w:val="28"/>
          <w:szCs w:val="28"/>
          <w:lang w:val="en-US"/>
        </w:rPr>
        <w:t>V</w:t>
      </w:r>
      <w:r>
        <w:rPr>
          <w:b/>
          <w:bCs/>
          <w:color w:val="000000"/>
          <w:spacing w:val="-18"/>
          <w:sz w:val="28"/>
          <w:szCs w:val="28"/>
        </w:rPr>
        <w:t>. ФИНАНСОВОЕ ОБЕСПЕЧЕНИЕ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еятельность Комитета (в том числе и хозяйственная)  финансируется за счет субвенций областного бюджета.</w:t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Финансовое обеспечение целевых программ осуществляется из средств местного бюджета.</w:t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Финансовые средства Комитета на реализацию федеральных и областных законов, правовых актов Прокопьевского городского Совета народных депутатов и администрации города Прокопьевска образуются за счет средств федерального, областного и  местного бюджетов. </w:t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пределах утвержденной сметы Комитет самостоятельно расходует денежные средства, находящиеся на его расчетном счете, на выполнение своих основных функций, а также на улучшение условий труда, техническое обеспечение и материальное стимулирование работников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мущество Комитета составляют основные и оборотные средства, а также ценности, стоимость которых отражается на самостоятельном балан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Комитет владеет, пользуется и распоряжается закрепленным за ним имуществом на праве оперативного управления, в соответствии с целями своей деятельности, в порядке, предусмотренном действующим законодательством, и несет ответственность за его сохранность и эффективное исполь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 Комитет ведет бухгалтерский учет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295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color w:val="000000"/>
          <w:spacing w:val="-5"/>
          <w:sz w:val="28"/>
          <w:szCs w:val="28"/>
        </w:rPr>
        <w:t>. СТРУКТУРА  КОМИТЕТА</w:t>
      </w:r>
    </w:p>
    <w:p>
      <w:pPr>
        <w:pStyle w:val="Normal"/>
        <w:shd w:fill="FFFFFF" w:val="clear"/>
        <w:spacing w:lineRule="exact" w:line="298"/>
        <w:ind w:right="34" w:firstLine="4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4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6.1. Для выполнения возложенных задач Комитет формирует структуру, состоящую из </w:t>
      </w:r>
      <w:r>
        <w:rPr>
          <w:color w:val="000000"/>
          <w:spacing w:val="9"/>
          <w:sz w:val="28"/>
          <w:szCs w:val="28"/>
        </w:rPr>
        <w:t xml:space="preserve">отделов, определяет их функции, наделяет полномочиями. Функции и </w:t>
      </w:r>
      <w:r>
        <w:rPr>
          <w:color w:val="000000"/>
          <w:spacing w:val="1"/>
          <w:sz w:val="28"/>
          <w:szCs w:val="28"/>
        </w:rPr>
        <w:t xml:space="preserve">компетенция структурных подразделений Комитета определяются соответствующими </w:t>
      </w:r>
      <w:r>
        <w:rPr>
          <w:color w:val="000000"/>
          <w:spacing w:val="-2"/>
          <w:sz w:val="28"/>
          <w:szCs w:val="28"/>
        </w:rPr>
        <w:t>положениями, утверждаемыми председателем Комитета.</w:t>
      </w:r>
    </w:p>
    <w:p>
      <w:pPr>
        <w:pStyle w:val="Normal"/>
        <w:shd w:fill="FFFFFF" w:val="clear"/>
        <w:spacing w:lineRule="exact" w:line="298"/>
        <w:ind w:right="3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2. В качестве структурных подразделений без права юридического лица  в структуру Комитета входят:</w:t>
      </w:r>
    </w:p>
    <w:p>
      <w:pPr>
        <w:pStyle w:val="Normal"/>
        <w:shd w:fill="FFFFFF" w:val="clear"/>
        <w:spacing w:lineRule="exact" w:line="298"/>
        <w:ind w:left="567" w:righ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удничный отдел социальной защиты населения;</w:t>
      </w:r>
    </w:p>
    <w:p>
      <w:pPr>
        <w:pStyle w:val="Normal"/>
        <w:shd w:fill="FFFFFF" w:val="clear"/>
        <w:spacing w:lineRule="exact" w:line="298"/>
        <w:ind w:left="567" w:righ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Центральный отдел социальной защит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298" w:before="2" w:after="0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 xml:space="preserve">6.3. Структура и штатное расписание Комитета утверждается главой города Прокопьевска в </w:t>
      </w:r>
      <w:r>
        <w:rPr>
          <w:color w:val="000000"/>
          <w:spacing w:val="-4"/>
          <w:sz w:val="28"/>
          <w:szCs w:val="28"/>
        </w:rPr>
        <w:t>пределах установленного фонд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298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6.4. Комитет вправе вносить предложения главе города  об изменении структуры Комитета</w:t>
      </w:r>
      <w:r>
        <w:rPr>
          <w:color w:val="000000"/>
          <w:sz w:val="28"/>
          <w:szCs w:val="28"/>
        </w:rPr>
        <w:t>, реорганизации структуры и подразделений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В структуру Комитета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и его замести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социальных выплат, пенсий и пособ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экономики и финан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 по работе с ветеранами и инвали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по проблемам семьи, материнства и дет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дел бухгалтерского учета и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дел по работе с обращениями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дел автомат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рганизационный отд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дел кад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юридический от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29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ПРАВЛЕНИЕ  КОМИТЕТО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Комитет возглавляет председатель, назначаемый на должность и освобождаемый от должности главой города по представлению заместителя главы города по социаль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тета  его обязанности исполняет заместитель, назначенный распоряжением глав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едседатель Комит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нципах единоначалия осуществляет организационное руководство Комитетом, дает обязательные для исполнения поручения и указания своим заместителям, работникам Комитета, руководителям структурных подразделений и подведомственных учреждений, утверждает их должностные инструкции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увольняет в установленном законодательством порядке работников Комитета, выносит решения об их поощрении либо о наложении дисциплинарных взысканий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ункции входящих в его состав структурных подразделений, утверждает положения об отделах и должностные инструкции работников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вносит на утверждение главы города структуру и штатное расписание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гласовывает штатное расписание подведомственных учреждений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и расторгает трудовые договоры с руководителями подведомственных учреждений и исполняющими обязанности руководителей подведомственных учреждений, вносит в них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ием, перемещение и увольнение заместителей руководителей и главных бухгалтеров подведомств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ощряет и применяет к руководителям подведомственных учреждений  меры дисциплинар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тет в организациях по всем вопросам деятельности Комитета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без специальной доверенности от имени Комитета договоры и контракты в рамках правоспособности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(распоряжения) по вопросам деятельности Комитета и по личному составу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уставы подведомственных учреждений, внесение в них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редств, выделяемых из городского бюджета, утверждает смету расходов на содержание муниципальных учреждений социальной защ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ыдает доверенности на представление интересов Комит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есет персональную ответственность за выполнение возложенных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задач и осуществление им своих функций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крывает в учреждениях банков счета Комитет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споряжается в соответствии с действующим законодатель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м, закрепленном за Комитетом, и финансовыми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иные полномочия 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едседатель Комитета и заместители председателя Комитета несут персональную ответственность за исполнение законодательства Российской Федерации и Кемеровской области, за исполнение задач и полномочий, определенных настоящим Положением, отвечают за организацию и состояние делопроизводства в Комитете, соблюдение правил и порядка работы с документами, за своевременное и качественное рассмотрение обращений, заявлений и жалоб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Комитета осуществляется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7:00Z</dcterms:created>
  <dc:creator>2</dc:creator>
  <dc:description/>
  <cp:keywords/>
  <dc:language>en-US</dc:language>
  <cp:lastModifiedBy>2</cp:lastModifiedBy>
  <cp:lastPrinted>2011-03-16T10:10:00Z</cp:lastPrinted>
  <dcterms:modified xsi:type="dcterms:W3CDTF">2011-03-16T04:10:00Z</dcterms:modified>
  <cp:revision>3</cp:revision>
  <dc:subject/>
  <dc:title/>
</cp:coreProperties>
</file>