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127" w:leader="none"/>
        </w:tabs>
        <w:rPr>
          <w:sz w:val="32"/>
          <w:szCs w:val="28"/>
          <w:lang w:val="ru-RU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744220" cy="911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-2127" w:leader="none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емьдесят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шение № 478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9 .03. 2023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09. 03. 2023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-2127" w:leader="none"/>
          <w:tab w:val="left" w:pos="5103" w:leader="none"/>
        </w:tabs>
        <w:ind w:right="4962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</w:t>
      </w:r>
    </w:p>
    <w:p>
      <w:pPr>
        <w:pStyle w:val="Heading"/>
        <w:tabs>
          <w:tab w:val="clear" w:pos="720"/>
          <w:tab w:val="left" w:pos="-2127" w:leader="none"/>
        </w:tabs>
        <w:rPr>
          <w:b w:val="false"/>
          <w:b w:val="false"/>
          <w:i/>
          <w:i/>
          <w:sz w:val="32"/>
          <w:szCs w:val="28"/>
          <w:lang w:val="ru-RU"/>
        </w:rPr>
      </w:pPr>
      <w:r>
        <w:rPr>
          <w:b w:val="false"/>
          <w:i/>
          <w:sz w:val="32"/>
          <w:szCs w:val="28"/>
          <w:lang w:val="ru-RU"/>
        </w:rPr>
      </w:r>
    </w:p>
    <w:p>
      <w:pPr>
        <w:pStyle w:val="Heading"/>
        <w:tabs>
          <w:tab w:val="clear" w:pos="720"/>
          <w:tab w:val="left" w:pos="-2127" w:leader="none"/>
        </w:tabs>
        <w:rPr>
          <w:b w:val="false"/>
          <w:b w:val="false"/>
          <w:i/>
          <w:i/>
          <w:sz w:val="32"/>
          <w:szCs w:val="28"/>
          <w:lang w:val="ru-RU"/>
        </w:rPr>
      </w:pPr>
      <w:r>
        <w:rPr>
          <w:b w:val="false"/>
          <w:i/>
          <w:sz w:val="32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Законом Кемеровской области-Кузбасса от 27.10.2022 №115-ОЗ «О мерах социальной поддержки семей граждан, принимающих участие в специальной военной операции», постановлением Губернатора Кемеровской области-Кузбасса от 10.10.2022 № 92-пг </w:t>
        <w:br/>
        <w:t xml:space="preserve">«О дополнительных мерах социальной поддержки семей граждан, призванных на военную службу по мобилизации», в целях социальной поддержки семей граждан Российской Федерации, проживающих на территории Прокопьевского городского округа, принимающих участие в специальной военной операции и имеющих детей, руководствуясь Уставом муниципального образования «Прокопьевский городской округ Кемеровской области-Кузбасса», </w:t>
      </w:r>
    </w:p>
    <w:p>
      <w:pPr>
        <w:pStyle w:val="1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1"/>
        <w:shd w:fill="auto" w:val="clear"/>
        <w:spacing w:lineRule="auto" w:line="240" w:before="0" w:after="0"/>
        <w:ind w:lef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совершеннолетним детям граждан Российской Федерации, проживающих на территории Прокопьевского городского округа и принимающих участие в специальной военной операции (далее - участники специальной военной операции), следующие дополнительные меры социальной поддерж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правлять во внеочередном порядке детей участников специальной военной операции по достижении ими возраста полутора лет </w:t>
        <w:br/>
        <w:t>в муниципальные дошкольные образовательные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вобождать членов семей участников специальной военной операции от платы, взимаемой за присмотр и уход за ребенком в муниципальных дошкольных образовательных организ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оставление бесплатного горячего питания обучающимся  1 - 11 классов, детей участников специальной военной операции, в муниципальных общеобразовательных организациях Прокопьевского городского окру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</w:t>
        <w:tab/>
        <w:t>в первоочередном порядке в группы продленного дня, обучающихся в муниципальных общеобразовательных организациях Прокопьевского городского окру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  посещение   занятий   (кружков,  секций  и  иных  подобных занятий) в муниципальных образовательных организациях Прокопьевского    городского    округа,  реализующих</w:t>
        <w:tab/>
        <w:t xml:space="preserve">  дополнительные общеобразовательные программы,  а  также  групп продленного дня в     муниципальных общеобразовательных организациях Прокопьевского городского окру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специальной военной операции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ждане,    призванные    на    военную    службу    по    мобилизации   в Вооруженные</w:t>
        <w:tab/>
        <w:t xml:space="preserve"> Силы</w:t>
        <w:tab/>
        <w:t xml:space="preserve"> Российской</w:t>
        <w:tab/>
        <w:t xml:space="preserve">  Федерации в соответствии с Указом Президента Российской Федерации от 21.09.2022 </w:t>
        <w:br/>
        <w:t>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61-ФЗ «Об обороне», при условии их участия в специальной военной оп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аждане,    заключившие    контракт    о    добровольном   содействии в выполнении </w:t>
        <w:tab/>
        <w:t>задач, возложенных на Вооруженные Силы Российской Федерации, при условии их участия в специальной военной опера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 несовершеннолетним детям граждан, принимающих участие в специальной военной   операции,</w:t>
        <w:tab/>
        <w:t xml:space="preserve">  имеющим  право на меры социальной поддержки, установленные настоящим решением, относятся, в том числе находящиеся под опекой или попечительством, усыновленные, пасынки, падчерицы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ер социальной поддержки, предусмотренных пунктом 1 настоящего решения, один из родителей (законных представителей) ребенка (детей) представляет в муниципальную общеобразовательную организацию Прокопьевского городского округа, муниципальные образовательные организации Прокопьевского городского округа, указанные в подпунктах 3 и 4 пункта 1 настоящего решения,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еры социальной поддерж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несение обучающегося к детям участника специальной военной оп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частие в специальной военной операции граждан, указанных в пункте 2 настоящего ре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р социальной поддержки, предусмотренных подпунктами 1 и 4 пункта 1 настоящего решения, устанавливаются администрацией города Прокопьевск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ополнительных мер социальной поддержки, предусмотренных пунктом 1 настоящего решения, осуществляется за счет средств бюджета Прокопье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становить, что срок действия мер социальной поддержки, предусмотренных пунктом 1 настоящего решения, действует на период участия граждан, указанных в пункте 2 настоящего решения, в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аво на меры социальной поддержки, установленные пунктом 1 настоящего  решения,  сохраняются  за  несовершеннолетними  детьми  участника специальной военной операции в случае получения участником специальной военной операции увечья (ранения, травмы, контузии) или заболевания в ходе проведения специальной военной операции либо гибели участника специальной военной операции при участии в специальной военной операции, смерти, наступившей вследствие увечья (ранения, травмы, контузии) или заболевания, полученного им в ходе специальной военной операции, признания в установленном порядке безвестно отсутствующим или объявления его умершим, установления факта ег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вступает в силу со дня, следующего за днем его официального опубликования, и распространяется на правоотношения, возникшие с 01.10.2022, за исключением подпункта 4 пункта 1 настоящего решения, который распространяется на правоотношения, возникшие с 21.09.20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исполнением настоящего решения возложить на администрацию города Прокопьевска и комитеты Прокопьевского городского Совета народных депутатов по вопросам: социальной политики (П. П. Худяков); бюджета, налоговой политики и финансов (А. П. Булг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</w:t>
        <w:tab/>
        <w:tab/>
        <w:t>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орода Прокопьевска                                                                    М. А. Шкарабейников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 09 » марта 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7" w:right="4837" w:hanging="0"/>
    </w:pPr>
    <w:rPr>
      <w:color w:val="000000"/>
      <w:spacing w:val="-9"/>
      <w:sz w:val="29"/>
    </w:rPr>
  </w:style>
  <w:style w:type="paragraph" w:styleId="21">
    <w:name w:val="Основной текст с отступом 2"/>
    <w:basedOn w:val="Normal"/>
    <w:qFormat/>
    <w:pPr>
      <w:ind w:firstLine="141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ind w:right="5812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420" w:after="180"/>
      <w:jc w:val="center"/>
    </w:pPr>
    <w:rPr>
      <w:spacing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6:00Z</dcterms:created>
  <dc:creator>Наталья</dc:creator>
  <dc:description/>
  <cp:keywords/>
  <dc:language>en-US</dc:language>
  <cp:lastModifiedBy>user</cp:lastModifiedBy>
  <cp:lastPrinted>2023-03-09T17:11:00Z</cp:lastPrinted>
  <dcterms:modified xsi:type="dcterms:W3CDTF">2023-03-13T06:00:00Z</dcterms:modified>
  <cp:revision>16</cp:revision>
  <dc:subject/>
  <dc:title>ПОВЕСТКА ДНЯ</dc:title>
</cp:coreProperties>
</file>