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28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  <w:tab w:val="left" w:pos="9354" w:leader="none"/>
        </w:tabs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семьдесят вторая сессия)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567" w:hanging="0"/>
        <w:jc w:val="right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т_________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3258" w:hanging="0"/>
        <w:jc w:val="both"/>
        <w:rPr>
          <w:sz w:val="28"/>
          <w:szCs w:val="28"/>
        </w:rPr>
      </w:pPr>
      <w:bookmarkStart w:id="0" w:name="_Hlk105591531"/>
      <w:bookmarkEnd w:id="0"/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5.12.2018 № 043 «</w:t>
      </w:r>
      <w:bookmarkStart w:id="1" w:name="_Hlk105517484"/>
      <w:r>
        <w:rPr>
          <w:sz w:val="28"/>
          <w:szCs w:val="28"/>
        </w:rPr>
        <w:t>Об утверждении порядка определения цены земельных участков, находящиеся в муниципальной собственности, при заключении договоров купли-продажи указанных земельных участков без проведения торгов на территории муниципального образования «Прокопьевский городской округ»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_Hlk105591531"/>
      <w:bookmarkStart w:id="3" w:name="_Hlk105591531"/>
      <w:bookmarkEnd w:id="3"/>
      <w:bookmarkEnd w:id="1"/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ab/>
        <w:t xml:space="preserve">Руководствуясь </w:t>
      </w:r>
      <w:hyperlink r:id="rId3">
        <w:r>
          <w:rPr>
            <w:rStyle w:val="InternetLink"/>
            <w:b/>
            <w:color w:val="000000"/>
            <w:spacing w:val="2"/>
            <w:sz w:val="28"/>
            <w:szCs w:val="28"/>
            <w:u w:val="none"/>
            <w:shd w:fill="FFFFFF" w:val="clear"/>
          </w:rPr>
          <w:t>Земельным кодексом Российской Федерации</w:t>
        </w:r>
      </w:hyperlink>
      <w:r>
        <w:rPr>
          <w:b w:val="false"/>
          <w:spacing w:val="2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b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25.10.2001 № 137-ФЗ «О введении в действие Земельного кодекса Российской Федерации»</w:t>
        </w:r>
      </w:hyperlink>
      <w:r>
        <w:rPr>
          <w:rFonts w:eastAsia="Calibri"/>
          <w:b w:val="false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b w:val="false"/>
            <w:sz w:val="28"/>
            <w:szCs w:val="28"/>
            <w:lang w:eastAsia="en-US"/>
          </w:rPr>
          <w:t>статьей 16</w:t>
        </w:r>
      </w:hyperlink>
      <w:r>
        <w:rPr>
          <w:rFonts w:eastAsia="Calibri"/>
          <w:b w:val="false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З</w:t>
      </w:r>
      <w:r>
        <w:rPr>
          <w:b w:val="false"/>
          <w:sz w:val="28"/>
          <w:szCs w:val="28"/>
        </w:rPr>
        <w:t>аконом Кемеровской области                  от 07.02.2013 № 10-ОЗ «О цене земельных участков»,</w:t>
      </w:r>
    </w:p>
    <w:p>
      <w:pPr>
        <w:pStyle w:val="Normal"/>
        <w:autoSpaceDE w:val="false"/>
        <w:ind w:left="-142" w:firstLine="56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-142" w:firstLine="56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опьевский городской Совет народных депутатов</w:t>
      </w:r>
    </w:p>
    <w:p>
      <w:pPr>
        <w:pStyle w:val="Normal"/>
        <w:autoSpaceDE w:val="false"/>
        <w:ind w:left="-142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42" w:firstLine="56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1. Внести в решение Прокопьевского городского Совета народных депутатов от 25.12.2018 № 043 «Об утверждении порядка определения цены земельных участков, находящиеся в муниципальной собственности, при заключении договоров купли-продажи указанных земельных участков без проведения торгов на территории муниципального образования «Прокопьевский городской округ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1. В наименовании и пункте 1 вместо слов «Прокопьевский городской округ» читать «Прокопьевский городской округ Кемеровской области – Кузбасс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2. Порядок</w:t>
      </w:r>
      <w:r>
        <w:rPr>
          <w:sz w:val="28"/>
          <w:szCs w:val="28"/>
        </w:rPr>
        <w:t xml:space="preserve"> определения цены земельных участков, находящиеся в муниципальной собственности, при заключении договоров купли-продажи указанных земельных участков без проведения торгов на территории муниципального образования «Прокопьевский городской округ» </w:t>
      </w:r>
      <w:r>
        <w:rPr>
          <w:rFonts w:eastAsia="Calibri"/>
          <w:sz w:val="28"/>
          <w:szCs w:val="28"/>
          <w:lang w:eastAsia="en-US"/>
        </w:rPr>
        <w:t>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Шахтерская правда»,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П. Булгак), по вопросам предпринимательства, жилищно-коммунального хозяйства и имущественных отношений (М.Т. Хуснулина). </w:t>
      </w:r>
    </w:p>
    <w:p>
      <w:pPr>
        <w:pStyle w:val="Normal"/>
        <w:ind w:left="-142" w:right="-1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6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З.А. Вальшина</w:t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>М.А. Шкарабейнико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      »  ______  2023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</w:p>
    <w:p>
      <w:pPr>
        <w:pStyle w:val="Normal"/>
        <w:ind w:left="142" w:right="-1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right="-1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6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7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76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ab/>
        <w:t>от «____» ______ 2023г. №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ЦЕНЫ ЗЕМЕЛЬНЫХ УЧАСТКОВ, НАХОДЯЩИХС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ПРИ ЗАКЛЮЧЕНИИ ДОГОВОРОВ КУПЛИ-ПРОДАЖИ УКАЗАННЫХ ЗЕМЕЛЬНЫХ УЧАСТКОВ БЕЗ ПРОВЕДЕНИЯ ТОРГОВ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КОПЬЕВСКИЙ ГОРОДСКОЙ ОКРУГ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СКОЙ ОБЛАСТИ - КУЗБАСС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6">
        <w:r>
          <w:rPr>
            <w:rStyle w:val="InternetLink"/>
            <w:sz w:val="28"/>
            <w:szCs w:val="28"/>
          </w:rPr>
          <w:t>подпунктом 3 пункта 2 статьи 39.4</w:t>
        </w:r>
      </w:hyperlink>
      <w:r>
        <w:rPr>
          <w:sz w:val="28"/>
          <w:szCs w:val="28"/>
        </w:rPr>
        <w:t xml:space="preserve"> Земельного кодекса Российской Федерации и устанавливает порядок определения цены земельных участков, находящихся в муниципальной собственности (далее - земельные участки), при заключении договоров купли-продажи указанных земельных участков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заключении договора купли-продажи земельных участков, находящихся в муниципальной собственности муниципального образования «Прокопьевский городской округ Кемеровской области - Кузбасса», без проведения торгов цена таких земельных участков, если иное не установлено федеральными законами, определяется как выраженная в рублях процентная доля от кадастровой стоимости земельных участков, за исключением случаев, предусмотренных </w:t>
      </w:r>
      <w:hyperlink w:anchor="P64">
        <w:r>
          <w:rPr>
            <w:rStyle w:val="InternetLink"/>
            <w:sz w:val="28"/>
            <w:szCs w:val="28"/>
          </w:rPr>
          <w:t xml:space="preserve">пунктами 6 и </w:t>
        </w:r>
      </w:hyperlink>
      <w:r>
        <w:rPr>
          <w:sz w:val="28"/>
          <w:szCs w:val="28"/>
        </w:rPr>
        <w:t>7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Цена земельных участков определяется в размере 25 процентов их кадастровой стоимости при продаж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емельных участков гражданам для ведения садоводства в соответствии со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ей 39.18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х участков, предоставленных для ведения личного подсобного хозяйства, размещения гаражей для собственных нужд или индивидуального жилищного строительства в границах населенного пункта, ведения садоводства гражданам, являющимся собственниками зданий, сооружений, возведенных в соответствии с разрешенным использованием земельного участка и расположенных на приобретаемом земельном участ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</w:t>
      </w:r>
      <w:r>
        <w:rPr>
          <w:sz w:val="28"/>
          <w:szCs w:val="28"/>
        </w:rPr>
        <w:t>. Цена земельных участков определяется в размере 60 процентов их кадастровой стоимости при продаже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емельных участков, на которых расположены здания, сооружения, иным не указанным в </w:t>
      </w:r>
      <w:hyperlink r:id="rId8">
        <w:r>
          <w:rPr>
            <w:rStyle w:val="InternetLink"/>
            <w:rFonts w:eastAsia="Calibri"/>
            <w:sz w:val="28"/>
            <w:szCs w:val="28"/>
          </w:rPr>
          <w:t>абзаце четвертом пункта 3</w:t>
        </w:r>
      </w:hyperlink>
      <w:r>
        <w:rPr>
          <w:rFonts w:eastAsia="Calibri"/>
          <w:sz w:val="28"/>
          <w:szCs w:val="28"/>
        </w:rPr>
        <w:t xml:space="preserve"> настоящего Порядка гражданам, являющимся собственниками таких зданий, сооружений либо помещений в них, в случаях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статьей 39.20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 в соответствии со </w:t>
      </w:r>
      <w:hyperlink r:id="rId10">
        <w:r>
          <w:rPr>
            <w:rStyle w:val="InternetLink"/>
            <w:rFonts w:eastAsia="Calibri"/>
            <w:sz w:val="28"/>
            <w:szCs w:val="28"/>
          </w:rPr>
          <w:t>статьей 39.18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Цена земельных участков определяется в размере 100 процентов их кадастровой стоимости при продаже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емельных участков, на которых расположены здания, сооружения, юридическим лицам, являющимся собственниками таких зданий, сооружений либо помещений в них, в случаях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статьей 39.20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емельных участков, находящихся в постоянном (бессрочном) пользовании юридических лиц, этим юридическим лицам, за исключением лиц, указанных в </w:t>
      </w:r>
      <w:hyperlink r:id="rId12">
        <w:r>
          <w:rPr>
            <w:rStyle w:val="InternetLink"/>
            <w:rFonts w:eastAsia="Calibri"/>
            <w:sz w:val="28"/>
            <w:szCs w:val="28"/>
          </w:rPr>
          <w:t>пункте 2 статьи 39.9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, при условии отсутствия у исполнительного органа государственной власти Кемеровской области - Кузбасса отраслевой компетенции, осуществляющего отдельные полномочия в сфере земельных отношений, или органа местного самоуправления, уполномоченного на предоставление земельных участков, государственная собственность на которые не разграничена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  <w:bookmarkStart w:id="4" w:name="P64"/>
      <w:bookmarkEnd w:id="4"/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Цена, равная рыночной стоимости земельных участков, определенной в соответствии с законодательством Российской Федерации об оценочной деятельности, определяется в случае продажи земельных участков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3">
        <w:r>
          <w:rPr>
            <w:rStyle w:val="InternetLink"/>
            <w:rFonts w:eastAsia="Calibri"/>
            <w:sz w:val="28"/>
            <w:szCs w:val="28"/>
          </w:rPr>
          <w:t>статьей 39.18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 случае если кадастровая стоимость земельного участка не определена в установленном порядке и сведения о ней отсутствуют в Едином государственном реестре недвижимости, продажа земельного участка осуществляется по цене, равной рыночной стоимости земельного участка, определенной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rFonts w:eastAsia="Calibri"/>
          <w:sz w:val="28"/>
          <w:szCs w:val="28"/>
        </w:rPr>
        <w:t xml:space="preserve"> Цена земельных участков определяется на дату поступления заявления в</w:t>
      </w:r>
      <w:r>
        <w:rPr>
          <w:sz w:val="28"/>
          <w:szCs w:val="28"/>
        </w:rPr>
        <w:t xml:space="preserve"> Комитет по управлению муниципальным имуществом города Прокопьевска и указывается в решениях Комитета по управлению муниципальным имуществом города Прокопьевска о предоставлении земельных участков в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9. В случае, 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, указанные лица вправе приобрести земельный участок в собственность по цене, равной 15 процентам его кадастровой стоимо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0. Арендатор земельного участка,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, вправе приобрести такой земельный участок в собственность по цене, равной 15 процентам его кадастровой стоимости, в случае, если право аренды этого арендатора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опьевского городского </w:t>
      </w:r>
    </w:p>
    <w:p>
      <w:pPr>
        <w:pStyle w:val="Default"/>
        <w:rPr/>
      </w:pPr>
      <w:r>
        <w:rPr>
          <w:color w:val="000000"/>
          <w:sz w:val="28"/>
          <w:szCs w:val="28"/>
        </w:rPr>
        <w:t>Совета народных депутатов                                                                 З.А. Вальшин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2347486" TargetMode="External"/><Relationship Id="rId5" Type="http://schemas.openxmlformats.org/officeDocument/2006/relationships/hyperlink" Target="consultantplus://offline/ref=A73C4704E9AD9AB8454C0A738CE4023720B35135D670F88053E89E2A03D1A20F0D761795E81E799EEAmEJ" TargetMode="External"/><Relationship Id="rId6" Type="http://schemas.openxmlformats.org/officeDocument/2006/relationships/hyperlink" Target="consultantplus://offline/ref=2EB56E802D9B35F58AB10FE2EE03EE1F3CA783827744E0CA93B3B4764E8F2ED998123038858F05B36F80868D07467B42089E976AE7T31CC" TargetMode="External"/><Relationship Id="rId7" Type="http://schemas.openxmlformats.org/officeDocument/2006/relationships/hyperlink" Target="consultantplus://offline/ref=C24C39F7F5D0F0BBB56DDD9BB74336C1DE0060A938BC529E2AFE2A663C7036F439A88AC399103428C1F52BEB6803E900BE16E7BBBEF01FsAK" TargetMode="External"/><Relationship Id="rId8" Type="http://schemas.openxmlformats.org/officeDocument/2006/relationships/hyperlink" Target="consultantplus://offline/ref=704FB0BF465DE78353A9FF1603324C1DED5C3DD986DCEA532D00D745C81A4E81E1C915A222C1FF4C42BB200C7ADBB91DC5CA37A272B2AE367BAC531DQ1u1K" TargetMode="External"/><Relationship Id="rId9" Type="http://schemas.openxmlformats.org/officeDocument/2006/relationships/hyperlink" Target="consultantplus://offline/ref=704FB0BF465DE78353A9E11B155E1018ED5665D681DDE0007655D112974A48D4A18913FE6981F91913FF750772D7F34C878138A277QAuEK" TargetMode="External"/><Relationship Id="rId10" Type="http://schemas.openxmlformats.org/officeDocument/2006/relationships/hyperlink" Target="consultantplus://offline/ref=704FB0BF465DE78353A9E11B155E1018ED5665D681DDE0007655D112974A48D4A18913F76687F44616EA645F7FD0EA52819924A075AEQAuCK" TargetMode="External"/><Relationship Id="rId11" Type="http://schemas.openxmlformats.org/officeDocument/2006/relationships/hyperlink" Target="consultantplus://offline/ref=7075E3F175422A83D879B729BAE7EE56A3D4E561C2950D29347A3439EB86E49934ECFC4E48202083DF0EDDEB6B0CF2DF02C22EE67800v3K" TargetMode="External"/><Relationship Id="rId12" Type="http://schemas.openxmlformats.org/officeDocument/2006/relationships/hyperlink" Target="consultantplus://offline/ref=7075E3F175422A83D879B729BAE7EE56A3D4E561C2950D29347A3439EB86E49934ECFC4346272083DF0EDDEB6B0CF2DF02C22EE67800v3K" TargetMode="External"/><Relationship Id="rId13" Type="http://schemas.openxmlformats.org/officeDocument/2006/relationships/hyperlink" Target="consultantplus://offline/ref=39D49EA50D21284B37FD80C335D5E36C78C103D3EC9023E9744F6E8580BD798B01488E94A61666D72011AB88FD766DE6B6F290CAD5AFVFy6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21:00Z</dcterms:created>
  <dc:creator>пользователь</dc:creator>
  <dc:description/>
  <cp:keywords/>
  <dc:language>en-US</dc:language>
  <cp:lastModifiedBy>Admin</cp:lastModifiedBy>
  <cp:lastPrinted>2023-03-02T14:24:00Z</cp:lastPrinted>
  <dcterms:modified xsi:type="dcterms:W3CDTF">2023-03-16T02:15:00Z</dcterms:modified>
  <cp:revision>8</cp:revision>
  <dc:subject/>
  <dc:title/>
</cp:coreProperties>
</file>