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ge">
                  <wp:posOffset>426720</wp:posOffset>
                </wp:positionV>
                <wp:extent cx="572770" cy="685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3134760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33.6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895117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10"/>
          <w:szCs w:val="10"/>
        </w:rPr>
      </w:pPr>
      <w:r>
        <w:rPr/>
        <w:t>РОССИЙСКАЯ ФЕДЕРАЦИЯ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900" w:hanging="0"/>
        <w:rPr/>
      </w:pPr>
      <w:r>
        <w:rPr/>
        <w:t>ПРОКОПЬЕВСКИЙ  ГОРОДСКОЙ 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девя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lineRule="auto" w:line="240" w:before="0" w:after="0"/>
        <w:ind w:left="-567" w:right="-1050" w:hanging="0"/>
        <w:jc w:val="center"/>
        <w:textAlignment w:val="auto"/>
        <w:rPr>
          <w:b/>
          <w:b/>
        </w:rPr>
      </w:pPr>
      <w:r>
        <w:rPr>
          <w:b/>
        </w:rPr>
        <w:t>Решение № 5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копьевский городской округ           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5.02.2011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 (в ред. от 29.12.2010 № 5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Прокопьевского городского округ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 (в ред. от 28.12.2010 № 573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, приложение №2 к решению Прокопьевского городского Совета народных депутатов от 25.11.2008 №33 (в ред. от 28.12.2010 №573)  изменить и изложить в новой редакции согласно приложения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мероприятий по подпрограммам на 2011 год», приложение №5 к решению Прокопьевского городского Совета народных депутатов от 25.11.2008 №33 (в ред. от 28.12.2010 №573)  изменить и изложить в новой редакции согласно приложения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/>
      </w:pPr>
      <w:r>
        <w:rPr/>
        <w:t xml:space="preserve">              </w:t>
      </w:r>
      <w:r>
        <w:rPr/>
        <w:t>города Прокопьевска                                                                          В. Гаранин</w:t>
      </w:r>
    </w:p>
    <w:p>
      <w:pPr>
        <w:pStyle w:val="Normal"/>
        <w:ind w:left="5954" w:hanging="28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nextPage"/>
          <w:pgSz w:w="11906" w:h="16838"/>
          <w:pgMar w:left="1080" w:right="74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080" w:hanging="0"/>
        <w:jc w:val="center"/>
        <w:rPr/>
      </w:pPr>
      <w:r>
        <w:rPr>
          <w:color w:val="000000"/>
          <w:sz w:val="26"/>
        </w:rPr>
        <w:t>Приложение № 2 к решению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 xml:space="preserve">                  </w:t>
      </w:r>
      <w:r>
        <w:rPr>
          <w:color w:val="000000"/>
          <w:sz w:val="26"/>
        </w:rPr>
        <w:t>от 25.02.2011г. № 585</w:t>
      </w:r>
    </w:p>
    <w:p>
      <w:pPr>
        <w:pStyle w:val="Normal"/>
        <w:jc w:val="center"/>
        <w:rPr>
          <w:b/>
          <w:b/>
          <w:smallCaps/>
          <w:color w:val="000000"/>
          <w:sz w:val="26"/>
        </w:rPr>
      </w:pPr>
      <w:r>
        <w:rPr>
          <w:b/>
          <w:smallCaps/>
          <w:color w:val="000000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ЕРЕЧЕНЬ ПРОГРАММНЫХ МЕРОПРИЯТИЙ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2"/>
        <w:gridCol w:w="1134"/>
        <w:gridCol w:w="993"/>
        <w:gridCol w:w="850"/>
        <w:gridCol w:w="851"/>
        <w:gridCol w:w="992"/>
        <w:gridCol w:w="992"/>
        <w:gridCol w:w="992"/>
        <w:gridCol w:w="594"/>
        <w:gridCol w:w="824"/>
        <w:gridCol w:w="930"/>
        <w:gridCol w:w="992"/>
        <w:gridCol w:w="488"/>
        <w:gridCol w:w="992"/>
        <w:gridCol w:w="79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</w:tr>
      <w:tr>
        <w:trPr>
          <w:trHeight w:val="4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е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программа «Дороги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3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2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172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455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 Содержание дорожно-мостов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2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 Капитальный ремонт дор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82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 Новое строи-тельство дор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троительство комплекса видеофиксации ПД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4"/>
                <w:szCs w:val="24"/>
              </w:rPr>
              <w:t>1.5 Проект органи-зации дорожного дви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4"/>
                <w:szCs w:val="24"/>
              </w:rPr>
              <w:t>1.6 Строительство и реконструкция инфраструктуры для реализации инвестиционного проекта: ООО «КВРП «Новотранс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72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 Подпрограмма «Территории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2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452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 Капитальный ремон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лощадей, аллей, тротуа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8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Благоустрой-ство дворовых тер-риторий новой  жи-лой  застройки и объектов соцкульбы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 Реконструкция и капитальный  ремонт дворовых территорий старой жилой застройки и объектов соцкультбы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64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Автогород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 Подпрограмма «Зеленое хозяйство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7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 Содержание зеле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7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Частный жилой сектор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3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5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 Строительство и ремонт водопро-водных с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3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одержание дорог и мостов частного с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Противопа-водковые меропри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программа «Кладбищ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дпрограмма «Свет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9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 Содержание лин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ружного уличн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вещения и светофорных объе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6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Капитальный ремонт линий У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Строительство линий У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Подпрограмма «Содержание сквера и фонта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программа «Экология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9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. Санитарная очистка территор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9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2. Проектно-изыскательские работы полигона ТБ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1,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3. Капитальный ремонт ГТС пруда на реке Ки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нковский пар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Подготовка документов для эксплуатации ГТС на реке Киня в Зенковском пар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. Строительство полигона ТБ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5. </w:t>
            </w:r>
            <w:r>
              <w:rPr>
                <w:sz w:val="24"/>
                <w:szCs w:val="24"/>
              </w:rPr>
              <w:t>Разработка проекта сибиреязвенного захоронения в пос. Ясная Поля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9. Подпрограмма «Горэлектро-транспорт»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8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6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7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3955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235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6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45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 за 2009-2011 г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2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39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55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7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1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Г. Миллер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0" w:hanging="0"/>
        <w:jc w:val="center"/>
        <w:rPr/>
      </w:pPr>
      <w:r>
        <w:rPr>
          <w:color w:val="000000"/>
          <w:sz w:val="26"/>
        </w:rPr>
        <w:t>Приложение № 5 к решению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 xml:space="preserve">                  </w:t>
      </w:r>
      <w:r>
        <w:rPr>
          <w:color w:val="000000"/>
          <w:sz w:val="26"/>
        </w:rPr>
        <w:t>от 25.02.2011г. № 585</w:t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МЕРОПРИЯТИЙ ПО ПОДПРОГРАММАМ НА 201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14"/>
        <w:gridCol w:w="993"/>
        <w:gridCol w:w="1133"/>
        <w:gridCol w:w="1127"/>
        <w:gridCol w:w="1283"/>
        <w:gridCol w:w="992"/>
        <w:gridCol w:w="1127"/>
        <w:gridCol w:w="130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.ч. по источникам финанс-я, тыс.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6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л.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ед.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вле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5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одпрограмма  «Дороги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дорожно-мосто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стройство техническими средствами регулирования дорожного движе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итальный ремонт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ахтеров от ул. Комсомольская до Шахтерского универм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Октябрьская от пр. Шахтеров вдоль стади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 Либкнехта от пр. Шахтеров до центра соцзащит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 Восточный к травмбольниц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ксовая от ж/д  переезда до ул. Кучина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чина от ул.Коксовая до трамвайной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Мурман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иговская от ул.Мурманская до маг. «Вос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еч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500,0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20 от моста по ул. Калачевская до Черногорской авто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е строительство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Верхоянская от трамвайной линии до ул.Тимиряз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квартальный проезд в 10-ом микрорайоне от ул.Есенина до пр. 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одпрограмма «Территории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м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5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итальный ремонт площадей</w:t>
            </w:r>
            <w:r>
              <w:rPr>
                <w:b/>
                <w:sz w:val="24"/>
                <w:szCs w:val="24"/>
                <w:lang w:eastAsia="en-US"/>
              </w:rPr>
              <w:t>, аллей, тротуаров</w:t>
            </w:r>
            <w:r>
              <w:rPr>
                <w:b/>
                <w:sz w:val="24"/>
                <w:szCs w:val="24"/>
              </w:rPr>
              <w:t>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 у Рудничного О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ка у Ц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лагоустройство объектов соцкультбыта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чилища №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новых жилых домов 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Капитальный ремонт дворовых территорий жилых домов и объектов соцкультбыта старой застройки всего, в том числе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6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Вокзальная 14,15,17,17а,17б,25,2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учина 2,4,6,8,10,12,14,16,18,20,22,24,24а,26,28,30,3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Коксовая 40,42,44; ул.2-я Коксовая 2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Волжская 20а,2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айдара 30,34,38,42,44,46,48,5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Обручева 67,71,73,7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рупской 4,6,8,10,12,14,2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одпрограмма «Зеленое хозяйство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еленого хозяйства всего, в т.ч.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92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4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клу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6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газ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76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4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пешеходных доро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82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остановок, урн, скамеек,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аварийных деревье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е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ки ухода и опашка городских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овые посадки зеленых насаждений всего, в т.ч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7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адка зеленых насаждений деревьев/куста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43/3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новых газонов и клу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Подпрограмма «Частный жилой сектор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6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дорог, мост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. руб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оительство и ремонт водопроводных сетей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паводковые мероприят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Подпрограмма «Кладбища», всего, т.ч.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30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ограждений на кладбище пос.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ыпка внутриквартальных проездов на кладбищ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ратизация кладби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мещения для смотрителя на кл-ще «Усятско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крыш бань № 3 (пос. Ясная Поляна), № 7 (пос. Красный Углекоп), № 12 (Центр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Подпрограмма «Свет», всего, в т.ч.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держание линий УНО и светофорных объект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м/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7/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34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итальный ремонт линий УНО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32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роительство линий уличного освеще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ЦГБ до Хлебокомби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Подпрограмма «Экология», всего, в т.ч.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7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анитарная очистка территорий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3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контейнеров и ограждений дл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/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ка и вывоз мусора с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-изыскательские работы полигон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 документов для эксплуатации ГТС на реке Киня в Зенковском пар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троительство полигона ТБО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проекта сибиреязвенного захоронения в поселке Ясная Пол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Подпрограмма «Горэлектротранспорт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нтакт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вагонов в мест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IX. Подпрограмма «Содержание сквера и фонтана»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квера и фонтана по пр.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9"/>
    <w:qFormat/>
    <w:rPr>
      <w:smallCaps/>
      <w:sz w:val="28"/>
      <w:szCs w:val="28"/>
      <w:lang w:val="ru-RU" w:bidi="ar-SA"/>
    </w:rPr>
  </w:style>
  <w:style w:type="character" w:styleId="51">
    <w:name w:val=" Знак Знак5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 Знак Знак4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i/>
      <w:iCs/>
      <w:sz w:val="24"/>
      <w:szCs w:val="24"/>
      <w:lang w:val="ru-RU" w:bidi="ar-SA"/>
    </w:rPr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11">
    <w:name w:val="Знак Знак1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6:00Z</dcterms:created>
  <dc:creator>Sidorenko</dc:creator>
  <dc:description/>
  <cp:keywords/>
  <dc:language>en-US</dc:language>
  <cp:lastModifiedBy>2</cp:lastModifiedBy>
  <cp:lastPrinted>2011-03-16T10:37:00Z</cp:lastPrinted>
  <dcterms:modified xsi:type="dcterms:W3CDTF">2011-03-16T04:40:00Z</dcterms:modified>
  <cp:revision>3</cp:revision>
  <dc:subject/>
  <dc:title>МУНИЦИПАЛЬНАЯ СРЕДНЕСРОЧНАЯ</dc:title>
</cp:coreProperties>
</file>