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080</wp:posOffset>
            </wp:positionH>
            <wp:positionV relativeFrom="paragraph">
              <wp:posOffset>-188595</wp:posOffset>
            </wp:positionV>
            <wp:extent cx="866775" cy="106172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540" w:hanging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ind w:left="-540" w:hanging="0"/>
        <w:rPr>
          <w:szCs w:val="28"/>
        </w:rPr>
      </w:pPr>
      <w:r>
        <w:rPr>
          <w:szCs w:val="28"/>
        </w:rPr>
        <w:t>Кемеровская область</w:t>
      </w:r>
    </w:p>
    <w:p>
      <w:pPr>
        <w:pStyle w:val="Heading"/>
        <w:ind w:left="-540" w:hanging="0"/>
        <w:rPr>
          <w:szCs w:val="28"/>
        </w:rPr>
      </w:pPr>
      <w:r>
        <w:rPr>
          <w:szCs w:val="28"/>
        </w:rPr>
        <w:t>Прокопьевский городской округ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ind w:left="-540" w:hanging="0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</w:rPr>
        <w:t>6-го созыва</w:t>
      </w:r>
    </w:p>
    <w:p>
      <w:pPr>
        <w:pStyle w:val="BodyTextIndent"/>
        <w:rPr/>
      </w:pPr>
      <w:r>
        <w:rPr/>
        <w:t>(семьдесят первая сессия)</w:t>
      </w:r>
    </w:p>
    <w:p>
      <w:pPr>
        <w:pStyle w:val="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BodyTextIndent"/>
        <w:rPr/>
      </w:pPr>
      <w:r>
        <w:rPr/>
        <w:t>Решение №  _____</w:t>
      </w:r>
    </w:p>
    <w:p>
      <w:pPr>
        <w:pStyle w:val="1"/>
        <w:ind w:left="-540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организации и осуществления общественного контроля в Прокопьевском городском округе, утвержденный решением Прокопьевского городского Совета народных депутатов от 05.06.2015 № 2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07.2014 № 212-ФЗ «Об основах общественного контроля в Российской Федерации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Прокопьевский городской округ Кемеровской области – Кузбасса»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рядок организации и осуществления общественного контроля в Прокопьевском городском округе, утвержденный решением Прокопьевского городского Совета народных депутатов от 05.06.2015 № 218, следующие изменения: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амбулу дополнить абзацем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«Действие настоящего Порядка не распространяется на общественные отношения, регулируемые законодательством о выборах и референдумах, общественные отношения, связанные с организацией и проведением общественных обсуждений и публичных слушаний в соответствии с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о градостроительной деятельности, а также на общественные отношения, возникающие при осуществлении общественными инспекторами по охране окружающей среды общественного контроля по охране окружающей среды (общественного экологического контроля), общественными инспекторами в области обращения с животными общественного контроля в области обращения с животными.»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атье 1 , части 5 статьи 10, части 2 статьи 11 слова «Кемеровской области» заменить словами «Кемеровской области – Кузбасса»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ю 8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Статья 8. Порядок посещения органов местного самоуправления, муниципальных организаций Прокопьевского городского округа, в отношении которых осуществляется общественный контроль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Субъекты общественного контроля вправе посещать органы и организации в случае проведения ими общественной проверки, общественного мониторинга или общественной экспертиз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осещение органов и организаций (далее - посещение) осуществляется лицом (лицами), представляющим (представляющими) субъект общественного контроля, на основании направления организатора общественной проверки, общественного мониторинга, общественной экспертизы (далее - направление о посещени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сещение может осуществляться только в часы работы органов и организаций и не должно препятствовать осуществлению их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ещение органов и организаций осуществляется с учетом правовых актов, регулирующих порядок деятельности указанных органов, организа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правление о посещении подписывается руководителем организатора общественной проверки, общественного мониторинга, общественной экспертизы или уполномоченным им лицом в двух экземплярах. Один экземпляр направления о посещении вручается лицу (лицам), представляющему (представляющим) субъект общественного контроля. Второй экземпляр направления о посещении вручается органу или организации, посещение которых осуществляется, не позднее чем за 5 (пять) рабочих дней до даты посещения, любым доступным способом, позволяющим подтвердить факт вру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правление о посещении должно содержать следующие свед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изатора общественной проверки, общественного мониторинга, общественной экспертиз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я, имя, отчество (при наличии) лица (лиц), направленного (направленных) для посещения органа или орган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е, местонахождение органа или организации, посещение которых осуществляет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цель, задачи посещ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дата и время посещ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равовые основания посещ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перечень мероприятий, планируемых в процессе посещения, необходимых для достижения заявленных цели и задач посещения, в том числе фото- и (или) видеосъем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перечень документов, которые орган или организация должны предоставить лицу (лицам), представляющему (представляющим) субъект общественного контроля.</w:t>
      </w:r>
    </w:p>
    <w:p>
      <w:pPr>
        <w:pStyle w:val="Normal"/>
        <w:ind w:firstLine="567"/>
        <w:jc w:val="both"/>
        <w:rPr/>
      </w:pPr>
      <w:bookmarkStart w:id="0" w:name="Par54"/>
      <w:bookmarkEnd w:id="0"/>
      <w:r>
        <w:rPr>
          <w:sz w:val="28"/>
          <w:szCs w:val="28"/>
        </w:rPr>
        <w:t>6 Орган или организация, получившие направление о посещении, обязаны не позднее 3 (трех) рабочих дней, следующих за днем его получ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одтвердить факт получения направления о посещении, а также дату и время посещения, указанные в направлении о посещении, либо представить предложение об изменении даты и (или) времени посещ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ложение об изменении даты и (или) времени посещения, указанное в абзаце первом настоящего подпункта, должно быть мотивировано органом или организацией. Дата посещения, в случае ее изменения, не должна превышать 10 (десять) рабочих дней от даты, указанной в направлении о посещ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лицу (лицам), представляющему (представляющим) субъект общественного контроля, доступ в соответствующие здания (помещения) в подтвержденную дату и врем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азначить уполномоченного представителя органа или организации по взаимодействию с лицом (лицами), представляющим (представляющими) субъект общественного контроля, при посещении органа или организации (далее - уполномоченный представитель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 Сведения, предусмотренные в подпунктах 1 и 3 части 7 настоящей статьи, отражаются в уведомлении, которое направляется органом или организацией организатору общественной проверки, общественного мониторинга, общественной экспертизы в сроки, указанные в </w:t>
      </w:r>
      <w:hyperlink w:anchor="Par54">
        <w:r>
          <w:rPr>
            <w:rStyle w:val="InternetLink"/>
            <w:color w:val="000000"/>
            <w:sz w:val="28"/>
            <w:szCs w:val="28"/>
            <w:u w:val="none"/>
          </w:rPr>
          <w:t>части 7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Лицо (лица), представляющее (представляющие) субъект общественного контроля, при посещении органа или организации впр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о согласованию с уполномоченным представителем получать доступ в здания (помещения), в которых располагается соответствующий орган или организац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беседовать с работниками органа или организации (по согласованию с их непосредственными руководителям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беседовать с гражданами, получающими услуги в органе или организации, посещение которых проводится, принимать обращения указанных граждан, адресованные субъекту общественного контро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запрашивать информацию, необходимую для достижения цели и задач посещения, за исключением информации, содержащей сведения, составляющие государственную тайну, сведения о персональных данных, и информации, доступ к которой ограничен законодательств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ользоваться иными правами, предусмотренными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Лицо (лица), представляющее (представляющие) субъект общественного контроля, при посещении органа или организации обяза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едъявить документ, удостоверяющий личность лица (лиц), направленного (направленных) для проведения общественной проверки, общественного мониторинга, общественной экспертиз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ть общественную проверку, общественный мониторинг, общественную экспертизу в соответствии с законодательством, регулирующим вопросы организации и осуществления общественного контроля, настоящим Положение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не препятствовать осуществлению текущей деятельности органа и орган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ести иные обязанности, предусмотренные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Органы и организации, в отношении которых осуществляется общественный контроль, при посещении субъектов общественного контроля имеют прав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олучать от субъекта общественного контроля необходимую информацию об осуществлении общественного контро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знакомиться с результатами осуществления общественного контро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авать объяснения по предмету общественного контро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ользоваться иными правами, предусмотренными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</w:t>
        <w:tab/>
        <w:t>При наличии в зданиях (помещениях) органов местного самоуправления, муниципальных организаций, в отношении которых осуществляется общественный контроль, специального режима доступа граждан, установленного законодательством Российской Федерации или нормативными правовыми актами органов местного самоуправления, муниципальных организаций, посещение лицами субъекта общественного контроля в Прокопьевском городском округе органов местного самоуправления, муниципальных организаций осуществляется согласно установленному режи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</w:t>
        <w:tab/>
        <w:t xml:space="preserve"> Наличие в зданиях (помещениях) органов местного самоуправления, муниципальных организаций, в отношении которых осуществляется общественный контроль, специального режима доступа граждан, установленного законодательством Российской Федерации или нормативными правовыми актами органов местного самоуправления, муниципальных организаций, не может служить основанием для отказа в их посещении лицами субъекта общественного контроля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части 2 статьи 9 слова «настоящим Законом» заменить словами «настоящим Порядком»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публикованию в газете «Шахтерская правда» и вступает в силу после его официального  опубликования.</w:t>
      </w:r>
    </w:p>
    <w:p>
      <w:pPr>
        <w:pStyle w:val="Style17"/>
        <w:ind w:left="0"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тет Прокопьевского городского Совета народных депутатов по вопросам местного самоуправления и правоохранительной деятельности (И.С. Хомяко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                             </w:t>
        <w:tab/>
        <w:t xml:space="preserve">    </w:t>
        <w:tab/>
        <w:tab/>
        <w:t>З.А. Валь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Прокопьевска</w:t>
        <w:tab/>
        <w:tab/>
        <w:tab/>
        <w:t xml:space="preserve">          </w:t>
        <w:tab/>
        <w:tab/>
        <w:t xml:space="preserve">           М.А. Шкарабейн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56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 с отступом1"/>
    <w:basedOn w:val="Normal"/>
    <w:qFormat/>
    <w:pPr>
      <w:jc w:val="center"/>
    </w:pPr>
    <w:rPr>
      <w:rFonts w:eastAsia="Calibri"/>
      <w:b/>
      <w:sz w:val="28"/>
    </w:rPr>
  </w:style>
  <w:style w:type="paragraph" w:styleId="BodyTextIndent">
    <w:name w:val="Body Text Indent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C4A1B82271334771DFA4020B0D6BC54574803F1327E00B1A22B03EF804C0B0DCD2DF718321006116E4CF81046785F5EDBA88D4B57F61735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45:00Z</dcterms:created>
  <dc:creator>MYI</dc:creator>
  <dc:description/>
  <cp:keywords/>
  <dc:language>en-US</dc:language>
  <cp:lastModifiedBy>Admin</cp:lastModifiedBy>
  <cp:lastPrinted>2023-03-01T10:26:00Z</cp:lastPrinted>
  <dcterms:modified xsi:type="dcterms:W3CDTF">2023-03-09T02:42:00Z</dcterms:modified>
  <cp:revision>5</cp:revision>
  <dc:subject/>
  <dc:title>ПРОКОПЬЕВСКИЙ ГОРОДСКОЙ СОВЕТ НАРОДНЫХ ДЕПУТАТОВ</dc:title>
</cp:coreProperties>
</file>