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40005</wp:posOffset>
            </wp:positionV>
            <wp:extent cx="866775" cy="10617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>6-го созыва</w:t>
      </w:r>
    </w:p>
    <w:p>
      <w:pPr>
        <w:pStyle w:val="BodyTextIndent"/>
        <w:rPr/>
      </w:pPr>
      <w:r>
        <w:rPr/>
        <w:t>(семьдесят вторая  сессия)</w:t>
      </w:r>
    </w:p>
    <w:p>
      <w:pPr>
        <w:pStyle w:val="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Indent"/>
        <w:rPr/>
      </w:pPr>
      <w:r>
        <w:rPr/>
        <w:t>Решение №  490</w:t>
      </w:r>
    </w:p>
    <w:p>
      <w:pPr>
        <w:pStyle w:val="BodyTextIndent"/>
        <w:rPr/>
      </w:pPr>
      <w:r>
        <w:rPr/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3.03.2023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23.03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рганизации и осуществления общественного контроля </w:t>
        <w:br/>
        <w:t xml:space="preserve">в Прокопьевском городском округе, утвержденный решением Прокопьевского городского Совета народных депутатов </w:t>
        <w:br/>
        <w:t>от 05.06.2015 № 2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7.2014 № 212-ФЗ </w:t>
        <w:br/>
        <w:t>«Об основах общественного контрол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– Кузбасса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организации и осуществления общественного контроля в Прокопьевском городском округе, утвержденный решением Прокопьевского городского Совета народных депутатов от 05.06.2015 № 218,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амбулу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Действие настоящего Порядка не распространяется на общественные отношения, регулируемые законодательством о выборах и референдумах, общественные отношения, связанные с организацией и проведением общественных обсуждений и публичных слушаний в соответствии </w:t>
        <w:br/>
        <w:t xml:space="preserve">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, а также на общественные отношения, возникающие при осуществлении общественными инспекторами по охране окружающей среды общественного контроля по охране окружающей среды (общественного экологического контроля), общественными инспекторами в области обращения с животными общественного контроля в области обращения с животными.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1 , части 5 статьи 10, части 2 статьи 11 слова «Кемеровской области» заменить словами «Кемеровской области – Кузбасса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8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8. Порядок посещения органов местного самоуправления, муниципальных организаций Прокопьевского городского округа, в отношении которых осуществляется общественный контроль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убъекты общественного контроля вправе посещать органы и организации в случае проведения ими общественной проверки, общественного мониторинга или общественной эксперти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ещение органов и организаций (далее - посещение) осуществляется лицом (лицами), представляющим (представляющими) субъект общественного контроля, на основании направления организатора общественной проверки, общественного мониторинга, общественной экспертизы (далее - направление о посещ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ение органов и организаций осуществляется с учетом правовых актов, регулирующих порядок деятельности указанных органов,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правление о посещении подписывается руководителем организатора общественной проверки, общественного мониторинга, общественной экспертизы или уполномоченным им лицом в двух экземплярах. Один экземпляр направления о посещении вручается лицу (лицам), представляющему (представляющим) субъект общественного контроля. Второй экземпляр направления о посещении вручается органу или организации, посещение которых осуществляется, не позднее чем за 5 (пять) рабочих дней до даты посещения, любым доступным способом, позволяющим подтвердить факт вр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правление о посещении должно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изатора общественной проверки, общественного мониторинга, общественной эксперти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цель, задачи пос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ата и время пос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авовые основания пос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еречень мероприятий, планируемых в процессе посещения, необходимых для достижения заявленных цели и задач посещения, в том числе фото- и (или) видеосъем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еречень документов, которые орган или организация должны предоставить лицу (лицам), представляющему (представляющим) субъект общественного контроля.</w:t>
      </w:r>
    </w:p>
    <w:p>
      <w:pPr>
        <w:pStyle w:val="Normal"/>
        <w:ind w:firstLine="567"/>
        <w:jc w:val="both"/>
        <w:rPr/>
      </w:pPr>
      <w:bookmarkStart w:id="0" w:name="Par54"/>
      <w:bookmarkEnd w:id="0"/>
      <w:r>
        <w:rPr>
          <w:sz w:val="28"/>
          <w:szCs w:val="28"/>
        </w:rPr>
        <w:t>6 Орган или организация, получившие направление о посещении, обязаны не позднее 3 (трех) рабочих дней, следующих за днем его полу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твердить факт получения направления о посещении, а также дату и время посещения, указанные в направлении о посещении, либо представить предложение об изменении даты и (или) времени пос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(десять) рабочих дней от даты, указанной в направлении о посе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- уполномоченный представи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Сведения, предусмотренные в подпунктах 1 и 3 части 7 настоящей статьи, отражаются в уведомлении, которое направляется органом или организацией организатору общественной проверки, общественного мониторинга, общественной экспертизы в сроки, указанные в </w:t>
      </w:r>
      <w:hyperlink w:anchor="Par54">
        <w:r>
          <w:rPr>
            <w:rStyle w:val="InternetLink"/>
            <w:color w:val="000000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согласованию с уполномоченным представителем получать доступ в здания (помещения), в которых располагается соответствующий орган или организ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беседовать с гражданами, получающими услуги в органе или организации, посещение которых проводится, принимать обращения указанных граждан, адресованные субъекту обществен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льзоваться иными правами, предусмотренным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ую проверку, общественный мониторинг, общественную экспертизу в соответствии с законодательством, регулирующим вопросы организации и осуществления общественного контроля, настоящим Поло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не препятствовать осуществлению текущей деятельности органа 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сти иные обязанности, предусмотренные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рганы и организации, в отношении которых осуществляется общественный контроль, при посещении субъектов общественного контроля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от субъекта общественного контроля необходимую информацию об осуществлении обществен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результатами осуществления обществен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авать объяснения по предмету обществен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льзоваться иными правами, предусмотренным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</w:t>
        <w:tab/>
        <w:t>При наличии в зданиях (помещениях) органов местного самоуправления, муниципальных организаций, в отношении которых осуществляется общественный контроль, специального режима доступа граждан, установленного законодательством Российской Федерации или нормативными правовыми актами органов местного самоуправления, муниципальных организаций, посещение лицами субъекта общественного контроля в Прокопьевском городском округе органов местного самоуправления, муниципальных организаций осуществляется согласно установленному режи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</w:t>
        <w:tab/>
        <w:t xml:space="preserve"> Наличие в зданиях (помещениях) органов местного самоуправления, муниципальных организаций, в отношении которых осуществляется общественный контроль, специального режима доступа граждан, установленного законодательством Российской Федерации или нормативными правовыми актами органов местного самоуправления, муниципальных организаций, не может служить основанием для отказа в их посещении лицами субъекта общественного контрол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части 2 статьи 9 слова «настоящим Законом» заменить словами «настоящим Порядком»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Шахтерская правда» и вступает в силу после его официального  опубликования.</w:t>
      </w:r>
    </w:p>
    <w:p>
      <w:pPr>
        <w:pStyle w:val="Style17"/>
        <w:ind w:lef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И. С. Хомя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</w:t>
        <w:tab/>
        <w:t xml:space="preserve">    </w:t>
        <w:tab/>
        <w:tab/>
        <w:t xml:space="preserve">            З. А. В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 xml:space="preserve">          </w:t>
        <w:tab/>
        <w:tab/>
        <w:t xml:space="preserve">                    М. А. Шкарабейников</w:t>
      </w:r>
    </w:p>
    <w:p>
      <w:pPr>
        <w:pStyle w:val="Normal"/>
        <w:ind w:left="5664" w:right="-1" w:firstLine="708"/>
        <w:jc w:val="right"/>
        <w:rPr/>
      </w:pPr>
      <w:r>
        <w:rPr>
          <w:u w:val="single"/>
        </w:rPr>
        <w:t>« 23 »   марта  2023</w:t>
      </w:r>
    </w:p>
    <w:p>
      <w:pPr>
        <w:pStyle w:val="Normal"/>
        <w:ind w:left="5664" w:right="-1" w:firstLine="708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6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4A1B82271334771DFA4020B0D6BC54574803F1327E00B1A22B03EF804C0B0DCD2DF718321006116E4CF81046785F5EDBA88D4B57F6173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5:00Z</dcterms:created>
  <dc:creator>MYI</dc:creator>
  <dc:description/>
  <cp:keywords/>
  <dc:language>en-US</dc:language>
  <cp:lastModifiedBy>Admin</cp:lastModifiedBy>
  <cp:lastPrinted>2023-03-22T16:51:00Z</cp:lastPrinted>
  <dcterms:modified xsi:type="dcterms:W3CDTF">2023-03-27T02:32:00Z</dcterms:modified>
  <cp:revision>8</cp:revision>
  <dc:subject/>
  <dc:title>ПРОКОПЬЕВСКИЙ ГОРОДСКОЙ СОВЕТ НАРОДНЫХ ДЕПУТАТОВ</dc:title>
</cp:coreProperties>
</file>