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втор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4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3.03.2023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3.03.2023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left="-567"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-567"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</w:t>
      </w:r>
      <w:r>
        <w:rPr>
          <w:sz w:val="28"/>
          <w:szCs w:val="24"/>
        </w:rPr>
        <w:t>от 27.10.2022 № 453</w:t>
      </w:r>
      <w:r>
        <w:rPr>
          <w:sz w:val="28"/>
          <w:szCs w:val="28"/>
        </w:rPr>
        <w:t xml:space="preserve">) согласно приложению к настоящему решению на обсуждение граждан города, в форме публичных слушаний, которые состоятся </w:t>
        <w:br/>
        <w:t xml:space="preserve">17 апреля 2023 года в 12-00 часов в здании администрации города Прокопьевска по адресу: г. Прокопьевск, ул. Артема, 9. 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4"/>
      </w:tblGrid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 и финансов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удяков Павел Павлович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Ирина Сергеев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естного самоуправления и правоохранительной деятельности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вопросам промышленности, инвестиций и стратегическому развитию  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предпринимательства, жилищно-коммунального хозяйства и имущественных отношений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с Татьяна Юрьевна</w:t>
            </w:r>
          </w:p>
        </w:tc>
        <w:tc>
          <w:tcPr>
            <w:tcW w:w="508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окопьевского городского Совета народных депутатов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3"/>
        </w:numPr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9, или администрацию города Прокопьевска, пр-т Шахтеров 41)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</w:t>
      </w:r>
      <w:hyperlink r:id="rId3">
        <w:r>
          <w:rPr>
            <w:rStyle w:val="InternetLink"/>
            <w:b/>
            <w:sz w:val="28"/>
            <w:szCs w:val="28"/>
          </w:rPr>
          <w:t>https://pos.gosuslugi.ru/lkp/public-discussions/14411/</w:t>
        </w:r>
      </w:hyperlink>
      <w:r>
        <w:rPr>
          <w:sz w:val="28"/>
          <w:szCs w:val="28"/>
        </w:rPr>
        <w:br/>
        <w:t>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3"/>
        </w:numPr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имают участие члены рабочей группы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ых сайтах администрации города Прокопьевска и Прокопьевского городского Совета народных депутатов.</w:t>
      </w:r>
    </w:p>
    <w:p>
      <w:pPr>
        <w:pStyle w:val="Normal"/>
        <w:numPr>
          <w:ilvl w:val="0"/>
          <w:numId w:val="3"/>
        </w:numPr>
        <w:spacing w:lineRule="atLeast" w:line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 </w:t>
        <w:tab/>
        <w:tab/>
        <w:t xml:space="preserve">                      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М. А. Шкарабейников</w:t>
      </w:r>
    </w:p>
    <w:p>
      <w:pPr>
        <w:pStyle w:val="Normal"/>
        <w:tabs>
          <w:tab w:val="clear" w:pos="720"/>
          <w:tab w:val="left" w:pos="993" w:leader="none"/>
        </w:tabs>
        <w:ind w:left="-567" w:hanging="0"/>
        <w:jc w:val="right"/>
        <w:rPr/>
      </w:pPr>
      <w:r>
        <w:rPr>
          <w:sz w:val="24"/>
          <w:szCs w:val="24"/>
          <w:u w:val="single"/>
        </w:rPr>
        <w:t xml:space="preserve">« 23 » марта 2023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3.03.2023 № 4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___. 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27.10.2022 № 45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абзаца второго части 5 статьи 13 слова «государственной власти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8 дополнить частью 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 </w:t>
      </w:r>
      <w:r>
        <w:rPr>
          <w:iCs/>
          <w:color w:val="333333"/>
          <w:sz w:val="28"/>
          <w:szCs w:val="28"/>
          <w:shd w:fill="FFFFFF" w:val="clear"/>
        </w:rPr>
        <w:t xml:space="preserve">Полномочия по решению вопросов в сфере </w:t>
      </w:r>
      <w:r>
        <w:rPr>
          <w:sz w:val="28"/>
          <w:szCs w:val="28"/>
        </w:rPr>
        <w:t xml:space="preserve">организации регулярных перевозок пассажиров и багажа автомобильным транспортом по регулируемым тарифам </w:t>
      </w:r>
      <w:r>
        <w:rPr>
          <w:iCs/>
          <w:color w:val="333333"/>
          <w:sz w:val="28"/>
          <w:szCs w:val="28"/>
          <w:shd w:fill="FFFFFF" w:val="clear"/>
        </w:rPr>
        <w:t xml:space="preserve">осуществляются органами государственной власти Кемеровской области – Кузбасса в соответствии </w:t>
      </w:r>
      <w:r>
        <w:rPr>
          <w:sz w:val="28"/>
          <w:szCs w:val="28"/>
        </w:rPr>
        <w:t>Законом Кемеровской области от 02.11.2016 № 77-О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– Кузбасса»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части 4 статьи 27.1 слова «органов исполнительной власти» заменить словами «исполнительных органо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8 дополнить пунктом 20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определение специально отведенных мест для проведения встреч депутатов с избирателями, а также определение перечня помещений, предоставляемых для проведения встреч депутатов с избирателями, и порядка их предоставления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33 дополнить частью 1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Прокопьевского городского Совета народных депутатов прекращаются досрочно решением Прокопьевского городского Совета народных депутатов в случае отсутствия депутата без уважительных причин на всех заседаниях Прокопьевского городского Совета народных депутатов в течение шести месяцев подряд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37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1 части 1 слова «орган исполнительной власти» заменить словами «исполнительный орган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2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40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0 части 1 слова «органом исполнительной власти» заменить словами «исполнительным органом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6 части 1 признать утратившим силу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законодательством РФ и Кемеровской области» заменить словами «законодательством Российской Федерации и Кемеровской области –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ях 1 и 2 статьи 45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6 после слов «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47 после слов «законодательством Кемеровской области» дополнить словом «- Кузбасс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государственной регистрации </w:t>
        <w:br/>
        <w:t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З. А. Вальш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»                  20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З. А. Вальш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851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R Cyr MT;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ublic-discussions/14411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0:00Z</dcterms:created>
  <dc:creator>owner</dc:creator>
  <dc:description/>
  <cp:keywords/>
  <dc:language>en-US</dc:language>
  <cp:lastModifiedBy>Admin</cp:lastModifiedBy>
  <cp:lastPrinted>2023-03-23T15:09:00Z</cp:lastPrinted>
  <dcterms:modified xsi:type="dcterms:W3CDTF">2023-03-27T02:33:00Z</dcterms:modified>
  <cp:revision>16</cp:revision>
  <dc:subject/>
  <dc:title>ПРОКОПЬЕВСКИЙ ГОРОДСКОЙ СОВЕТ ДЕПУТАТОВ</dc:title>
</cp:coreProperties>
</file>