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ge">
                  <wp:posOffset>22860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1445145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123910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0"/>
          <w:szCs w:val="10"/>
        </w:rPr>
      </w:pPr>
      <w:r>
        <w:rPr/>
        <w:t>РОССИЙСКАЯ ФЕДЕРАЦИ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tabs>
          <w:tab w:val="clear" w:pos="708"/>
          <w:tab w:val="left" w:pos="54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900" w:hanging="0"/>
        <w:rPr/>
      </w:pPr>
      <w:r>
        <w:rPr/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-567" w:right="-10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5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>
          <w:trHeight w:val="100" w:hRule="atLeast"/>
        </w:trPr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left="-720" w:right="0" w:firstLine="72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ConsTitle"/>
              <w:widowControl/>
              <w:snapToGrid w:val="false"/>
              <w:ind w:left="-720" w:right="0" w:firstLine="7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решения Прокопьев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4.2007 № 260 «Об утверждени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организации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ения перевозок пассажир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м транспортом в город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е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города по промышленности, транспорту и связи В.Д. Емелина об исполнении Положения о порядке организации и осуществления перевозок пассажиров автомобильным транспортом в городе Прокопьевске, утвержденного решением Прокопьевского городского Совета народных депутатов от 24.04.2007 № 260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10"/>
          <w:szCs w:val="10"/>
        </w:rPr>
      </w:pPr>
      <w:r>
        <w:rPr>
          <w:sz w:val="28"/>
          <w:szCs w:val="28"/>
        </w:rPr>
        <w:t>1. Информацию об исполнении решения Прокопьевского городского Совета народных депутатов от 24.04.2007 № 260 «Об утверждении Положения о порядке организации и осуществления перевозок пассажиров автомобильным транспортом в городе Прокопьевске» принять к сведению.</w:t>
      </w:r>
    </w:p>
    <w:p>
      <w:pPr>
        <w:pStyle w:val="Normal"/>
        <w:ind w:left="-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окопьевска усилить контроль за деятельностью транспортных предприятий, осуществляющих перевозку пассажиров, в част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графиков движения транспорта общего пользован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ска на линию технически исправного транспорта.</w:t>
      </w:r>
    </w:p>
    <w:p>
      <w:pPr>
        <w:pStyle w:val="Normal"/>
        <w:ind w:left="-720" w:firstLine="720"/>
        <w:jc w:val="both"/>
        <w:rPr>
          <w:sz w:val="10"/>
          <w:szCs w:val="10"/>
        </w:rPr>
      </w:pPr>
      <w:r>
        <w:rPr>
          <w:sz w:val="28"/>
          <w:szCs w:val="28"/>
        </w:rPr>
        <w:t>3. Руководителям таксомоторных предприятий всех форм собственности, осуществляющих перевозку пассажиров легковыми такси, неукоснительно соблюдать требования законодательства Российской Федерации в части предоставления транспортных услуг населению и решения Прокопьевского городского Совета народных депутатов от 24.04.2007 № 260.</w:t>
      </w:r>
    </w:p>
    <w:p>
      <w:pPr>
        <w:pStyle w:val="Normal"/>
        <w:ind w:left="-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720" w:firstLine="720"/>
        <w:rPr/>
      </w:pPr>
      <w:r>
        <w:rPr>
          <w:szCs w:val="28"/>
        </w:rPr>
        <w:t>4.</w:t>
      </w:r>
      <w:r>
        <w:rPr/>
        <w:t xml:space="preserve"> Контроль за выполнением данного решения возложить на комитеты Прокопьевского Совета народных депутатов: планово-бюджетный (Н. Адамова), контрольно-правовой (Л. Кобзева), по местному самоуправлению и правопорядку (А. Гармаш), по социальной политике (Н.Тарасова), по промышленности, транспорту, связи и предпринимательству (А. Юсупов).</w:t>
      </w:r>
    </w:p>
    <w:p>
      <w:pPr>
        <w:pStyle w:val="TextBody"/>
        <w:ind w:left="-720"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-720" w:right="-3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Г.Миллер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                                                                             В.Гаран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5:00Z</dcterms:created>
  <dc:creator>2</dc:creator>
  <dc:description/>
  <cp:keywords/>
  <dc:language>en-US</dc:language>
  <cp:lastModifiedBy>2</cp:lastModifiedBy>
  <cp:lastPrinted>2011-03-16T15:23:00Z</cp:lastPrinted>
  <dcterms:modified xsi:type="dcterms:W3CDTF">2012-02-15T08:09:00Z</dcterms:modified>
  <cp:revision>4</cp:revision>
  <dc:subject/>
  <dc:title/>
</cp:coreProperties>
</file>