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2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028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ьдесят треть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20. 04. 202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0. 04. 20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833" w:hanging="0"/>
        <w:jc w:val="both"/>
        <w:rPr>
          <w:sz w:val="28"/>
          <w:szCs w:val="28"/>
        </w:rPr>
      </w:pPr>
      <w:bookmarkStart w:id="0" w:name="_Hlk105591531"/>
      <w:bookmarkEnd w:id="0"/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</w:t>
        <w:br/>
        <w:t>от 27.09.2012 № 893 «</w:t>
      </w:r>
      <w:bookmarkStart w:id="1" w:name="_Hlk105517484"/>
      <w:r>
        <w:rPr>
          <w:sz w:val="28"/>
          <w:szCs w:val="28"/>
        </w:rPr>
        <w:t xml:space="preserve">Об утверждении Положения </w:t>
        <w:br/>
        <w:t>о порядке списания безнадежной к взысканию задолженности по арендной плате и пене перед бюджетом Прокопьевского городского округа»</w:t>
      </w:r>
    </w:p>
    <w:p>
      <w:pPr>
        <w:pStyle w:val="Heading1"/>
        <w:shd w:fill="FFFFFF" w:val="clear"/>
        <w:spacing w:before="0" w:after="0"/>
        <w:ind w:right="283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Hlk105591531"/>
      <w:bookmarkStart w:id="3" w:name="_Hlk105591531"/>
      <w:bookmarkEnd w:id="3"/>
      <w:bookmarkEnd w:id="1"/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rFonts w:eastAsia="Calibri"/>
          <w:b w:val="false"/>
          <w:sz w:val="28"/>
          <w:szCs w:val="28"/>
        </w:rPr>
        <w:t xml:space="preserve">В соответствии со статьей 47.2 Бюджетного кодекса Российской Федерации, Федеральным законом от 26.10.2002 № 127-ФЗ «О несостоятельности (банкротстве)», Федеральным законом от 02.10.2007 № 229-ФЗ </w:t>
        <w:br/>
        <w:t>«Об исполнительном производстве»,</w:t>
      </w:r>
      <w:r>
        <w:rPr>
          <w:rFonts w:eastAsia="Calibri"/>
          <w:b w:val="false"/>
          <w:sz w:val="28"/>
          <w:szCs w:val="28"/>
          <w:lang w:eastAsia="en-US"/>
        </w:rPr>
        <w:t xml:space="preserve"> Федеральным законом от 06.10.2003 </w:t>
        <w:br/>
        <w:t>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autoSpaceDE w:val="false"/>
        <w:ind w:left="-14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left="-142" w:firstLine="56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 Внести в решение Прокопьевского городского Совета народных депутатов от 27.09.2012 № 893 «</w:t>
      </w:r>
      <w:r>
        <w:rPr>
          <w:rFonts w:eastAsia="Calibri"/>
          <w:sz w:val="28"/>
          <w:szCs w:val="28"/>
        </w:rPr>
        <w:t xml:space="preserve">Об утверждении Положения о порядке списания безнадежной к взысканию задолженности по арендной плате и пене перед бюджетом Прокопьевского городского округа» (в редакции решения </w:t>
        <w:br/>
        <w:t xml:space="preserve">от 24.06.2016 № 336) 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 В наименовании и далее по тексту вместо слов «Прокопьевский городской округ» читать «Прокопьевский городской округ Кемеровской области – Кузбас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hyperlink r:id="rId3">
        <w:r>
          <w:rPr>
            <w:rStyle w:val="InternetLink"/>
            <w:rFonts w:eastAsia="Calibri"/>
            <w:sz w:val="28"/>
            <w:szCs w:val="28"/>
          </w:rPr>
          <w:t>Раздел</w:t>
        </w:r>
      </w:hyperlink>
      <w:r>
        <w:rPr>
          <w:rFonts w:eastAsia="Calibri"/>
          <w:sz w:val="28"/>
          <w:szCs w:val="28"/>
        </w:rPr>
        <w:t xml:space="preserve"> 2 «Основания для принятия решения о списании задолженности безнадежной к списанию» Положения о порядке списания безнадежной к взысканию задолженности по арендной плате и пене перед бюджетом Прокопьевского городского округа изложить в следующей редакции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bookmarkStart w:id="4" w:name="Par0"/>
      <w:bookmarkEnd w:id="4"/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З. А. Вальшина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>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20 »   апреля  2023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142" w:right="-1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ab/>
        <w:t>от    20. 04. 2023  № 49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rFonts w:eastAsia="Calibri"/>
            <w:b/>
            <w:bCs/>
            <w:sz w:val="28"/>
            <w:szCs w:val="28"/>
          </w:rPr>
          <w:t>Раздел</w:t>
        </w:r>
      </w:hyperlink>
      <w:r>
        <w:rPr>
          <w:rFonts w:eastAsia="Calibri"/>
          <w:b/>
          <w:bCs/>
          <w:sz w:val="28"/>
          <w:szCs w:val="28"/>
        </w:rPr>
        <w:t xml:space="preserve"> 2. Основания для принятия решения о списании задолженности безнадежной к списанию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1. Основания для списания задолженности, безнадежной к взысканию, являются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) признание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                 от 26.10.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 признание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.10.2002                 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                        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8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) 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11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8)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Требования к составу документов, необходимых для принятия решения о списании задолженности, безнадежной к взыска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 В случае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видетельствующий о смерти физического лица или подтверждающий факт объявления его умерши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договора аренды объекта муниципальной собственности либо земельного участка, государственная собственность на который не разграниче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отчетности Комитета о размере задолженности, предлагаемой к списанию (акт сверк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Комитета о принятых мерах по обеспечению взыскания задолжен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 В случае признания банкротом индивидуального предпринимател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договора аренды объекта муниципальной собственности либо земельного участка, государственная собственность на который не разграниче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отчетности Комитета о размере задолженности, предлагаемой к списанию (акт сверк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Комитета о принятых мерах по обеспечению взыскания задолжен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3. В случае признания банкротом гражданина, не являющегося индивидуальным предпринимателем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диного государственного реестра индивидуальных предпринимателей, содержащая сведения об отсутствии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ветствующий акт о признании физического лица банкрот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договора аренды объекта муниципальной собственности либо земельного участка, государственная собственность на который не разграниче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отчетности Комитета о размере задолженности, предлагаемой к списанию (акт сверк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Комитета о принятых мерах по обеспечению взыскания задолжен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4. В случае ликвидации организации-арендатора в соответствии с законодательством Российской Федерации (кроме случаев, когда законом или иными правовыми актами исполнение обязательства ликвидированного юридического лица возлагается на другое лицо)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диного государственного реестра юридических лиц, содержащая сведения о ликвидации данной организ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договора аренды объекта муниципальной собственности либо земельного участка, государственная собственность на который не разграниче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писка из отчетности Комитета о размере задолженности, предлагаемой к списанию (акт сверки)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Комитета о принятых мерах по обеспечению взыскания задолжен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5. В случае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ветствующий акт об амнистии или о помиловании, решение суда в отношении осужденных к наказанию в виде штраф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договора аренды объекта муниципальной собственности либо земельного участка, государственная собственность на который не разграниче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писка из отчетности Комитета о размере задолженности, предлагаемой к списанию (акт сверки)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Комитета о принятых мерах по обеспечению взыскания задолж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2.6. 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14">
        <w:r>
          <w:rPr>
            <w:rStyle w:val="InternetLink"/>
            <w:rFonts w:eastAsia="Calibri"/>
            <w:sz w:val="28"/>
            <w:szCs w:val="28"/>
          </w:rPr>
          <w:t>пунктами 3</w:t>
        </w:r>
      </w:hyperlink>
      <w:r>
        <w:rPr>
          <w:rFonts w:eastAsia="Calibri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02.10.2007 № 229-ФЗ «Об исполнительном производстве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остановление об окончании исполнительного производства, вынесенное судебным приставом-исполнителем по основаниям, предусмотренным </w:t>
      </w:r>
      <w:hyperlink r:id="rId16">
        <w:r>
          <w:rPr>
            <w:rStyle w:val="InternetLink"/>
            <w:rFonts w:eastAsia="Calibri"/>
            <w:sz w:val="28"/>
            <w:szCs w:val="28"/>
          </w:rPr>
          <w:t>пунктами 3</w:t>
        </w:r>
      </w:hyperlink>
      <w:r>
        <w:rPr>
          <w:rFonts w:eastAsia="Calibri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02.10.2007 № 229-ФЗ «Об исполнительном производств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договора аренды объекта муниципальной собственности либо земельного участка, государственная собственность на который не разграниче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отчетности Комитета о размере задолженности, предлагаемой к списанию (акт сверк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правка Комитета о принятых мерах по обеспечению взыскания задолженн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2.7. В случае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</w:t>
        <w:br/>
        <w:t xml:space="preserve">с возвращением взыскателю исполнительного документа по основанию, предусмотренному </w:t>
      </w:r>
      <w:hyperlink r:id="rId18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19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20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остановление об окончании исполнительного производства, вынесенное судебным приставом-исполнителем по основаниям, предусмотренным </w:t>
      </w:r>
      <w:hyperlink r:id="rId21">
        <w:r>
          <w:rPr>
            <w:rStyle w:val="InternetLink"/>
            <w:rFonts w:eastAsia="Calibri"/>
            <w:sz w:val="28"/>
            <w:szCs w:val="28"/>
          </w:rPr>
          <w:t>пунктами 3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02.10.2007 № 229-ФЗ «Об исполнительном производств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договора аренды объекта муниципальной собственности либо земельного участка, государственная собственность на который не разграниче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отчетности Комитета о размере задолженности, предлагаемой к списанию (акт сверк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правка Комитета о принятых мерах по обеспечению взыскания задолженн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2.8. В случае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2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о назначении административного наказания,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договора аренды объекта муниципальной собственности либо земельного участка, государственная собственность на который не разграниче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отчетности Комитета о размере задолженности, предлагаемой к списанию (акт сверк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Комитета о принятых мерах по обеспечению взыскания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пьевского городского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овета народных депутатов                                                              З. А. Вальшин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DF5DEF595036078169EE5A6FCC45A48EFC8A65145276188B77719988A3C51148058484233536D0A3FA314D33947A4830C8CBF628B51E9F9D10F5EFD8L5I" TargetMode="External"/><Relationship Id="rId4" Type="http://schemas.openxmlformats.org/officeDocument/2006/relationships/hyperlink" Target="consultantplus://offline/ref=62DF5DEF595036078169EE5A6FCC45A48EFC8A65145276188B77719988A3C51148058484233536D0A3FA314D33947A4830C8CBF628B51E9F9D10F5EFD8L5I" TargetMode="External"/><Relationship Id="rId5" Type="http://schemas.openxmlformats.org/officeDocument/2006/relationships/hyperlink" Target="consultantplus://offline/ref=684ED36ECC4867152E74E5D477BA72A6C9EBD584845ED86BC7E74BA4ADA4332639459E747393B23E83C9C3C464BAA33F879E0205BF31165El6U3I" TargetMode="External"/><Relationship Id="rId6" Type="http://schemas.openxmlformats.org/officeDocument/2006/relationships/hyperlink" Target="consultantplus://offline/ref=684ED36ECC4867152E74E5D477BA72A6C9EBD584845ED86BC7E74BA4ADA433262B45C6787397A53A8EDC959522lEUCI" TargetMode="External"/><Relationship Id="rId7" Type="http://schemas.openxmlformats.org/officeDocument/2006/relationships/hyperlink" Target="consultantplus://offline/ref=684ED36ECC4867152E74E5D477BA72A6C9EBD68A8A5CD86BC7E74BA4ADA4332639459E747392B83E82C9C3C464BAA33F879E0205BF31165El6U3I" TargetMode="External"/><Relationship Id="rId8" Type="http://schemas.openxmlformats.org/officeDocument/2006/relationships/hyperlink" Target="consultantplus://offline/ref=684ED36ECC4867152E74E5D477BA72A6C9EBD68A8A5CD86BC7E74BA4ADA4332639459E747392B83E83C9C3C464BAA33F879E0205BF31165El6U3I" TargetMode="External"/><Relationship Id="rId9" Type="http://schemas.openxmlformats.org/officeDocument/2006/relationships/hyperlink" Target="consultantplus://offline/ref=684ED36ECC4867152E74E5D477BA72A6C9EBD584845ED86BC7E74BA4ADA4332639459E707090B931DE93D3C02DEFAB2182841C03A131l1U5I" TargetMode="External"/><Relationship Id="rId10" Type="http://schemas.openxmlformats.org/officeDocument/2006/relationships/hyperlink" Target="consultantplus://offline/ref=684ED36ECC4867152E74E5D477BA72A6C9EBD68A8A5CD86BC7E74BA4ADA4332639459E747392B83E82C9C3C464BAA33F879E0205BF31165El6U3I" TargetMode="External"/><Relationship Id="rId11" Type="http://schemas.openxmlformats.org/officeDocument/2006/relationships/hyperlink" Target="consultantplus://offline/ref=684ED36ECC4867152E74E5D477BA72A6C9EBD68A8A5CD86BC7E74BA4ADA4332639459E747392B83E83C9C3C464BAA33F879E0205BF31165El6U3I" TargetMode="External"/><Relationship Id="rId12" Type="http://schemas.openxmlformats.org/officeDocument/2006/relationships/hyperlink" Target="consultantplus://offline/ref=684ED36ECC4867152E74E5D477BA72A6C9E9D98F8B54D86BC7E74BA4ADA433262B45C6787397A53A8EDC959522lEUCI" TargetMode="External"/><Relationship Id="rId13" Type="http://schemas.openxmlformats.org/officeDocument/2006/relationships/hyperlink" Target="consultantplus://offline/ref=684ED36ECC4867152E74E5D477BA72A6C9ECD28F8A58D86BC7E74BA4ADA4332639459E777593BA31DE93D3C02DEFAB2182841C03A131l1U5I" TargetMode="External"/><Relationship Id="rId14" Type="http://schemas.openxmlformats.org/officeDocument/2006/relationships/hyperlink" Target="consultantplus://offline/ref=E4A3220462933773899D54A1CBC805B261D58C389640C4F2A721B09F85CAA27D0F835BA8B7ECB4B375D25705C8F01DFF3FA91580DBE39787I7rBH" TargetMode="External"/><Relationship Id="rId15" Type="http://schemas.openxmlformats.org/officeDocument/2006/relationships/hyperlink" Target="consultantplus://offline/ref=E4A3220462933773899D54A1CBC805B261D58C389640C4F2A721B09F85CAA27D0F835BA8B7ECB4B374D25705C8F01DFF3FA91580DBE39787I7rBH" TargetMode="External"/><Relationship Id="rId16" Type="http://schemas.openxmlformats.org/officeDocument/2006/relationships/hyperlink" Target="consultantplus://offline/ref=E4A3220462933773899D54A1CBC805B261D58C389640C4F2A721B09F85CAA27D0F835BA8B7ECB4B375D25705C8F01DFF3FA91580DBE39787I7rBH" TargetMode="External"/><Relationship Id="rId17" Type="http://schemas.openxmlformats.org/officeDocument/2006/relationships/hyperlink" Target="consultantplus://offline/ref=E4A3220462933773899D54A1CBC805B261D58C389640C4F2A721B09F85CAA27D0F835BA8B7ECB4B374D25705C8F01DFF3FA91580DBE39787I7rBH" TargetMode="External"/><Relationship Id="rId18" Type="http://schemas.openxmlformats.org/officeDocument/2006/relationships/hyperlink" Target="consultantplus://offline/ref=684ED36ECC4867152E74E5D477BA72A6C9EBD68A8A5CD86BC7E74BA4ADA4332639459E747392B83E82C9C3C464BAA33F879E0205BF31165El6U3I" TargetMode="External"/><Relationship Id="rId19" Type="http://schemas.openxmlformats.org/officeDocument/2006/relationships/hyperlink" Target="consultantplus://offline/ref=684ED36ECC4867152E74E5D477BA72A6C9EBD68A8A5CD86BC7E74BA4ADA4332639459E747392B83E83C9C3C464BAA33F879E0205BF31165El6U3I" TargetMode="External"/><Relationship Id="rId20" Type="http://schemas.openxmlformats.org/officeDocument/2006/relationships/hyperlink" Target="consultantplus://offline/ref=684ED36ECC4867152E74E5D477BA72A6C9E9D98F8B54D86BC7E74BA4ADA433262B45C6787397A53A8EDC959522lEUCI" TargetMode="External"/><Relationship Id="rId21" Type="http://schemas.openxmlformats.org/officeDocument/2006/relationships/hyperlink" Target="consultantplus://offline/ref=E4A3220462933773899D54A1CBC805B261D58C389640C4F2A721B09F85CAA27D0F835BA8B7ECB4B375D25705C8F01DFF3FA91580DBE39787I7rBH" TargetMode="External"/><Relationship Id="rId22" Type="http://schemas.openxmlformats.org/officeDocument/2006/relationships/hyperlink" Target="consultantplus://offline/ref=E4A3220462933773899D54A1CBC805B261D58C389640C4F2A721B09F85CAA27D0F835BA8B7ECB4B374D25705C8F01DFF3FA91580DBE39787I7rBH" TargetMode="External"/><Relationship Id="rId23" Type="http://schemas.openxmlformats.org/officeDocument/2006/relationships/hyperlink" Target="consultantplus://offline/ref=684ED36ECC4867152E74E5D477BA72A6C9ECD28F8A58D86BC7E74BA4ADA4332639459E777593BA31DE93D3C02DEFAB2182841C03A131l1U5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4:00Z</dcterms:created>
  <dc:creator>пользователь</dc:creator>
  <dc:description/>
  <cp:keywords/>
  <dc:language>en-US</dc:language>
  <cp:lastModifiedBy>user</cp:lastModifiedBy>
  <cp:lastPrinted>2023-04-21T13:00:00Z</cp:lastPrinted>
  <dcterms:modified xsi:type="dcterms:W3CDTF">2023-04-24T07:00:00Z</dcterms:modified>
  <cp:revision>14</cp:revision>
  <dc:subject/>
  <dc:title/>
</cp:coreProperties>
</file>