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right="566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right="566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right="566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right="566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десят третья се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566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/>
        <w:ind w:left="-567" w:right="566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Решение № 5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567" w:right="566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right="282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20. 04. 2023                     </w:t>
      </w:r>
    </w:p>
    <w:p>
      <w:pPr>
        <w:pStyle w:val="Normal"/>
        <w:suppressAutoHyphens w:val="true"/>
        <w:ind w:left="-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20. 04. 2023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коррупционных рисков, возникающих при реализации органами местного самоуправления муниципального образования «Прокопьевский городской округ Кемеровской области - Кузбасса» своих полномочий</w:t>
      </w:r>
    </w:p>
    <w:p>
      <w:pPr>
        <w:pStyle w:val="ConsNormal"/>
        <w:widowControl/>
        <w:tabs>
          <w:tab w:val="clear" w:pos="708"/>
          <w:tab w:val="left" w:pos="4680" w:leader="none"/>
        </w:tabs>
        <w:spacing w:lineRule="auto" w:line="276"/>
        <w:ind w:left="142"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25.12.2008 № 273 - ФЗ </w:t>
        <w:br/>
        <w:t xml:space="preserve">«О противодействии коррупции», 02.03.2007 № 25-ФЗ «О муниципальной службе </w:t>
        <w:br/>
        <w:t>в Российской Федерации», Указом Президента Российской Федерации от 16.08.2021 № 478 «О Национальном плане противодействия коррупции на 2021 - 2024 годы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 (Письмо от 25.12.2014 № 18-0/10/В-8980), Уставом муниципального образования «Прокопьевский городской округ Кемеровской области - Кузбасса», в целях совершенствования работы по профилактике коррупционных и иных правонарушений,</w:t>
      </w:r>
    </w:p>
    <w:p>
      <w:pPr>
        <w:pStyle w:val="Style19"/>
        <w:spacing w:lineRule="auto" w:line="276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bookmarkStart w:id="0" w:name="_Hlk129334001"/>
      <w:r>
        <w:rPr>
          <w:sz w:val="28"/>
          <w:szCs w:val="28"/>
        </w:rPr>
        <w:t xml:space="preserve">Порядок проведения оценки коррупционных рисков, возникающих при реализации органами местного самоуправления муниципального образования «Прокопьевский городской округ Кемеровской области - Кузбасса» </w:t>
      </w:r>
      <w:bookmarkEnd w:id="0"/>
      <w:r>
        <w:rPr>
          <w:sz w:val="28"/>
          <w:szCs w:val="28"/>
        </w:rPr>
        <w:t xml:space="preserve"> своих полномочий согласно приложению к настоящему решению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И. С. Хомякова)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</w:t>
        <w:tab/>
        <w:tab/>
        <w:tab/>
        <w:t xml:space="preserve">                       З. А. Вал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М. А. Шкарабейников 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right"/>
        <w:rPr/>
      </w:pPr>
      <w:r>
        <w:rPr>
          <w:sz w:val="24"/>
          <w:szCs w:val="24"/>
          <w:u w:val="single"/>
        </w:rPr>
        <w:t xml:space="preserve">«  20 »   апреля  2023 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0. 04. 2023 № 500 </w:t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bookmarkStart w:id="1" w:name="_Hlk129339325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оррупционных рисков, возникающих  при реализации органами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копьевский городской округ Кемеровской области- Кузбасса»</w:t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полномочий </w:t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339325"/>
      <w:bookmarkStart w:id="3" w:name="_Hlk129339325"/>
      <w:bookmarkEnd w:id="3"/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1. Настоящий Порядок проведения органами местного самоуправления муниципального образования «Прокопьевский городской округ Кемеровской области - Кузбасса» оценки коррупционных рисков, возникающих                                 при реализации ими своих полномочий, установлен в целях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1) выявления функций органами местного самоуправления муниципального образования «Прокопьевский городской округ Кемеровской области- Кузбасса», при реализации которых наиболее вероятно возникновение коррупции (далее также - коррупционно-опасные функции)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2) формирования и (или) корректировки перечней должностей муниципальной службы муниципального образования «Прокопьевский городской округ Кемеровской области-Кузбасса», предусмотренных частью 4 статьи 14, статьей 15 Федерального закона от 02.03.2007 №25-ФЗ «О муниципальной службе </w:t>
        <w:br/>
        <w:t xml:space="preserve">в Российской Федерации» (далее - должности </w:t>
      </w:r>
      <w:bookmarkStart w:id="4" w:name="_Hlk129336033"/>
      <w:r>
        <w:rPr>
          <w:sz w:val="28"/>
          <w:szCs w:val="28"/>
        </w:rPr>
        <w:t>муниципальной службы, замещение которых связано с коррупционными рисками</w:t>
      </w:r>
      <w:bookmarkEnd w:id="4"/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я мер по противодействию коррупции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2. Под оценкой коррупционных рисков понимается процесс выявления коррупционно-опасных функций, а именно функций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</w:t>
      </w:r>
      <w:hyperlink w:anchor="P76">
        <w:r>
          <w:rPr>
            <w:rStyle w:val="InternetLink"/>
            <w:color w:val="0D0D0D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3. Применительно к настоящему Порядку используются понятия, установленные Федеральным </w:t>
      </w:r>
      <w:hyperlink r:id="rId3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а также иными нормативными правовыми актами Российской Федерации и Кемеровской области-Кузбасс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4. Руководитель органа местного самоуправления муниципального образования «Прокопьевский городской округ Кемеровской области- Кузбасса», в том числе руководитель структурного подразделения администрации города Прокопьевска, обладающего правами юридического лица (далее – орган местного самоуправления), принимает письменное решение о проведении оценки коррупционных рисков, в котором должны быть указаны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bookmarkStart w:id="5" w:name="P50"/>
      <w:bookmarkEnd w:id="5"/>
      <w:r>
        <w:rPr>
          <w:sz w:val="28"/>
          <w:szCs w:val="28"/>
        </w:rPr>
        <w:t>4.2. Лица, которым поручено проведение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иц, которым поручено проведение оценки коррупционных рисков, </w:t>
        <w:br/>
        <w:t>в обязательном порядке входят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заместитель руководителя органа местного самоуправления, уполномоченный руководителем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муниципальный служащий муниципального образования «Прокопьевский городской округ Кемеровской области- Кузбасса» (далее - муниципальный служащий), замещающий должность в структурном подразделении по вопросам муниципальной службы и кадров либо, в случае отсутствия соответствующего структурного подразделения, муниципальный служащий, ответственный за вопросы муниципальной службы и кадров                    в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муниципальный служащий, замещающий должность в структурном подразделении по вопросам профилактики коррупционных и иных правонарушений либо, в случае отсутствия соответствующего структурного подразделения, муниципальный  служащий, ответственный за работу                         по профилактике коррупционных и иных правонарушений в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муниципальный служащий, замещающий должность в юридическом (правовом) подразделении либо, в случае отсутствия соответствующего структурного подразделения, муниципальный служащий, ответственный                   за правовое обеспечение деятельности органа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Также в состав лиц, которым поручено проведение оценки коррупционных рисков, может входить иной муниципальный служащий по решению руководителя органа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К участию в проведении оценки коррупционных рисков рекомендуется привлекать представителей общественных советов при органе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5. Срок проведения оценки коррупционных рисков не должен превышать шесть месяцев с момента принятия руководителем органа местного самоуправления решения о ее проведении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6. Лица, которым поручено проведение оценки коррупционных рисков, проводят анализ следующих документов с целью формирования перечня функций органа местного самоуправления, при реализации которых наиболее вероятно возникновение коррупции, формирования перечня должностей муниципальной службы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положения об органе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документов, связанных с организационно-штатной структурой и штатным расписанием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положений о структурных подразделениях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должностных инструкций муниципальных служащих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административных регламентов исполнения муниципальных функций, предоставления муниципальных услуг органом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нормативных правовых актов, касающихся функций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 органе местного самоуправления (далее - комиссия)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, поступивших в орган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имеющих значение для проведения оценки коррупционных риск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7. Определение перечня функций органа местного самоуправления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коррупционно-опасным функциям относят функции по контролю и надзору, управлению муниципальным имуществом, оказанию муниципальных услуг, разрешительные, регистрационные функции и иные функции, указанные в </w:t>
      </w:r>
      <w:hyperlink w:anchor="P76">
        <w:r>
          <w:rPr>
            <w:rStyle w:val="InternetLink"/>
            <w:color w:val="0D0D0D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/>
      </w:pPr>
      <w:r>
        <w:rPr>
          <w:sz w:val="28"/>
          <w:szCs w:val="28"/>
        </w:rPr>
        <w:t xml:space="preserve">Под функциями по контролю и надзору понимается осуществление действий по контролю и надзору за исполнением органами местного самоуправления, их должностными лицами, юридическими лицами и гражданами установленных </w:t>
      </w:r>
      <w:hyperlink r:id="rId4">
        <w:r>
          <w:rPr>
            <w:rStyle w:val="InternetLink"/>
            <w:color w:val="0D0D0D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функциями по управлению муниципальным имуществом понимается осуществление полномочий собственника в отношении муниципального имущества муниципального образования «Прокопьевский городской округ Кемеровской области-Кузбасса», в том числе переданного муниципальным унитарным предприятиям муниципального образования «Прокопьевский городской округ Кемеровской области-Кузбасса», казенным предприятиям муниципального образования «Прокопьевский городской округ Кемеровской области-Кузбасса» и муниципальным учреждениям муниципального образования «Прокопьевский городской округ Кемеровской области-Кузбасса», а также управление находящимися в муниципальной  собственности муниципального образования «Прокопьевский городской округ Кемеровской области-Кузбасса» акциями акционерных обществ.</w:t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39"/>
        <w:jc w:val="both"/>
        <w:rPr/>
      </w:pPr>
      <w:r>
        <w:rPr>
          <w:sz w:val="28"/>
          <w:szCs w:val="28"/>
        </w:rPr>
        <w:t>Под функциями по оказанию муниципальных услуг понимается предоставление услуг гражданам и организациям органами местного самоуправления непосредственно или через подведомственные ему муниципальные учреждения либо иные организации безвозмездно или по регулируемым органами местного самоуправления ценам по запросам заявителей в пределах установленных нормативными правовыми актами Российской Федерации, Кемеровской области – Кузбасса  и муниципальными правовыми актами органов местного самоуправления  полномочий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зрешительным функциям относят функции по выдаче органами местного самоуправления и их должностными лицами разрешений (лицензий) на осуществление определенного вида деятельности и (или) конкретных действий юридическим лицам и гражданам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bookmarkStart w:id="6" w:name="P76"/>
      <w:bookmarkEnd w:id="6"/>
      <w:r>
        <w:rPr>
          <w:sz w:val="28"/>
          <w:szCs w:val="28"/>
        </w:rPr>
        <w:t>9. При определении перечня коррупционно-опасных функций рекомендуется обратить внимание на функции, предусматривающие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1. Осуществление закупок,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существление муниципального надзора и контрол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4. Принятие решений по вопросу продажи имущества муниципального образования «Прокопьевский городской округ Кемеровской области-Кузбасса»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5. Предоставление права на заключение договоров аренды земельных участков, других объектов недвижимого имущества, находящихся                             в муниципальной собственности  муниципального образования «Прокопьевский городской округ Кемеровской области-Кузбасса»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ринятие решений о возврате или зачете излишне уплаченных или излишне взысканных сумм налогов и сборов, а также пеней и штраф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Принятие решений об отсрочке уплаты налогов и сбор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Лицензирование отдельных видов деятельности, выдачу разрешений на отдельные виды работ и иные аналогичные действ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Проведение экспертизы и выдачу заключений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1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12. Представление в судебных органах прав и законных интересов органов местного самоуправления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3. Регистрацию имущества и ведение баз данных имуществ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9.14. 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5.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.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;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содержащих информацию о коррупционных правонарушениях;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/>
      </w:pPr>
      <w:r>
        <w:rPr>
          <w:sz w:val="28"/>
          <w:szCs w:val="28"/>
        </w:rPr>
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52"/>
        <w:ind w:right="566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Кемеровской области - Кузбасс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bookmarkStart w:id="7" w:name="P101"/>
      <w:bookmarkEnd w:id="7"/>
      <w:r>
        <w:rPr>
          <w:sz w:val="28"/>
          <w:szCs w:val="28"/>
        </w:rPr>
        <w:t xml:space="preserve">11. По итогам проведения оценки коррупционных рисков лицами, указанными в </w:t>
      </w:r>
      <w:hyperlink w:anchor="P50">
        <w:r>
          <w:rPr>
            <w:rStyle w:val="InternetLink"/>
            <w:color w:val="0D0D0D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орядка, формируются проекты перечня коррупционно-опасных функций в органе местного самоуправления и перечня должностей муниципальной службы, замещение которых связано с коррупционными рисками, и передаются руководителю органа местного самоуправления, принявшему решение о проведении такой оценки, для последующего представления их в комиссию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bookmarkStart w:id="8" w:name="P102"/>
      <w:bookmarkEnd w:id="8"/>
      <w:r>
        <w:rPr>
          <w:sz w:val="28"/>
          <w:szCs w:val="28"/>
        </w:rPr>
        <w:t>Основанием для проведения заседания комиссии является представление руководителя органа местного самоуправления или любого члена комиссии, касающееся осуществления в органе местного самоуправления мер                                по предупреждению коррупции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Перечень коррупционно-опасных функций в органе местного самоуправления (далее - перечень коррупционно-опасных функций) утверждается руководителем органа местного самоуправления после его рассмотрения и одобрения на заседании комиссии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Изменения (дополнения) перечня коррупционно-опасных функций утверждаются в соответствии с </w:t>
      </w:r>
      <w:hyperlink w:anchor="P101">
        <w:r>
          <w:rPr>
            <w:rStyle w:val="InternetLink"/>
            <w:color w:val="0D0D0D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13. В перечень  должности </w:t>
      </w:r>
      <w:bookmarkStart w:id="9" w:name="_Hlk129336574"/>
      <w:r>
        <w:rPr>
          <w:sz w:val="28"/>
          <w:szCs w:val="28"/>
        </w:rPr>
        <w:t>муниципальной службы, замещение которых связано с коррупционными рисками</w:t>
      </w:r>
      <w:bookmarkEnd w:id="9"/>
      <w:r>
        <w:rPr>
          <w:sz w:val="28"/>
          <w:szCs w:val="28"/>
        </w:rPr>
        <w:t>, включаются должности, осуществляющие коррупционно-опасные функции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14. Перечень должностей муниципальной службы, замещение которых связано с коррупционными рисками, утверждается руководителем органа местного самоуправления после его рассмотрения и одобрения на заседании комиссии, проведенном по основаниям, указанным в </w:t>
      </w:r>
      <w:hyperlink w:anchor="P102">
        <w:r>
          <w:rPr>
            <w:rStyle w:val="InternetLink"/>
            <w:color w:val="0D0D0D"/>
            <w:sz w:val="28"/>
            <w:szCs w:val="28"/>
          </w:rPr>
          <w:t>абзаце втором пункта 11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15. Основаниями для внесения изменений (дополнений) в перечень должностей муниципальной службы, замещение которых связано                                        с коррупционными рисками, могут являть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 xml:space="preserve">Изменения (дополнения) перечня должностей муниципальной службы, замещение которых связано с коррупционными рисками, утверждаются                        в соответствии с </w:t>
      </w:r>
      <w:hyperlink w:anchor="P101">
        <w:r>
          <w:rPr>
            <w:rStyle w:val="InternetLink"/>
            <w:color w:val="0D0D0D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16. Муниципальные служащие, замещающие должности муниципальной службы в органе местного самоуправления, замещение которых связано             с коррупционными рисками, включаются в следующие перечни, утверждаемые муниципальными правовыми актами органов местного самоуправления:</w:t>
      </w:r>
    </w:p>
    <w:p>
      <w:pPr>
        <w:pStyle w:val="Normal"/>
        <w:widowControl w:val="false"/>
        <w:autoSpaceDE w:val="false"/>
        <w:spacing w:lineRule="atLeast" w:line="22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замещение которых налагает на муниципальны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без согласия соответствующей комиссии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17. В целях недопущения совершения муниципальными служащими коррупционных правонарушений реализацию мероприятий, содержащихся в настоящем Порядке, целесообразно осуществлять на постоянной основе посредством: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мониторинга и организации внутреннего контроля за исполнением муниципальными служащими своих обязанностей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перераспределения функций между структурными подразделениями внутри органа местного самоуправления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/>
      </w:pPr>
      <w:r>
        <w:rPr>
          <w:sz w:val="28"/>
          <w:szCs w:val="28"/>
        </w:rPr>
        <w:t>ротации муниципальных служащих, осуществляющих функции муниципального управления. В функции муниципального управления входят полномочия муниципального служащего по принятию обязательных для исполнения решений по кадровым, организационно-техническим, финансовым, материально-техническим или иным вопросам, в том числе решений, связанных с выдачей разрешений (лицензий) на осуществление определенного вида деятельности и (или) отдельных действий, либо                 по подготовке проектов таких решений;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мер, направленных на исключение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З. А. Вальшина</w:t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709" w:right="-908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69D131BA443C5EEAE753622FFFA16A7B18BEEB274A53FAE0B35075C3710D8CC974F4D096469B747607165ADW9bBC" TargetMode="External"/><Relationship Id="rId4" Type="http://schemas.openxmlformats.org/officeDocument/2006/relationships/hyperlink" Target="consultantplus://offline/ref=EC669D131BA443C5EEAE753622FFFA16A1BA85EAB023F23DFF5E3B0254674AC8C8DE1B40166474A9467E71W6b6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1:00Z</dcterms:created>
  <dc:creator>Бабкина</dc:creator>
  <dc:description/>
  <cp:keywords/>
  <dc:language>en-US</dc:language>
  <cp:lastModifiedBy>user</cp:lastModifiedBy>
  <cp:lastPrinted>2023-04-19T17:06:00Z</cp:lastPrinted>
  <dcterms:modified xsi:type="dcterms:W3CDTF">2023-04-24T07:01:00Z</dcterms:modified>
  <cp:revision>13</cp:revision>
  <dc:subject/>
  <dc:title> </dc:title>
</cp:coreProperties>
</file>