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8350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мьдесят треть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№  5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_  20. 04. 202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04. 202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3968" w:hanging="0"/>
        <w:jc w:val="both"/>
        <w:rPr/>
      </w:pPr>
      <w:r>
        <w:rPr>
          <w:b w:val="false"/>
          <w:sz w:val="28"/>
          <w:szCs w:val="28"/>
        </w:rPr>
        <w:t xml:space="preserve">О внесении изменений в решение Прокопьевского городского Совета народных депутатов </w:t>
        <w:br/>
        <w:t xml:space="preserve">от 22.12.2022 № 458 «О бюджете муниципального образования «Прокопьевский городской округ Кемеровской области – Кузбасса» на 2023 год </w:t>
        <w:br/>
        <w:t>и на плановый период 2024 и 2025 годов»</w:t>
      </w:r>
    </w:p>
    <w:p>
      <w:pPr>
        <w:pStyle w:val="Normal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от 21.12.2012 № 927, от 25.10.2013 № 30, от 27.03.2015 № 194, от 05.06.2015 № 214, от 30.10.2015 № 258, от 23.12.2016 № 381, от 21.04.2017 № 420, от 26.10.2020 № 216, от 23.04.2021 № 267, от 27.10.2022 № 449)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Прокопьевского городского Совета народных депутатов от 22.12.2022 № 458 «О бюджете муниципального образования «Прокопьевский городской округ Кемеровской области – Кузбасса» на 2023 год и на плановый период 2024 и 2025 годов» (далее – решение) 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4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5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ешения возложить на комитет Прокопьевс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        З. А. Вальшина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М. 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20 »   апреля 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301"/>
        <w:gridCol w:w="1150"/>
        <w:gridCol w:w="1151"/>
        <w:gridCol w:w="1074"/>
        <w:gridCol w:w="77"/>
      </w:tblGrid>
      <w:tr>
        <w:trPr>
          <w:trHeight w:val="433" w:hRule="atLeast"/>
        </w:trPr>
        <w:tc>
          <w:tcPr>
            <w:tcW w:w="10128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ого городского</w:t>
              <w:br/>
              <w:t>Совета народных депутатов</w:t>
              <w:br/>
              <w:t>от   20.04.2023  № 50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1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12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муниципального образования «Прокопьевский городской округ Кемеровской области – Кузбасса»</w:t>
              <w:br/>
              <w:t xml:space="preserve"> по статьям и видам источников финансирования дефицита бюджета </w:t>
              <w:br/>
              <w:t>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год</w:t>
            </w:r>
          </w:p>
        </w:tc>
      </w:tr>
      <w:tr>
        <w:trPr>
          <w:trHeight w:val="321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 0102 0000 00 000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 29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 325,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4 438,5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 00 0000 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29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616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438,5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 04 0000 7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29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616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438,5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 00 0000 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291,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000,0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2 0000 04 0000 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291,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000,0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 0103 0000 00 000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0 95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20 953,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20 953,2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0 0000 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4 0000 7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4 5000 7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0 0000 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953,2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4 0000 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953,2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3 0100 04 5000 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53,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953,2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 0105 0000 00 000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3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 0000 00 0000 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 0200 00 0000 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05 0201 04 0000 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4 73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 371,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 485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089"/>
        <w:gridCol w:w="1268"/>
        <w:gridCol w:w="1152"/>
        <w:gridCol w:w="1200"/>
        <w:gridCol w:w="1129"/>
        <w:gridCol w:w="1223"/>
        <w:gridCol w:w="1057"/>
        <w:gridCol w:w="50"/>
      </w:tblGrid>
      <w:tr>
        <w:trPr>
          <w:trHeight w:val="433" w:hRule="atLeast"/>
        </w:trPr>
        <w:tc>
          <w:tcPr>
            <w:tcW w:w="10155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ского городского</w:t>
              <w:br/>
              <w:t>Совета народных депутатов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0. 04. 2023  № 502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15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015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015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 муниципальных внутренних заимствований муниципального образования «Прокопьевский городской округ Кемеровской области – Кузбасса»</w:t>
              <w:br/>
              <w:t xml:space="preserve"> на 2023 год и плановый период 2024 и 2025 год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3 го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4 год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5 год</w:t>
            </w:r>
          </w:p>
        </w:tc>
      </w:tr>
      <w:tr>
        <w:trPr>
          <w:trHeight w:val="91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мм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едельный срок погашения (го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мм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едельный срок погашения (годы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умм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редельный срок погашения (годы)</w:t>
            </w:r>
          </w:p>
        </w:tc>
      </w:tr>
      <w:tr>
        <w:trPr>
          <w:trHeight w:val="421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29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 32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 438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9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616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438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9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0 95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0 95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20 953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953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95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953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 xml:space="preserve">        З. А. Вальши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4:00Z</dcterms:created>
  <dc:creator>Нестеренко Андрей Владимирович</dc:creator>
  <dc:description/>
  <cp:keywords/>
  <dc:language>en-US</dc:language>
  <cp:lastModifiedBy>user</cp:lastModifiedBy>
  <cp:lastPrinted>2023-04-20T10:35:00Z</cp:lastPrinted>
  <dcterms:modified xsi:type="dcterms:W3CDTF">2023-04-24T07:02:00Z</dcterms:modified>
  <cp:revision>8</cp:revision>
  <dc:subject/>
  <dc:title/>
</cp:coreProperties>
</file>