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(_________________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от  «      »                     20        г.</w:t>
      </w:r>
    </w:p>
    <w:p>
      <w:pPr>
        <w:pStyle w:val="Normal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right="-285" w:hanging="0"/>
        <w:jc w:val="right"/>
        <w:rPr>
          <w:b/>
          <w:b/>
        </w:rPr>
      </w:pPr>
      <w:r>
        <w:rPr>
          <w:b/>
        </w:rPr>
        <w:t>« ___ » ___________ 20 ___ г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ложение по                              осуществлению муниципального земельного контроля на территории </w:t>
            </w:r>
            <w:r>
              <w:rPr/>
              <w:t xml:space="preserve">муниципального образования «Прокопьевский городской округ Кемеровской    области </w:t>
            </w:r>
            <w:r>
              <w:rPr>
                <w:color w:val="000000"/>
              </w:rPr>
              <w:t>–</w:t>
            </w:r>
            <w:r>
              <w:rPr/>
              <w:t xml:space="preserve"> Кузбасса», утвержденное решением Прокопьевского городского Совета народных депутатов от 24.09.2021 № 309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ей 72 Земельного кодекса Российской Федерации, пунктом 26 части 1 статьи 16 Федерального закона от 06.10.2003 № 131-ФЗ                        «Об общих принципах организации местного самоуправления в Российской Федерации», Федеральным законом от 31.07.2020 № 248-ФЗ                                          «О государственном контроле (надзоре) и муниципальном контроле                             в Российской Федерации», Уставом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/>
        <w:t>Прокопьевский городской 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Внести в Положение по осуществлению муниципального земельного контроля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, утвержденное решением Прокопьевского городского Совета народных депутатов от 24.09.2021 № 309                                     (в редакции решений от 17.02.2022 № 369, от 23.06.2022 № 429),                    следующие изменения: </w:t>
      </w:r>
      <w:r>
        <w:rPr>
          <w:color w:val="000000"/>
        </w:rPr>
        <w:t>приложение 2</w:t>
      </w:r>
      <w:r>
        <w:rPr/>
        <w:t xml:space="preserve"> </w:t>
      </w:r>
      <w:r>
        <w:rPr>
          <w:color w:val="000000"/>
        </w:rPr>
        <w:t>к Положению по осуществлению муниципального земельного контроля</w:t>
      </w:r>
      <w:r>
        <w:rPr/>
        <w:t xml:space="preserve"> </w:t>
      </w:r>
      <w:r>
        <w:rPr>
          <w:color w:val="000000"/>
        </w:rPr>
        <w:t xml:space="preserve">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 изложить в новой редакции согласно приложению 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решение подлежит опубликованию в газете «Шахтерская правда», вступает в силу после его официального опублик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/>
        <w:t xml:space="preserve"> Контроль за исполнением настоящего решения возложить                                  на комитет Прокопьевского городского Совета народных депутатов                  по вопросам местного самоуправления и правоохранительной деятельности (И.С. Хомяко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      З.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города Прокопьевска</w:t>
        <w:tab/>
        <w:tab/>
        <w:t xml:space="preserve">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142" w:hanging="0"/>
        <w:jc w:val="right"/>
        <w:rPr>
          <w:u w:val="single"/>
        </w:rPr>
      </w:pPr>
      <w:r>
        <w:rPr>
          <w:u w:val="single"/>
        </w:rPr>
        <w:t>«        »                       г.</w:t>
      </w:r>
    </w:p>
    <w:p>
      <w:pPr>
        <w:pStyle w:val="Style27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right="-2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-567" w:right="-2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ind w:left="-567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-567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  №  ____</w:t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по осуществлению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</w:t>
      </w:r>
    </w:p>
    <w:p>
      <w:pPr>
        <w:pStyle w:val="ConsPlusNormal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</w:t>
      </w:r>
    </w:p>
    <w:p>
      <w:pPr>
        <w:pStyle w:val="ConsPlusNormal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каторы риска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арушения обязательных требова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используемые для определения необходимости проведения внеплановых проверок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города Прокопьев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земельного контрол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копьевский городской округ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мер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збасс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вышение площади используемого юридическим лицом, индивидуальным предпринимателем, гражданином земельного участка                         над площадью земельного участка соответствующего лица, сведения                             о которой содержатся  в Едином государственном реестре недвижимости,      более чем на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лонение местоположения фактической границы используемого юридическим лицом, индивидуальным предпринимателем, гражданином земельного участ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щегося к категории земель населенных пунктов,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местоположения границы используемого соответствующим лицом земельного участка, сведения о котором содержатся в Едином государственном реестре недвижим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0,5 мет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Отклонение местоположения фактической границы используемого юридическим лицом, индивидуальным предпринимателем, гражданином земельного участка, относящегося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от границы земельного участка соответствующего лица, сведения о которой содержатся                                          в Едином государственном реестре недвижимости, более чем на 1 ме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в Едином государственном реестре недвижимости, архивном отделе администрации города Прокопьевска или Комитете по управлению муниципальным имуществом города Прокопьевска сведений о правах (документах) на используемый индивидуальным предпринимателем, юридическим лицом, гражданином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вида использования юридическим лицом, индивидуальным предпринимателем,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основному или условно разрешенному виду разрешенного использования земельного участка, сведения о котором содержатся в Едином государственном реестре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или правоустанавливающих документах на земельный участок при отсутствии о нем сведений в Едином государственном реестре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вспомогательному виду разрешенного использования земельного участка, предусмотрен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землепользования                            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рокопьевский городской округ Кемеровской области – Кузбас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решением Прокопьевского городского Совета народных депутатов от 10.12.2009 № 2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сутствие объектов капитального строительства, ведения строительных работ, связанных с возведением объектов капитального строительства                           на земельном участке, предназначенном для жилищного или и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Наступление срока для исполнения собственником (владельцем, пользовател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                 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i/>
        </w:rPr>
        <w:t xml:space="preserve">        </w:t>
      </w:r>
    </w:p>
    <w:p>
      <w:pPr>
        <w:pStyle w:val="Style27"/>
        <w:spacing w:before="0" w:after="0"/>
        <w:ind w:left="-567" w:hanging="0"/>
        <w:jc w:val="center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      З.А. Вальшина </w:t>
      </w:r>
    </w:p>
    <w:p>
      <w:pPr>
        <w:pStyle w:val="Style27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Blk">
    <w:name w:val="blk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5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2:00Z</dcterms:created>
  <dc:creator>Сергей Викторович</dc:creator>
  <dc:description/>
  <cp:keywords/>
  <dc:language>en-US</dc:language>
  <cp:lastModifiedBy>Admin</cp:lastModifiedBy>
  <cp:lastPrinted>2023-05-04T14:42:00Z</cp:lastPrinted>
  <dcterms:modified xsi:type="dcterms:W3CDTF">2023-05-04T07:42:00Z</dcterms:modified>
  <cp:revision>24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