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47650</wp:posOffset>
            </wp:positionH>
            <wp:positionV relativeFrom="line">
              <wp:posOffset>-88900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0255" cy="951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400" cy="9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pt;width:60.6pt;height:7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емьдесят четвертая сесс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         ___. 202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___ __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 Кемеровской области - Кузб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«Прокопьевский городской округ Кемеровской области - Кузбасса», принятый Прокопьевским городским Советом народных депутатов 24.06.2005, постановление № 120 </w:t>
        <w:br/>
        <w:t>(</w:t>
      </w:r>
      <w:r>
        <w:rPr>
          <w:sz w:val="28"/>
          <w:szCs w:val="24"/>
        </w:rPr>
        <w:t>в редакции решения Прокопьевского городского Совета народных депутатов от 27.10.2022 № 453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тором предложении абзаца второго части 5 статьи 13 слова «государственной власти» исключи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8 дополнить частью 2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 </w:t>
      </w:r>
      <w:r>
        <w:rPr>
          <w:iCs/>
          <w:color w:val="333333"/>
          <w:sz w:val="28"/>
          <w:szCs w:val="28"/>
          <w:shd w:fill="FFFFFF" w:val="clear"/>
        </w:rPr>
        <w:t xml:space="preserve">Полномочия по решению вопросов в сфере </w:t>
      </w:r>
      <w:r>
        <w:rPr>
          <w:sz w:val="28"/>
          <w:szCs w:val="28"/>
        </w:rPr>
        <w:t xml:space="preserve">организации регулярных перевозок пассажиров и багажа автомобильным транспортом по регулируемым тарифам </w:t>
      </w:r>
      <w:r>
        <w:rPr>
          <w:iCs/>
          <w:color w:val="333333"/>
          <w:sz w:val="28"/>
          <w:szCs w:val="28"/>
          <w:shd w:fill="FFFFFF" w:val="clear"/>
        </w:rPr>
        <w:t xml:space="preserve">осуществляются органами государственной власти Кемеровской области – Кузбасса в соответствии </w:t>
      </w:r>
      <w:r>
        <w:rPr>
          <w:sz w:val="28"/>
          <w:szCs w:val="28"/>
        </w:rPr>
        <w:t>Законом Кемеровской области от 02.11.2016 № 77-ОЗ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регулируемым тарифам между органами местного самоуправления и органами государственной власти Кемеровской области – Кузбасса».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тором предложении части 4 статьи 27.1 слова «органов исполнительной власти» заменить словами «исполнительных органов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8 дополнить пунктом 20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0) определение специально отведенных мест для проведения встреч депутатов с избирателями, а также определение перечня помещений, предоставляемых для проведения встреч депутатов с избирателями, и порядка их предоставления.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33 дополнить частью 1.1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1. Полномочия депутата Прокопьевского городского Совета народных депутатов прекращаются досрочно решением Прокопьевского городского Совета народных депутатов в случае отсутствия депутата без уважительных причин на всех заседаниях Прокопьевского городского Совета народных депутатов в течение шести месяцев подряд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37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1 части 1 слова «орган исполнительной власти» заменить словами «исполнительный орган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2 после слов «законодательством Кемеровской области» дополнить словом «- Кузбасс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40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0 части 1 слова «органом исполнительной власти» заменить словами «исполнительным органом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6 части 1 признать утратившим силу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2 слова «законодательством РФ и Кемеровской области» заменить словами «законодательством Российской Федерации и Кемеровской области – Кузбасс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ях 1 и 2 статьи 45 после слов «законодательством Кемеровской области» дополнить словом «- Кузбасс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46 после слов «Кемеровской области» дополнить словом «- Кузбасс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2 статьи 47 после слов «законодательством Кемеровской области» дополнить словом «- Кузбасса»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государственной регистрации </w:t>
        <w:br/>
        <w:t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«Прокопьевский городской округ Кемеровской области – Кузбасса» в государственный реестр уставов муниципальных образований Кемеровской области - Кузбасса, и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 А. Вальши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</w:t>
        <w:tab/>
        <w:tab/>
        <w:t xml:space="preserve">       З. А. Вальши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лав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 xml:space="preserve">                 М. А. Шкарабейнико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  »                  20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40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R Cyr MT;Times New Roman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50:00Z</dcterms:created>
  <dc:creator>owner</dc:creator>
  <dc:description/>
  <cp:keywords/>
  <dc:language>en-US</dc:language>
  <cp:lastModifiedBy>Admin</cp:lastModifiedBy>
  <cp:lastPrinted>2023-03-23T15:09:00Z</cp:lastPrinted>
  <dcterms:modified xsi:type="dcterms:W3CDTF">2023-05-03T03:12:00Z</dcterms:modified>
  <cp:revision>17</cp:revision>
  <dc:subject/>
  <dc:title>ПРОКОПЬЕВСКИЙ ГОРОДСКОЙ СОВЕТ ДЕПУТАТОВ</dc:title>
</cp:coreProperties>
</file>