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10"/>
          <w:szCs w:val="10"/>
        </w:rPr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ge">
                  <wp:posOffset>26352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669087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0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089663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tabs>
          <w:tab w:val="clear" w:pos="720"/>
          <w:tab w:val="left" w:pos="546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Heading"/>
        <w:ind w:left="-900" w:hanging="0"/>
        <w:rPr/>
      </w:pPr>
      <w:r>
        <w:rPr/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uppressAutoHyphens w:val="tru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Решение № 5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ой целевой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прокопчан от чрезвычай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2011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1.11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краткосрочную целевую Программу «Защита прокопчан от чрезвычайных ситуаций на 2011 год», прилаг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города Прокопьевска подготовить и представить в Прокопьевский городской Совет народных депутатов проект решения о внесении изменений в бюджет города  в  целях реализации программных мероприят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  В.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ЕНА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2.2011 № 5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краткосрочн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щита прокопчан от чрезвычайных ситуаций на 2011 год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ратк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та прокопчан от чрезвычайных ситуаций на 2011 год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, дирек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- администрация Прокопь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Первый заместитель главы гор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УГОЧС г. Прокопьевс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- сохранение жизни, здоровья и имущества населе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- укрепление уровня защищенности населения от чрезвычайных ситуаций природного и техногенного характер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качества подготовки личного состава МУ «УГОЧС г. Прокопьев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крепление материально-технической базы аварийно-спасательного формирования «Прокопьевская городская служба спас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аганда среди населения города порядка действий при возникновении различных чрезвычайных ситуа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ГОЧС г. Прокопье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76, 0 тыс. рублей;</w:t>
            </w:r>
          </w:p>
        </w:tc>
      </w:tr>
      <w:tr>
        <w:trPr>
          <w:trHeight w:val="1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добить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я числа погибших и пострадавших от ЧС на 10 % к уровню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материального ущерба от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вы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Директор-Первый 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рограммы осуществляется ежегодно перед городским Советом народных депу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Содержание проблемы и необходимость ее решения программными методами. Технико-экономическое (социально-экономическое) обоснование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краткосрочная целевая программа «Защита прокопчан от чрезвычайных ситуаций на 2011 год » (далее Программа) разработана на основании Федеральных законов от 11.11.1994г.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причины выездов аварийно-спасательного формирования за 2010г., можно отмети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выездов на извлечение людей, заблокированных в автомобиле при ДТП – 28 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 на поиск утонувших – 7 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 на поиск заблудившихся в лесу – 17 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выезды (обеспечение аварийных работ ЖКХ в зимних условиях и т.д.) – 48 %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исло погибших при чрезвычайных ситуациях на территории Прокопьевского городского округа состав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08 г. – 31 ч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09 г. – 22 ч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0 г. – 20 ч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 январь 2011г. – 3 че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аблюдается ежегодное уменьшение числа погибших при чрезвычайных ситуациях, в основном благодаря выполнению программных мероприятий Муниципальной среднесрочной целевой Программы «Укрепление пожарной безопасности на территории муниципального образования «город Прокопьевск» на 2009-2010 годы», срок действия программы истек в 2010г., однако, для продолжения тенденции к снижению числа погибших необходимо регулировать ситуацию систематически, программными методами, особенно в плане подготовки аварийно-спасательного формирования к выполнению задач и пропаганде среди населения города порядка действий при возникновении различны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«Цели и задачи Программ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сохранение жизни, здоровья и имущества населения города при возникновен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цели Программы необходимо решить следующую основную зада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уровня защищенности населения от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для решения главной задачи необходимо решить несколько второстеп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.Повышение качества подготовки личного состава МУ «УГОЧС г. Прокопьевска»</w:t>
      </w:r>
    </w:p>
    <w:p>
      <w:pPr>
        <w:pStyle w:val="Normal"/>
        <w:jc w:val="both"/>
        <w:rPr/>
      </w:pPr>
      <w:r>
        <w:rPr>
          <w:sz w:val="28"/>
          <w:szCs w:val="28"/>
        </w:rPr>
        <w:t>2.Укрепление материально-технической базы аварийно-спасательного формирования «Прокопьевская городская служба спас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паганда среди населения города порядка действий при возникновении различных чрезвычай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Перечень программных мероприятий»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9"/>
        <w:gridCol w:w="2800"/>
        <w:gridCol w:w="2400"/>
      </w:tblGrid>
      <w:tr>
        <w:trPr>
          <w:tblHeader w:val="true"/>
          <w:trHeight w:val="9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ачества подготовки личного состава МУ «УГОЧС г. Прокопьевс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асателей по программе Газодымозащитная служба (6 чел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«УГОЧС г. Прокопьев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цухно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очные расходы на обучение ведущих специалистов ЕДДС в г. Кемерово (4 чел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«УГОЧС г. Прокопьев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цухно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репление материально-технической базы аварийно-спасательного формирования «Прокопьевская городская служба спас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, 0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арийно-спасательного автомобиля «Соболь» для аварийно-спасательного формирования «Прокопьевская городская служба спас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«УГОЧС г. Прокопьев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цухно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шин для оснащения Подвижного пункта управления главы Прокопьевского городского округа (ЗИЛ – 13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«УГОЧС г. Прокопьев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цухно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арийно-спасательного оборудования, (аппарат дыхательный со сжатым воздухом – 2 шт, маска панорамная 4 шт.(для работы в непригодной для дыхания сред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«УГОЧС г. Прокопьев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цухно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среди населения города порядка действий при возникновении различных чрезвычайных ситуациях</w:t>
            </w:r>
            <w:r>
              <w:rPr>
                <w:sz w:val="24"/>
                <w:szCs w:val="24"/>
              </w:rPr>
              <w:t xml:space="preserve"> (изготовление памяток для населения по действиям при различных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итуациях – 1200 шт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«УГОЧС г. Прокопьевс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цухно 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 0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ценка  эффективности и прогноз социально-экономических результатов реализации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целевая программа позволит улучшить ситуацию в защищенности населения от чрезвычайных ситуаций различного характера на территории Прокопьевского городского округа, уменьшить риск возникновения чрезвычайных ситуаций, снизить число погибших и пострадавших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ить данную ситуацию возможно при полном финансировании мероприятий, что позволит получи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 xml:space="preserve"> снижения числа погибших и пострадавших от чрезвычайных ситуаций на 10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эффект</w:t>
      </w:r>
      <w:r>
        <w:rPr>
          <w:sz w:val="28"/>
          <w:szCs w:val="28"/>
        </w:rPr>
        <w:t xml:space="preserve"> за счет снижения материального ущерба от чрезвычайных ситуаций населения за счет выполнения предложе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Раздел 5. «Контроль за выполнением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 «УГОЧС г. Прокопьевска» ежемесячно обобщает сведения о выполненных мероприятиях Программы. Систематизированный материал передается директору Программы для принятия мер и ознаком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выполнением Программы осуществляет Директор-Первый заместитель гла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осуществляется ежегодно перед городским Советом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</w:t>
      </w:r>
      <w:bookmarkStart w:id="0" w:name="_1363773258"/>
      <w:bookmarkStart w:id="1" w:name="_1296033935"/>
      <w:bookmarkEnd w:id="0"/>
      <w:bookmarkEnd w:id="1"/>
      <w:r>
        <w:rPr>
          <w:sz w:val="28"/>
          <w:szCs w:val="28"/>
        </w:rPr>
        <w:object w:dxaOrig="2521" w:dyaOrig="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25pt;height:46.95pt" filled="f" o:ole="">
            <v:imagedata r:id="rId7" o:title=""/>
          </v:shape>
          <o:OLEObject Type="Embed" ProgID="" ShapeID="ole_rId6" DrawAspect="Content" ObjectID="_2053721895" r:id="rId6"/>
        </w:object>
      </w:r>
      <w:r>
        <w:rPr>
          <w:sz w:val="28"/>
          <w:szCs w:val="28"/>
        </w:rPr>
        <w:t xml:space="preserve">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6:00Z</dcterms:created>
  <dc:creator>Andy</dc:creator>
  <dc:description>Hello from Andy !</dc:description>
  <cp:keywords/>
  <dc:language>en-US</dc:language>
  <cp:lastModifiedBy>2</cp:lastModifiedBy>
  <cp:lastPrinted>2011-04-08T13:09:00Z</cp:lastPrinted>
  <dcterms:modified xsi:type="dcterms:W3CDTF">2012-02-15T08:19:00Z</dcterms:modified>
  <cp:revision>12</cp:revision>
  <dc:subject>Macro Virus Infection by Andy</dc:subject>
  <dc:title>Infected Document</dc:title>
</cp:coreProperties>
</file>