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десят четвертая сесс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51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 xml:space="preserve">от  25. 05.  2023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25. 05. 2023</w:t>
      </w:r>
    </w:p>
    <w:p>
      <w:pPr>
        <w:pStyle w:val="Normal"/>
        <w:overflowPunct w:val="false"/>
        <w:autoSpaceDE w:val="false"/>
        <w:ind w:right="504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340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 xml:space="preserve">от 24.09.2008 № 646 «Об утверждении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ложения </w:t>
        <w:br/>
        <w:t xml:space="preserve">о порядке проведения конкурса на замещение вакантной должности муниципальной службы </w:t>
        <w:br/>
        <w:t>в городе Прокопьевске»</w:t>
      </w:r>
    </w:p>
    <w:p>
      <w:pPr>
        <w:pStyle w:val="Normal"/>
        <w:spacing w:lineRule="auto" w:line="276"/>
        <w:ind w:right="3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Hlk99633627"/>
      <w:bookmarkStart w:id="1" w:name="_Hlk99633627"/>
      <w:bookmarkEnd w:id="1"/>
    </w:p>
    <w:p>
      <w:pPr>
        <w:pStyle w:val="ConsPlusTitle"/>
        <w:widowControl/>
        <w:spacing w:lineRule="auto" w:line="276"/>
        <w:jc w:val="both"/>
        <w:rPr>
          <w:b w:val="false"/>
          <w:b w:val="false"/>
        </w:rPr>
      </w:pPr>
      <w:bookmarkStart w:id="2" w:name="_Hlk99633627"/>
      <w:bookmarkEnd w:id="2"/>
      <w:r>
        <w:rPr>
          <w:b w:val="false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                           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30.06.2007 № 103-ОЗ «О некоторых вопросах прохождения муниципальной службы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– Кузбасса», </w:t>
        <w:tab/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Дополнить абзац 1 пункта 16 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ложения о порядке проведения конкурса на замещение вакантной должности муниципальной службы в городе Прокопьевске, утвержден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шением Прокопьевского городского Совета народных депутатов от 24.09.2008 № 646 (в редакции решения от 28.09.2009              № 220) словами «</w:t>
      </w:r>
      <w:r>
        <w:rPr>
          <w:rFonts w:cs="Times New Roman" w:ascii="Times New Roman" w:hAnsi="Times New Roman"/>
          <w:b w:val="false"/>
          <w:bCs/>
          <w:sz w:val="28"/>
        </w:rPr>
        <w:t xml:space="preserve">В случае проведения конкурса на замещение вакантной должности муниципальной службы в отраслевых органах администрации города Прокопьевска в состав конкурсной комиссии также в обязательном порядке включается два представителя администрации города Прокопьевска (из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исла профильных заместителей главы города Прокопьевска, управляющего делами, руководителя аппарата администрации города Прокопьевска или представителя кадровой службы  администрации города Прокопьевска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tyle19"/>
        <w:spacing w:lineRule="auto" w:line="276"/>
        <w:ind w:left="0" w:right="0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3. Контроль за исполнением данного решения</w:t>
      </w:r>
      <w:r>
        <w:rPr>
          <w:szCs w:val="28"/>
        </w:rPr>
        <w:t xml:space="preserve"> возложить на комитеты Прокопьевского городского Совета народных депутатов: по вопросам местного самоуправления и правоохранительной деятельности (И. С. Хомякова),                        по вопросам социальной политики (П. П. Худяков), </w:t>
      </w:r>
      <w:r>
        <w:rPr/>
        <w:t>по вопросам бюджета, налоговой политики и финансов (А. П. Булгак)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 xml:space="preserve">                            М. 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25 »  мая  2023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709" w:right="-90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6991EC24B51FB7331D37CF63E51E49430B7C001C52ABC171FB72AF2793F0FA0E524988A082503DE2C55B9599BF909336A76FCC436A6BDBPDY3J" TargetMode="External"/><Relationship Id="rId4" Type="http://schemas.openxmlformats.org/officeDocument/2006/relationships/hyperlink" Target="consultantplus://offline/ref=4B6991EC24B51FB7331D29C27589424C430327041A57A79528AD74F878C3F6AF4E124FDDE3C65C3BE2CE0FC1D4E1C9C376EC62CF59766BDBCE04AD9AP4Y4J" TargetMode="External"/><Relationship Id="rId5" Type="http://schemas.openxmlformats.org/officeDocument/2006/relationships/hyperlink" Target="consultantplus://offline/ref=4B6991EC24B51FB7331D29C27589424C430327041A57A7912EAE74F878C3F6AF4E124FDDE3C65C3BE2CE0BC3D4E1C9C376EC62CF59766BDBCE04AD9AP4Y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6:00Z</dcterms:created>
  <dc:creator>Бабкина</dc:creator>
  <dc:description/>
  <cp:keywords/>
  <dc:language>en-US</dc:language>
  <cp:lastModifiedBy>user</cp:lastModifiedBy>
  <cp:lastPrinted>2023-05-25T11:31:00Z</cp:lastPrinted>
  <dcterms:modified xsi:type="dcterms:W3CDTF">2023-05-29T03:05:00Z</dcterms:modified>
  <cp:revision>7</cp:revision>
  <dc:subject/>
  <dc:title> </dc:title>
</cp:coreProperties>
</file>