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объектов и имущества, передаваемых из муниципальной собственности муниципального образования 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142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51 Федерального Закона от                       06.10.2003 г. № 131-ФЗ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color w:val="000000"/>
          <w:sz w:val="28"/>
          <w:szCs w:val="20"/>
        </w:rPr>
        <w:t xml:space="preserve"> Уставом муниципального образования «Прокопьевский городской округ  Кемеровской области – Кузбасса», Решением Прокопьевского городского Совета народных депутатов от 14.02.2019 № 063 «Об утверждении Положения о порядке управления и распоряжения муниципальным имуществом муниципального образования «Прокопьевский городской округ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бъектов, предлагаемых к передаче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,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города Прокопьевска в установленном порядке оформить перечень документов, необходимых для передачи объектов и имущества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– Кузба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Правительства Кемеровской области - Кузбасса предложение главы Прокопьевского городского округа М.А. Шкарабейникова о принятии в государственную собственность объектов и имущества, согласно приложения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 решение  подлежит опубликованию  в  газете  «Шахтерская правда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18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З.А. Вальшина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 к решению</w:t>
      </w:r>
    </w:p>
    <w:p>
      <w:pPr>
        <w:pStyle w:val="Normal"/>
        <w:jc w:val="right"/>
        <w:rPr/>
      </w:pPr>
      <w:r>
        <w:rPr/>
        <w:t xml:space="preserve">Прокопьевского городского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от   «___»_______  2023 № ______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ечень объектов, передаваемых из муниципальной собственности муниципального образования «Прокопьевский городской округ Кемеровской области – Кузбасса» в лице администраци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рода Прокопьевска в государственную собственность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bookmarkStart w:id="0" w:name="_GoBack"/>
      <w:bookmarkEnd w:id="0"/>
      <w:r>
        <w:rPr>
          <w:b/>
          <w:bCs/>
          <w:sz w:val="28"/>
          <w:szCs w:val="20"/>
        </w:rPr>
        <w:t>Кемеровской области – Кузбасс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рес места нахождения организации, ИНН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е казенное учреждение для детей-сирот и детей, оставшихся без попечения родителей (законных представителей) «Детский дом № 6 «Огонё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046, Российская Федерация, Кемеровская область, город Прокопьевск, улица Квартал Северный, дом №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: 42230266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е казенное учреждение для детей-сирот и детей, оставшихся без попечения родителей (законных представителей) «Детский дом № 7«Др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045, Российская Федерация, Кемеровская область, город Прокопьевск, улица Институтская, дом № 58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: 4223026480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З.А. Вальшина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843"/>
        <w:gridCol w:w="1984"/>
        <w:gridCol w:w="1701"/>
        <w:gridCol w:w="1134"/>
        <w:gridCol w:w="851"/>
        <w:gridCol w:w="1417"/>
        <w:gridCol w:w="992"/>
        <w:gridCol w:w="1134"/>
        <w:gridCol w:w="224"/>
        <w:gridCol w:w="33"/>
      </w:tblGrid>
      <w:tr>
        <w:trPr>
          <w:trHeight w:val="18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решению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ского городского Совета народных депутатов</w:t>
              <w:br/>
              <w:t>от    «___»_______  2023                       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      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5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еречень имущества,  закрепленного  на праве  оперативного управления за муниципальным учреждением  МКУ "Детский дом №6 "Огонек", передаваемого  из муниципальной собственности Прокопьевского городского округа Кемеровской области-Кузбасса в государственную собственность Кемеровской области – Кузбасса  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1280" w:type="dxa"/>
            <w:gridSpan w:val="9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ые об объектах движимого имущества по состоянию на 26 мая  2023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оначальная стоимость 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чная стоимость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характеристики объекта (номер двигателя, кузова, VIN, цвет, гос.рег.знак и д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-основание отнесения объекта к собственности Кемеровской области-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-основание возникновения права оперативного управления или хозяйственного ведения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Автотранспор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 Vektor NEX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4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номер  Е255М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ель ГАЗ 33023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395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номер  Х938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62 395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Иное движимое имущество, первоначальная стоимость единицы которого равна или превышает 500 тысяч руб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Иное движимое имущество, учитываемое как единый объект, первоначальная стоимость единицы которого менее 500 тысяч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ет 10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00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3 х 4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10,8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ля дошкольников 6  х 3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59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етская энциклопедия "500 событий,фактов,явл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7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тренаж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 ТВ-S-60.2-A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наблю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987,4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535,7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ст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1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энциклопедия "Живая при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 890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угл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-кров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Форесто Премиу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установка с баскетбольным щи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660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офелечи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Весел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727,2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двойная Солныш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30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издательства "НИГ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в ассортимен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Круиз" 3*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Эспрессо" 3*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Янтарь" 2*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Sierra 300*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84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 Loriot LAC-07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мусорный с крышкой 1100л с педал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2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4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индивиду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2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Моде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6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 Бирюса-355 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нав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31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нав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31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10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кондиц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4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LenovoIdeaCentre 23.8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облок НР-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77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мебель ска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ТМ-32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8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12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конструирования "калейдоско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орпусной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ух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1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Пар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106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9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Пар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9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ягкой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ягкой мебели Марс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офисной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06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ая конструкция для боксерских меш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2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0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4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яжной спас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106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17,3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страна Россия.Детскаяэнциклопедия.Татьяна Поп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2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4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IdeaP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IdeaP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тбукDellInspi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9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т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86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ь конвекци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745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 электр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конвекционную печ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сиг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 0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Пикар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ая стойка со скамь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72,3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FoxLine-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Nor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Nor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электр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3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027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 гимнас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620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104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37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26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117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метал.1200*600*1800 ( 4 пол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00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тПН 1200*400*1800 4 полки-рещетки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-теле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4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-теле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4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Авр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ыстав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38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р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397,5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комф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ЛД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4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32,1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Be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Han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5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99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автомат Be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волейбо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31,0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енис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748,0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бассей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ая камера для спец.одежды и обуви СКС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ая камера для спец.одежды и обуви скс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6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ограф "ШТРИХ-ТахоRU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0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Dex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Fus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Fus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Ha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Ha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Lg (152с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1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58 (147) Phili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400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Phili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ный стол (зеленый с сетк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мер бензи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энциклопедия младшего шко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00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6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TCL TRF-315W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ВЕ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Либ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4-х створча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Анкор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большой с замком 760*550*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. 2-х дв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лический офис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15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о стек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2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630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845,2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куп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куп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отё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8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отё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110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еч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для детского сада "Планета Земл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89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в комплекте с Програм.обеспеч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.инструм."Методика экспресс диаг-кифункц.сос-ия и работ-ти чел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00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.инструментарий "Личностный опросник MMP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ол.инструментарий"Прогноз и проф-ка проблем обуч.,соц-иястаршекл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Indesit 4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Harper 40F 66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 Б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принтер Epson L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 DarinaS 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53 562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821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чет 2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й первый ноутбу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с Bluetoo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ес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инт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три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3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ый терм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ый терм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Redmo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Dex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бароч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бароч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немецк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ья Пре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80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чная поверхность ORE 2-х конфор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6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тренаж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98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9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очная лестница дл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к столя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циферб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40,4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алка нап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 LEX S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ероб 2-х дв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а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33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ная гармо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ли дет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 лдсп 2 секции с зам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7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 стеклянные тонир.3 с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лдсп 5 секций с зам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искусстве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е маракасы на руч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маршевый бараб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двой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ковр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-лампа светоди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к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глади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клас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5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шахм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аккумуля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5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уда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искуств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94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ий диск S- 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надув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500х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прямоуго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наст.Эконом.Миллионе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Нейроскакалка 67 см скла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Спорт.Скакал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Шахматы SCD 180*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з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 - USB 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1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 ШС 40*40 (Шведская ст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 104 клави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 для компью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+мыш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+мышь пров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4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ая гит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а деревянная Эф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а композитная Bau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 2*3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а детские зеле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баскетбо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TL-LIN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"Твист" 2 ящ,+телескоп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Ари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флагов (Россия, Кемеровская область, Прокопьевс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 демонстраци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для проектора потоло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- мешок 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ZERO раз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1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руша 1200*7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Л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оператора с подлокотни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2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мьер 5/Sсе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мьер 5/Sсетка черный метал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1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сти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Форум 2 сетка тем.с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1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ЛДСП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3 5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ярусная КРО-2 1900 х 800 х 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надув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Моде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0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7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стремя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 бе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касы "Афр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 гимнас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4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сти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шлифов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к боксе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1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5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элек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2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Phili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АОС 23,6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пекарьRedmo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Pant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Pant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беспров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оп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Redmo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баскетб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волейб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рези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спортив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(шары+звез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шах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нструментов для мотоцик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для медецинского кабин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ддонов для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алфеток под горя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аров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стройка 1350*250*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кавник надув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ый экр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 по метал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лки склад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4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еркуляторArmed CH111-115 M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еркулятор бактерицидный (настен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лькулятор медицинский "Armed"СН211-130М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Armed СН111-115М/1 (металический корпу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10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79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П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ческая доро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бе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гимнастиче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летная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RN 28/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а диск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MicrosoftOff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цв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ля сушки дос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наст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Успе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противопожар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96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"Canon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"Лоф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Лоф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7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ой набор(клавитура,мыш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ый мольберт  "Станд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1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"Скар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ылесос Phili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ка для настольного тенни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й пункт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ожа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прищеп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ольный светодио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-печь Goren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69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 5 гн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баскетб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волей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2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48,9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(спорт з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фильтрующ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зато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. по ме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ный по метал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89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фрез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19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6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"Офи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закры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ни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откры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55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15*550*2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Оль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4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600*800 мм в спорт з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800*10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354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Лофт:Шкаф для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.Лофт:Шкаф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бум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синтеза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иборная для облучателя-рецеркуля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иборная СПР-2 ( для облучателей-рециркуляторовАрмед на 1 и 2 ламп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-п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-парта ЛД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 - тумб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-местный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х поло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х поло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T -9  кух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0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Т -8 круглый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кор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 регулируемый РАСТИ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 ругулируемый 2-х ме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2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угловой с тумб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1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фис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с тумб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угловой с тумб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и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19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 Оль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0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 Рубин 80*60*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двумя ящи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о стул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рапе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1-местный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6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эргономичный ле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11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янка 7 ступеней аллюм. 1,47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рона" цвет метал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2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 лайт цвет ч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3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Barneo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ене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ене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уемый РАСТИ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на металлическом карка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3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офис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ластик шк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регулируемый уче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8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 регулиру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623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13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Венеция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трехф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ин с 12 джинг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ин с 5 джинг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n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медиц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OMRON M1 Bas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 Scarlet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3см (муз.инст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5см (муз.инст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8см (муз.инструмен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85,1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"Альф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3 ящ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3 ящика Руб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3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 ЛД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дуб кронсберг 64,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 оргтехн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 телевиз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 "Тви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9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ст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3 хв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рук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шко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6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( чемодан врач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леле сопр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Panaso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ы новогодние раз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4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ре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" Свия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10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ыт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шахма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матная тетра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4,1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1 створча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34,9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 2 секции 760*370*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68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5 се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40,5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5секций 760*390*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82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ардер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Р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7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ма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2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 2-х створча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р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евый стелл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6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 2-х створча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ический 1 дв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д аппарату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луоткры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29,5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равый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69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четч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гардер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3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РС 1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У-5 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м с майской С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наст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сушилка для р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8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6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9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ечь "Лысь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 плита "Лысь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бе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1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лыжныеWinter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5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а бокс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0,5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5,5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Лайла де Люкс" 2*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 х 3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215,3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 х 3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2х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5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2х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31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*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70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4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97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4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ёр Жаккардовый двухполотный 80*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прикрова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прикрова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ая дорожка 4 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ая дорожка 6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С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хоккей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ы боксер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от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ина игр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(левый хв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(правый хв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лента для клюш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м хоккей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 футбо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 хоккей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ьная д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Redmond RMC-M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Ginzzu VS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-печь Sinbo SMO 3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 поворотно-расклад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кух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ля белья напольная скла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BBK ISE 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Tefal KO 27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07 695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10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Вт светильник с/д ул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сете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Горькие пове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Мальчик,которому не больно.Девочка,которой все рав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Страна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Сын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ка муфта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жир Био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сварк ПВХ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 листовой 4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ногофункциональный 24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Лада Калина № Т972ХН Коханов В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6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а магни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5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ц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8*3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юр каф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4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6*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9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, ворс 18 мм, 18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, ворс 18мм, 6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. ворс 18 мм, 1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очка маля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ные ди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0 л без кры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7 л без кры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оцинкова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алка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нержавею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разб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труба d-2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М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деко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ков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защитный с хлоргексиди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Мо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ое кол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ит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се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металл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алюминевая 870*205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7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ок д/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/туал.бум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\полотен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-ре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трез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трезной по метал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 полусент. для 2-х тактныхдв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2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П 1,22х2,44 1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68,7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-м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гвоз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с полукольцом 8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 туале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Божий 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Дитя челове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путеводная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левая 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на труб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пра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стальных кан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епки (50 ш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епоч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нав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п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3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ще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28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ь гашеная 4 к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1,8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Cadlexpert (100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 1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и цв. 12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1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цвет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0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2,1л глубо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 2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 3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1,8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2,5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5,7 л. Грет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3,4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2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ав.5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71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эмал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плоская Стандарт 25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- каранд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Герку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жидкие гвоз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обой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разъемных соединений пло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разъемных соединений шестигра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трубный рычаж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люч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/СВ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медиц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ПП 120 мл с завинчив.крыш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2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 бу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апли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721,0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.Terma-R 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25 металл. ша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IT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В/Э  "Диола" 14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фасадная Д -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0,9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и акваре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87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 клип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для беговых лы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4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5,4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Мар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57,4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с руч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835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ш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бассл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ЭП держатель ру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бесцве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ПФ-231 для парк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 L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а для кухонного смес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для клю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маля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сиг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просечно-вытяжной пвл 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разли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2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 нержаве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8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ча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6,2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тевой доз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д\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90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неговая с черен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5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щебен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пере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медицинская 3х сло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однораз. м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5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пособ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 глубокая 12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 глубокая 5,5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45,8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ст. 3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авеющая 6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пластмас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42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0,9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"Прогрес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d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комбинированная ( в.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разъёмная ком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с наруж. резьб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жид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ет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яйстве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аппликаций с пес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изготовления магни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творчест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RUM Monster Hi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CENTRUM Юный Модель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ORIG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лмазная моза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бума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из мягкого пластика E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1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из фе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рхео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Барелье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Бисер Плетение Брас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Глина Магниты Волжебные п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артина по номер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9,3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артина шерстью Фоторам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вилл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1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Металлопла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Паперт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спе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репления  зер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ножей 7 предм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ервой помощи НПП СУР -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 3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ол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оловых приборов 24предм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фуж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цветного м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ейка с ламин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льник круглый д/зато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-Изосептик 0,1л с кнопочным распылите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-Изосептик 0,75 л с курковым распылите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"Зуб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гастроном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4,7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мя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овощ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7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универс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6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вод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тетра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и для тетрадей и днев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09,3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(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одина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с креп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овые кра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персы S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 DDR4 (4г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для черчения 10л. А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 зеле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 изумру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сала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сирен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ч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Станд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Стандарт унив-я 130г си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ТЕКС унив-я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6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монта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6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эксцентрик 100*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эксцентрич. 110/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латекс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/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реч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 (безосколочный рез по дерев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 д/пе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 для герме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у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крепежная оцинк.100*35*2,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винил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нтус нап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1200*60*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губ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бы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3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.нерж.60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 для L=200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9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стол.приборов мет. (стак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5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ное Клеевое уплотнение (си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500 мл нержаве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5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умаж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6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по метал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 гигиениче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4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ьемLanmaster (100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ный дю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29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- ва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ро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брезент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 5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больш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фарф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антибактериа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4*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5*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6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7*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каф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4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5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51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14Вт 230В 21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ул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д SPO  -110 PRIZ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3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з чай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2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ержа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4,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0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4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алюминевая с крыш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1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для кухни с вытягивающейся ле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ка RG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 д/сыпуч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жи для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/кух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ков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кухни Азел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мытья поверх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стек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напитков 285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ре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ый поро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7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ый набор 19предм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ны для гит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4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ны для укул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 дуб жемчу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ные палочки 30 шт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5 л круг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32 л. пластмасс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нержаве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пластмасс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,3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пластмассовый 10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 полук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глубо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7,0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82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и мел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9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и раз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элект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- полоски "Мультит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-пластил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8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8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0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(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50/50/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с газа з/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16 б/ш мет/п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о стекловолокном D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екловолок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одерж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 245 5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йт-спирит 0,5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защитный оцинкова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наружний с держате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В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20*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20*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6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ча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ар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avigator NPT-SP06-AC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2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налобный 5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 1" х 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 1/2*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и п/п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ая п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малирова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ка ча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9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еревя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лоп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метелок и гра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Био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2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для ва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пло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у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6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бра тряпкодерж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для ду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. сетка водостойкая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медицинский деревянный стер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фаса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фасадный нержаве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 дере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кер ТВ мета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гипс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цер на труб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метал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-кольц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3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72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белая ПФ - 115 Цариц. краски 1,9 к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для пола желто-коричн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для пола золото коричн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боксе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и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8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ши анатомиче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ры футбо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д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637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веска 1,6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веска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шеи(игро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244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Артем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Баба Я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Бурат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Карабас - Бараб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Киким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Леш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Мальв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Пье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да Мор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4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негур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це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64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Тайфун (защит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2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танцев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а трениров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70*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7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Росс 70*150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8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Росса  70*190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 17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Торменто-жаккард 800х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55,1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630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 клеенка ПВХ с молнией 50*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дник хоккей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лен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от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4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50*70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90*70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90*80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45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140*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140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на синтеп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82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п/шер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1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боксер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С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оккей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сцен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 взрос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410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81,8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86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761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 раз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 820,8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83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анное 70*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2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38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28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раз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431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ботинки кроссовые(бутц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ь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для гам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 взросл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469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узы тренировоч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а мах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9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ер игрока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ц цвет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23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06,9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ьная форма(футболка,трус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л для костю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защитные хоккей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С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- порть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вуа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88,8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тю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т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4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07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0,3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сбо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6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11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6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006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488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30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горнолож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73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 810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спортив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373,8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утепл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0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753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17,2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ф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418,9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678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гг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01,6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2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с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60,7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374,2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п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51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261,9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езон дет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 шапка + шарф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3,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шорты, май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9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етский (трусы, май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7,5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жен. бе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142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690,4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горнолы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5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87,5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куртка+шта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66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подрост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1,6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697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72,7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69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196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з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52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771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45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92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188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182,1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140*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59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151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10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72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96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дет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47,5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79,9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6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анное 70*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7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2,3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раз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35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15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95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70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а мах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лии - босон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75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Аля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08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894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10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91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п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5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ка мужская.ж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почки домаш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275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 дет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47,4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434,5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27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фор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па раз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34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9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25,0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с крыш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58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1,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с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9,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8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4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20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зимни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92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мужские , женски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79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0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горнолож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79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42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спортив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45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утеплен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81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63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16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с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489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ггер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71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1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сон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9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25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п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48,0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 шапка + шарф )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3,5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горнолыжны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5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99,1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домашни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подростковы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2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300,2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форменны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60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детская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5,5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74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зим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91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льник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разная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815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ин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15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91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36,3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6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- сароч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х/б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77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лии - босоножк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69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22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79,9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69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 детски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74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95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551,5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рабочий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разная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40,5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форм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10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ы детские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ка (3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41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3 609,6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106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принтер WanhaoDuplic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5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тестерMark 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Accord ATX 50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Gembird FANCASE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0,50*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двух ме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- кров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5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 песоч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окоптер JJRC X9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SHAGGY ULTRA овал 2м*3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8,00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940*470*7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2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Accord ACC -261 B черный без Б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ALFA Sander пря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37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 MSI PRO H610 M -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23,8 Ac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0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MSI Modern AM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 - лаборатория Н.Пунь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лазерный CAN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струйный Epson L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MSI GF66 Kat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 7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SI Thin GF63 11 UD-219X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 LM 205 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440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 Microso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 DDR 4 DIMM 16 G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57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450*55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96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Epson L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светильник  GLX - 22043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609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45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8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630*3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правый 45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8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55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G F0J5NN3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200*600*7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8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200*700*75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2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Т-9 кух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6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1200*600*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1200*600*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1350*670*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1350*700*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тельный накоп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Ha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9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хлаждения (кулер) Deepco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4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Процессор IntelCore i5-1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2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Janome HD 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ка Minerva LA VENTO-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67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 пенал левый 450*55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4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 пенал правый 450*460*22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1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 900*460*22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2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3-х дверный 135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6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архивный закры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ориз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900*46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49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900*55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угловой 900*90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угловой 900*900*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7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пенал правый 450*55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3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трехдверный 1350*46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5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правый 810*810*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8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правый 896*896*219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лита Han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8 19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 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TRIANGLE 185/75 R16C (Автомобиль Газель ГАЗ 33023  гос. н. Х 938 КС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7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 102.3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ам 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840 641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21 5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867,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фы 4,5,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ам I, II, III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3036,3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7371,9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9,8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рафы 4,5,6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2"/>
        <w:gridCol w:w="1885"/>
        <w:gridCol w:w="1756"/>
        <w:gridCol w:w="1360"/>
        <w:gridCol w:w="767"/>
        <w:gridCol w:w="850"/>
        <w:gridCol w:w="2126"/>
        <w:gridCol w:w="1276"/>
        <w:gridCol w:w="2000"/>
        <w:gridCol w:w="26"/>
      </w:tblGrid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ечень имущества,  закрепленного  на праве  оперативного управления за муниципальным учреждением  МКУ "Детский дом №7 "Дружба", передаваемого  из муниципальной собственности Прокопьевского городского округа Кемеровской области-Кузбасса в государственную собственность Кемеровской области – Кузбасса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2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ные об объектах движимого имущества по состоянию на 26   мая    2023   г.</w:t>
            </w:r>
          </w:p>
        </w:tc>
      </w:tr>
      <w:tr>
        <w:trPr>
          <w:trHeight w:val="16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воначальная стоимость 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таточная стоимость (руб.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ые характеристики объекта (номер двигателя, кузова, VIN, цвет, гос.рег.знак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кумент-основание отнесения объекта к собственности Кемеровской области-Кузбас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кумент-основание возникновения права оперативного управления или хозяйственного 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Автотранспортные средст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ГА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5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66R33 г/н Р732НО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 ПАЗ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3-70,рег.знак АО 504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 г/н P698MC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3 г/н Р778ЕА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4 9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r Cyr;Times New Roman" w:hAnsi="Ariar Cyr;Times New Roman" w:cs="Ariar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r Cyr;Times New Roman" w:ascii="Ariar Cyr;Times New Roman" w:hAnsi="Ariar Cyr;Times New Roman"/>
                <w:b/>
                <w:bCs/>
                <w:sz w:val="20"/>
                <w:szCs w:val="20"/>
              </w:rPr>
              <w:t>2602405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I. Иное движимое имущество, первоначальная стоимость единицы которого равна или превышает 500 тысяч рублей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Иное движимое имущество, учитываемое как единый объект, первоначальная стоимость единицы которого менее 500 тысяч рубл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Видеокам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вар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 торговы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5,3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выставоч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выставоч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2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а Набор мебели для кухн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0,50*2,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 16-канал.видеорегистрато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7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а Элла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набо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га" размер 1,70 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ра" размер 2,50 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ра" размер 2,50 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ученическ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ая камера Canon EOS 250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светителей Rekam CL-310-FL2-S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9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(Монитор,системныйблок,мышь,клавиатура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CL FLAT TAC-09HRA/E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CL FLAT TAC-12HRA/E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на опора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 мягкой мебел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8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ARABIKA анкор бел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угловой 2600*3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2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0,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8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42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 Frosto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а Набор мебели для кухни Графит гляне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2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протироч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стиральная  Cand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ручно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ко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MFC-L2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HP InkTank 3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HP Las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Ф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 LaserJet Pro M236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Kenwood MG5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кольной мебел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ционное оборудование AC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cerAspir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U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U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мебели Камилла (угол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мебель Маэстро (угол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енная зо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ед. бактер. (Азов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-рециркулято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 Atla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электрическая ПЭ-0,48 Ж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-охранная сигнализ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22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 МФ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Epson L1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1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XeroxPhas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ViewSeri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L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Samsun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2-х канальная с двумя ручными передача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ато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встроен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61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\посуд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\посуд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вухсторон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4,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4,2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3,7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7,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4,4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аленс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Элла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7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-гор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9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 Arist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 LD (8,0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L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Ld (6,0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Самсун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ресепше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фессиона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С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ограф ШТРИХ-ТахоRU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 Harp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32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HARP ( 120 см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HARP (81 см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Весте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Ж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Самсун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Самсун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Филлип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четчи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2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парат Can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каме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4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Пози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принтер Eps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 караок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 Janom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анкор бел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став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6012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став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6012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верхней одежд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8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кни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с полка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с полка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ДСП 2063*1667*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9,9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отдельн. стоящий с распашными дверями 2000*1100*5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отдельностоящий с распашными дверями 2000*900*5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. дверями 1850*900*4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п. дверями 1570*1100*5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пашными дверями 1900*1300*5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"DION ECO 2020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"DION ECO 2020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0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ЛДСП 2063*900*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7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ЛДСП 2063*900*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7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чик 1200*800*5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сковор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лита Hansa FCEW54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генерато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8 223,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3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4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5 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3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*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6 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4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788,9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музейная вертика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музейная вертика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памят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300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405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11,9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Ricoh S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 Lapto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Ace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. инстр."Прогноз и профилактика проблем обучения,соц-циястаршекл.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ол. инструм. "Методика экспресс-диагностика функ. состояния и раб.чел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ол.инструм. "Личностный опросник MMPI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-емкость для модели раскоп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300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 по шахмата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405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902,3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 Wel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 гор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46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ароварочно-конвектор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7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6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ружная (без освещения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1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ружная (без освещения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1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четчи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нокосилка бензинов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 вытяжно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4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холодильн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весель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Солнышко -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тренажеров на раме-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4,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мебел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  KITAN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иринт Разноцветь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д\очистки корнепл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ильная камера Бирю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помпа Elitec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иск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5,5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скважи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88,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моечная машина МПК-700К-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35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чный водонагревател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 № 3  гимнастическ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9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/хлеб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еннис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ме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45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кухонная маш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36,1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рез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3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Бирю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9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каме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4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 2хсекцион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Палаи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6,9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Полаи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Ш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о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ольный (яблоко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ечь ЭП-6 Ж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ечь ЭП-6 Ж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2 538,3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4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3,3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ный сто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8,6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аже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0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92,3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87 309,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089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000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зь гладкокрашенная Гост 150 см ч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,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шир. 2,6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 4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 4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2,6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костюмов "Лето это маленькая жизнь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1,3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шт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4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ЮП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4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ЮИ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,8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-сатин (черный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атлас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пружи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я мета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я пластм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гл. маш. быт. (10 шт.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гл. маш. бытов. (5 шт.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7,8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цник (бязь) шир.80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цник НЕПР шир.80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 портьер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игл маш.бытов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х/ф 140*205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8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8,3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70*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6,4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для музе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и для музе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7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5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 разно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6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,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7,0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3,2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5,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ц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1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 для музе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ер (разный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жка креп-сат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бел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6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желт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крас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штор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2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костюмная габардин 2,150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креп сат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5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 креп-сатин (серебро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 сат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,8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готовая вуа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68,6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4 028,4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ный полиэст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 гелевые   ( 8 шт 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2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лыж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3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зна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ш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iangle TR646 185/75/R16C 104/102Q (</w:t>
            </w:r>
            <w:r>
              <w:rPr>
                <w:rFonts w:cs="Arial" w:ascii="Arial" w:hAnsi="Arial"/>
                <w:sz w:val="20"/>
                <w:szCs w:val="20"/>
              </w:rPr>
              <w:t>зи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оцинкова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"ГАЗ 3110"   №  Р 698 МС 42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"ГАЗ 32023"  № Р 778 ЕА 42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6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0 л хоз.пласт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1 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5 л хоз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нержавеющ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6,2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рометр Вит -2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уалетной бумаг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+подставка пласт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+стакан пласт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полк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из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 с прищепами для фот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2,5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3,4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9,3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5,7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в ванную противоскользящ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( аптечка дорожная 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пищевых продуктов ( 10 л 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ель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ума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аплит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86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ан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ш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,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чай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1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фарф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спец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люче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суд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 12 кружек/12 блюдца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 униве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 универса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ключей имбусовых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стол.приборов (1нож+1вилка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столовых прибор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8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прямоуго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тарелок HY-T1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на ванну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угловая 2-х секц. хром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ста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сушитель с подддоном 600мм (565*256мм,белый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сушитель с поддоном 765*256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7,3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е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дной ключ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ожарный 51 мм в комплекте с ГР-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ца металлич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пасательФэникс фильтрующ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блинницаБиол черная 22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блинницаБиол черная 24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бок для стеклокерами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-круж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ля посуд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мелкая фарф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6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д/холодильни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комнат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Аркти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Трамп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буксировач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зарядное BRAIT BC-2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ля выпеч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 ( Гвоздики 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4л мета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со свистко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для ванн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432,7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5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5,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эмал. 12 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деревя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без черенка вит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естос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 50*30*3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2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 нержавейка на подставк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9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паст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8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3,4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4,6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иче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4,2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ический 75*75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,2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трический 50*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,0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нерж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2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20 л d =36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30 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8,2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37 л  d = 36 с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8,7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 - топ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 песоч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 щебеноч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к ST -проф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8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 индикатор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. бесшов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резинов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,6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прямоуго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,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стол. приборов мет.(стакан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,1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6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ерж. ручка пласт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2 л круг нер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5 л круг нер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7,5 л круг нер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9 л круг нер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и для убор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4л мета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граб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лопат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8,4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д\плит и духов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у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8,6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83,4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2,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еры.плавки.трус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1,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.полуботин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6,8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,2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2,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1,4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т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5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обув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,0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3,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от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3,8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- джемп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6,2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38,9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9,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3,8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8,0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8,3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,3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8,8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0,6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2,4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72,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 40*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4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4,3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5,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шот (пуловер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4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2,6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3,2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060,6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ромет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3,0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5,0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1,0 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кулен Ультра спре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6 424,4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1,2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Бостон"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Джелли"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Джелли"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Сиреневая дымка"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Сиреневая дымка" 1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5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5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1,6*2,3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син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"Витебск" 5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"Витебск" 5 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флагов (Россия,Кемеровскаяобласть,Прокопьевск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й меш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16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ые информационные таблич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-котел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амера моментальной печати INSTAX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ечать (плакат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ClassicSolution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4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 бегов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3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для велосипед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для беговых лы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лыж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2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57,5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й шуруповер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/вод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 6,2*1,15м (проклейка,люверсы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еревя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металлическ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Bosch бел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Polaris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4-х мест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шюрат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ельница 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 Genius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 штати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 HANSA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ъярусный шкаф для полотенец (полотенцесушитель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гл-ст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НиН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омет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нсер Vatter бел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крат гидравличе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глади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 (1800*800)  1,614 м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1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 (600*500)  4 м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льчительEuroStek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  мебел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гардер 3-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гардер.2-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2,9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уг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морози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из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2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4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ниц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ля бытовых швейных маш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5,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с ящиками анкор бел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камер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камера RekamiLook S990i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 с луп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молка электрическая Redmond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меш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меш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е весы Redmond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комбайн Bosch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стремян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 Зуб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берез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екен швей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изат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наполь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настен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 "Binatone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 Gorenje VO20E2W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REDMOND RFM-5393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Vitek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Sonik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,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Самсун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Самсун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8,3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 REDMOND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 Canon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 Las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беспровод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мой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овка по дереву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- кварцевая лампа ОУФК-01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мед."АРМЕД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8,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порошковый ОП-5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углекислотный ОУ-3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ярусной шкаф для полотенец (полотенцесушитель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ярусный шкаф для полотенец (полотенцесушитель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ривательPhilips роз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ривательPhilips фиолет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крес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ма искустве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арка GFgril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 1 мес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 1 мес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0,5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с полкам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цца-мейк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 передвижная для облучател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\разделочных дос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внешн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HP Las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лаз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1,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 к столу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 на хом ножках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ик+крес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BQ ч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DEXP H-16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Doffl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Karch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ые штор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пасатель универса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5,8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.п/ламп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.сд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тулька деревя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 печ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ф металлическ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ая тропа для но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метр сух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рез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ЛСДСП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Т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9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0,85*1,4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7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0,95*1,4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1,3*1,8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навес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инструмент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угл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-тумб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-х полоч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.перед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/руководител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/руководителя с приставк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руководител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 (анкор белый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медицин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 поворотнораскладно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цинкова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арт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 без пол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7,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 без пол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6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41,2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 прист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С с борто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3-мя ящиками ЛДСП 1200*750*6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2,6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Т-6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рапеци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умба с ящикам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глов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школьни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Ян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 ЛДСП 700*750*5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туалетный с зеркало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янка Бибер стальная 10-ти ступенчат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 18 к/з синяя ста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18 к/з зеле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18 к/з оран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изит" см 49 к/з оранж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Марсель (зеленый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4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офисный персон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рсона к/з че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оранже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сирене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терракот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. регу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холоди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/белья наполь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ка 0,30*0,4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Кратон 2-кол. 250кг 110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V-HOME 43L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вод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отAceline T-500 ,белый 5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 Philips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етка круг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к столу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итьевого режим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,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 (ящик+дверь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ой шкаф для полотенец (полотенцесушитель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й адапте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Polaris син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М Bosch GWS 660 в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Панасо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кемпинг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постер пластик табличка име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тюрница GFgril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печьRedmond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Вент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0,9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Свияг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4,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арат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вияг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4,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л Riva 7022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 Broth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Broth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Jahome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книж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ШП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створч. металлич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3-х секци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4-х секци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/документов полуоткрыт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верхней одежд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документ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кни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 800*600*5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 900*600*52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жа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жар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 и замко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 полуоткрыт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зерка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1830*350*520 мм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DEXP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рулон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на штатив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точило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гри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1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чайник ND Tech EK 6017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ейка д/полотенец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429,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й шуруповер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овый триммер MaxPile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4-х секцио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ы диэлектрич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8,2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д\м ба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эма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 камер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1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бл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блок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2,9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 Talon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проточный "Термекс"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Термекс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ь дымов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9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путникового телевидени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ктор электриче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нержавейк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,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/ванны метал.подвес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\мойк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на металлическом каркасс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3,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льная видеокамер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лодетектор ручн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лагерь Утес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 (1200*400*30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 (400*400*30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/ ванной метал.угловая на присосках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риемо-контроль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метр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аварий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тор титан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(уголок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5,2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-х полочный мед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мед. инструм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переговоров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,7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89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 пластиковы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очка прикроватна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3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М Metabo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567,3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0,5к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1,0к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2,0к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неопреновая 3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. 2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. 3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ов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ф для штанг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9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брезин. 5,0к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для лазания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гимнастич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ля йог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туристическ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2,8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брос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 финиш. мален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а для эстаф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для тренировок координаци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д/фитнес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гимнастич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д/пресс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нивер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латформ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навесная д/штанги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3в1 (турник.брусья.пресс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н. колесо для пресса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ы для отжимани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. навесной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.тренаж.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366,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0,8*5,5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*5,5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2 133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8,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6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6,9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стук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7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,6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0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0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8,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м дет.спортивн.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3,7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вочек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9,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( джемпер+брюки)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5,4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4,2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1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школьный мальчиковый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5,6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(свитшот)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8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43,7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д/м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ама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6,6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школьное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овер с капюшоном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5,7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1,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шот д/м дл.рукав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,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1,5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77,5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,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школьный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школьный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7,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и д/д дл.рукав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5,6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и с капюшоном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шки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4,4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трико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225,8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ы диэлектрические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ические (340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сварочная (345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66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а зимняя 8,25R20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(всесезонные) (Автомобиль ГаЗ 33023 г/н Р778ЕА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Nitto 830 XL 15 195/65  R 15 91H ( лето) (Автомобиль Газ 3110 г/н P698MC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NokianNordman7 195/65R1595T(зима) (Автомобиль Газ 3110 г/н P698MC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OMSKSHINA 8.25 R20 (всесезонные)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КАМА 8,25 R20 (всесезонные)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У28,25 Р 20 (всесезонные)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100 АКОМ EFB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колеса (Автомобиль Газ 3110 г/н P698MC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колесные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колесные (Автобус ПАЗ 32053-70,рег.знак АО 504-42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8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I0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интернет сайт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ам  III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0 333,7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089,78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8,2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графы 4,5,6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ам I, II, III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 145 261,71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5495,4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342,21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графы 4,5,6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r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1:00Z</dcterms:created>
  <dc:creator>юзер</dc:creator>
  <dc:description/>
  <cp:keywords/>
  <dc:language>en-US</dc:language>
  <cp:lastModifiedBy>Admin</cp:lastModifiedBy>
  <cp:lastPrinted>2023-05-30T09:17:00Z</cp:lastPrinted>
  <dcterms:modified xsi:type="dcterms:W3CDTF">2023-06-16T02:20:00Z</dcterms:modified>
  <cp:revision>8</cp:revision>
  <dc:subject/>
  <dc:title>БУБНОВА НАДЕЖДА ДМИТРИЕВНА</dc:title>
</cp:coreProperties>
</file>