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тридцать седьм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___________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widowControl w:val="false"/>
        <w:ind w:left="-426"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огнозный План приватизации муниципального имущества муниципального образования «Прокопьевский городской округ  Кемеровской области – Кузбасса» </w:t>
        <w:br/>
        <w:t>на  2023-2025 годы, утвержденный решением Прокопьевского городского Совета народных депутатов                              от 22.12.2022 № 459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2001 № 178-ФЗ                                 «О приватизации государственного и муниципального имущества», статьей 8 Устава муниципального образования «Прокопьевский городской округ Кемеровской области - Кузбасса»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2.12.2022 </w:t>
        <w:br/>
        <w:t>№ 459,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в прогнозный План приватизации муниципального имущества муниципального образования «Прокопьевский городской округ Кемеровской области – Кузбасса» на  2023-2025  годы, утвержденный решением Прокопьевского городского Совета народных депутатов от 22.12.2022 № 459 (в редакции решения от 23.03.2023 № 485) следующие измене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В разделе «2023 год» таблицы «Перечень недвижимого имущества» дополнить строками 23-29 следующего содержания: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93"/>
        <w:gridCol w:w="1240"/>
        <w:gridCol w:w="2160"/>
        <w:gridCol w:w="2420"/>
      </w:tblGrid>
      <w:tr>
        <w:trPr>
          <w:trHeight w:val="8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10 микрорайон, 18, помещение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6</w:t>
            </w:r>
          </w:p>
        </w:tc>
      </w:tr>
      <w:tr>
        <w:trPr>
          <w:trHeight w:val="7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бручева, 49а, помещение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0</w:t>
            </w:r>
          </w:p>
        </w:tc>
      </w:tr>
      <w:tr>
        <w:trPr>
          <w:trHeight w:val="9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бручева, 49а, помещение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/>
            </w:pPr>
            <w:r>
              <w:rPr>
                <w:bCs/>
                <w:sz w:val="28"/>
                <w:szCs w:val="28"/>
              </w:rPr>
              <w:t>ул. Российская, 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Шишкина, 21, помещение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Шишкина, 21, помещение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,8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Шишкина, 21, помещение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9,4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стоящее  решение  подлежит официальному опубликованию  в  газете  «Шахтерская правда», размещению </w:t>
      </w:r>
      <w:r>
        <w:rPr>
          <w:bCs/>
          <w:color w:val="000000"/>
          <w:sz w:val="28"/>
          <w:szCs w:val="28"/>
        </w:rPr>
        <w:t xml:space="preserve">на официальном сайте Российской Федерации </w:t>
        <w:br/>
        <w:t>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официального опубликования. 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</w:t>
        <w:br/>
        <w:t>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    З.А. Вальш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right" w:pos="284" w:leader="none"/>
        </w:tabs>
        <w:ind w:left="-426" w:right="-285" w:hanging="0"/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М.А. Шкарабейников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character" w:styleId="Normaltextrunscx56288734">
    <w:name w:val="normaltextrun scx56288734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cx56288734">
    <w:name w:val="paragraph scx562887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8:00Z</dcterms:created>
  <dc:creator>юзер</dc:creator>
  <dc:description/>
  <cp:keywords/>
  <dc:language>en-US</dc:language>
  <cp:lastModifiedBy>Администратор</cp:lastModifiedBy>
  <cp:lastPrinted>2023-05-24T15:07:00Z</cp:lastPrinted>
  <dcterms:modified xsi:type="dcterms:W3CDTF">2023-06-13T04:17:00Z</dcterms:modified>
  <cp:revision>3</cp:revision>
  <dc:subject/>
  <dc:title>БУБНОВА НАДЕЖДА ДМИТРИЕВНА</dc:title>
</cp:coreProperties>
</file>