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семьдесят шест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_22. 06. 2023 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22. 06. 2023</w:t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tbl>
      <w:tblPr>
        <w:tblW w:w="6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</w:tblGrid>
      <w:tr>
        <w:trPr>
          <w:trHeight w:val="2368" w:hRule="atLeast"/>
        </w:trPr>
        <w:tc>
          <w:tcPr>
            <w:tcW w:w="6376" w:type="dxa"/>
            <w:tcBorders/>
            <w:shd w:fill="FFFFFF" w:val="clear"/>
          </w:tcPr>
          <w:p>
            <w:pPr>
              <w:pStyle w:val="Normal"/>
              <w:spacing w:before="0" w:after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ей объектов и имущества, передаваемых из муниципальной собственности муниципального образования  «Прокопьевский городской округ Кемеровской области – Кузбасса» в лице администрации города Прокопьевска в государственную собственность Кемеровской области - Кузбасса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4500" w:leader="none"/>
          <w:tab w:val="left" w:pos="4680" w:leader="none"/>
        </w:tabs>
        <w:spacing w:lineRule="auto" w:line="276"/>
        <w:ind w:left="142" w:right="41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0"/>
        </w:rPr>
      </w:pPr>
      <w:r>
        <w:rPr/>
        <w:t xml:space="preserve">  </w:t>
      </w:r>
      <w:r>
        <w:rPr>
          <w:sz w:val="28"/>
          <w:szCs w:val="28"/>
        </w:rPr>
        <w:t xml:space="preserve">В соответствии со статьей 51 Федерального Закона </w:t>
        <w:br/>
        <w:t xml:space="preserve">от 06.10.2003 г. № 131-ФЗ  «Об общих принципах организации местного самоуправления в Российской Федерации», постановлением Правительства Российской Федерации от 13.06.2006 г. № 374 «О перечнях документов, необходимых для принятия решения о передаче имущества из федеральной собственности 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</w:t>
        <w:br/>
        <w:t>из муниципальной собственности в федеральную собственность или собственность субъекта Российской Федерации»,</w:t>
      </w:r>
      <w:r>
        <w:rPr>
          <w:color w:val="000000"/>
          <w:sz w:val="28"/>
          <w:szCs w:val="20"/>
        </w:rPr>
        <w:t xml:space="preserve"> Уставом муниципального образования «Прокопьевский городской округ  Кемеровской области – Кузбасса», Решением Прокопьевского городского Совета народных депутатов от 14.02.2019 № 063 «Об утверждении Положения о порядке управления и распоряжения муниципальным имуществом муниципального образования «Прокопьевский городской округ»,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объектов, предлагаемых к передаче из муниципальной собственности муниципального образования «Прокопьевский городской округ Кемеровской области – Кузбасса» в лице администрации города Прокопьевска в государственную собственность Кемеровской области - Кузбасса, согласно приложению  1 к настоящему решению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редлагаемого к передаче из муниципальной собственности муниципального образования «Прокопьевский городской округ Кемеровской области – Кузбасса» в лице администрации города Прокопьевска в государственную собственность Кемеровской области - Кузбасса, согласно приложению  2 к настоящему решению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муниципальным имуществом города Прокопьевска в установленном порядке оформить перечень документов, необходимых для передачи объектов и имущества из муниципальной собственности муниципального образования «Прокопьевский городской округ Кемеровской области – Кузбасса» в лице администрации города Прокопьевска в государственную собственность Кемеровской области – Кузбасс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в адрес Правительства Кемеровской области - Кузбасса предложение главы города Прокопьевска М.А. Шкарабейникова </w:t>
        <w:br/>
        <w:t>о принятии в государственную собственность объектов и имущества, согласно приложениям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Настоящее  решение  подлежит опубликованию  в  газете  «Шахтерская правда» и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(М. Т. Хуснулина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 председателя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 xml:space="preserve">                                                           А. П. Булгак  </w:t>
      </w:r>
    </w:p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М. А. Шкарабейников</w:t>
      </w:r>
    </w:p>
    <w:p>
      <w:pPr>
        <w:pStyle w:val="Normal"/>
        <w:tabs>
          <w:tab w:val="clear" w:pos="708"/>
          <w:tab w:val="left" w:pos="3020" w:leader="none"/>
        </w:tabs>
        <w:ind w:left="-567" w:hanging="0"/>
        <w:jc w:val="right"/>
        <w:rPr/>
      </w:pPr>
      <w:r>
        <w:rPr>
          <w:u w:val="single"/>
        </w:rPr>
        <w:t>«  22  »   июня  2023</w:t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(дата подписания)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right"/>
        <w:rPr/>
      </w:pPr>
      <w:r>
        <w:rPr/>
        <w:t>Приложение  1 к решению</w:t>
      </w:r>
    </w:p>
    <w:p>
      <w:pPr>
        <w:pStyle w:val="Normal"/>
        <w:jc w:val="right"/>
        <w:rPr/>
      </w:pPr>
      <w:r>
        <w:rPr/>
        <w:t xml:space="preserve">Прокопьевского городского </w:t>
      </w:r>
    </w:p>
    <w:p>
      <w:pPr>
        <w:pStyle w:val="Normal"/>
        <w:jc w:val="right"/>
        <w:rPr/>
      </w:pPr>
      <w:r>
        <w:rPr/>
        <w:t>Совета народных депутатов</w:t>
      </w:r>
    </w:p>
    <w:p>
      <w:pPr>
        <w:pStyle w:val="Normal"/>
        <w:jc w:val="right"/>
        <w:rPr/>
      </w:pPr>
      <w:r>
        <w:rPr/>
        <w:t xml:space="preserve">от  22. 06. 2023  № 523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Перечень объектов, передаваемых из муниципальной собственности муниципального образования «Прокопьевский городской округ Кемеровской области – Кузбасса» в лице администрации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города Прокопьевска в государственную собственность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bookmarkStart w:id="0" w:name="_GoBack"/>
      <w:bookmarkEnd w:id="0"/>
      <w:r>
        <w:rPr>
          <w:b/>
          <w:bCs/>
          <w:sz w:val="28"/>
          <w:szCs w:val="20"/>
        </w:rPr>
        <w:t>Кемеровской области – Кузбасс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Адрес места нахождения организации, ИНН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униципальное казенное учреждение для детей-сирот и детей, оставшихся без попечения родителей (законных представителей) «Детский дом № 6 «Огонё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3046, Российская Федерация, Кемеровская область, город Прокопьевск, улица Квартал Северный, дом №1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: 4223026610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Муниципальное казенное учреждение для детей-сирот и детей, оставшихся без попечения родителей (законных представителей) «Детский дом </w:t>
              <w:br/>
              <w:t>№ 7«Дружб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3045, Российская Федерация, Кемеровская область, город Прокопьевск, улица Институтская, дом № 58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: 4223026480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rPr/>
      </w:pPr>
      <w:r>
        <w:rPr>
          <w:sz w:val="28"/>
          <w:szCs w:val="28"/>
        </w:rPr>
        <w:t>Заместитель  председателя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окопьевского городского </w:t>
      </w:r>
    </w:p>
    <w:p>
      <w:pPr>
        <w:sectPr>
          <w:headerReference w:type="default" r:id="rId3"/>
          <w:type w:val="nextPage"/>
          <w:pgSz w:w="11906" w:h="16838"/>
          <w:pgMar w:left="1418" w:right="566" w:gutter="0" w:header="426" w:top="81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822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 xml:space="preserve">              А. П. Булгак 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32"/>
        <w:gridCol w:w="1765"/>
        <w:gridCol w:w="1898"/>
        <w:gridCol w:w="1629"/>
        <w:gridCol w:w="1088"/>
        <w:gridCol w:w="818"/>
        <w:gridCol w:w="1357"/>
        <w:gridCol w:w="953"/>
        <w:gridCol w:w="1088"/>
        <w:gridCol w:w="32"/>
      </w:tblGrid>
      <w:tr>
        <w:trPr>
          <w:trHeight w:val="1374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Приложение  2 к решению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опьевского городского</w:t>
              <w:br/>
              <w:t xml:space="preserve"> Совета народных депутатов </w:t>
              <w:br/>
              <w:t>от   22.06.2023  № 52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46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Перечень имущества,  закрепленного  на праве  оперативного управления за муниципальным учреждением  МКУ "Детский дом №6 "Огонек", передаваемого  из муниципальной собственности Прокопьевского городского округа Кемеровской области-Кузбасса в государственную собственность Кемеровской области – Кузбасса  </w:t>
            </w:r>
          </w:p>
        </w:tc>
      </w:tr>
      <w:tr>
        <w:trPr>
          <w:trHeight w:val="39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032" w:type="dxa"/>
            <w:vMerge w:val="restart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объекта</w:t>
            </w:r>
          </w:p>
        </w:tc>
        <w:tc>
          <w:tcPr>
            <w:tcW w:w="10628" w:type="dxa"/>
            <w:gridSpan w:val="9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нные об объектах движимого имущества по состоянию на 26 мая  2023 г.</w:t>
            </w:r>
          </w:p>
        </w:tc>
      </w:tr>
      <w:tr>
        <w:trPr>
          <w:trHeight w:val="1635" w:hRule="atLeast"/>
        </w:trPr>
        <w:tc>
          <w:tcPr>
            <w:tcW w:w="1035" w:type="dxa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вентарный номер объект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воначальная стоимость  (руб.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таточная стоимость (руб.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личество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 выпуск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характеристики объекта (номер двигателя, кузова, VIN, цвет, гос.рег.знак и др.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-основание отнесения объекта к собственности Кемеровской области-Кузбасс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-основание возникновения права оперативного управления или хозяйственного веде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Автотранспортные сред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бус ПАЗ Vektor NEXT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500001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143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155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.номер  Е255МН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Газель ГАЗ 33023  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5007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9 395,04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.номер  Х938К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362 395,04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21 55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. Иное движимое имущество, первоначальная стоимость единицы которого равна или превышает 500 тысяч рублей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…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Иное движимое имущество, учитываемое как единый объект, первоначальная стоимость единицы которого менее 500 тысяч рубле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чет 101.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овая дорож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5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ка 3 х 4 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8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310,82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ка для дошкольников 6  х 3 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8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 059,78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я детская энциклопедия "500 событий,фактов,явлений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76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тренаже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5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99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электронны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14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53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электронные ТВ-S-60.2-A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5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36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онаблюдени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17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 987,47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2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12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н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010633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535,75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стен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4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14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энциклопедия "Живая природа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49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3 890,4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а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8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9 85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а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8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3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а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8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3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ан углово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26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331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ан-кроват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4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95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яя аудиосистем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6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99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яя аудиосистем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7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49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евая кабин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48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716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ь Форесто Премиу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1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39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ая установка с баскетбольным щито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49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660,64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тофелечист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23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9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усель Весель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5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727,26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ля двойная Солнышк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48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030,25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 детск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 издательства "НИГМА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и в ассортимент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ёр "Круиз" 3*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3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8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ёр "Эспрессо" 3*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3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4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ёр "Янтарь" 2*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6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ёр Sierra 300*4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3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128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0408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848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иционер Loriot LAC-07AS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23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5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 мусорный с крышкой 1100л с педалью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3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23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3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27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ый гарниту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33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ый гарниту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47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ый гарниту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48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59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ый гарниту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5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98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ый гарниту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48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ый гарниту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51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33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ый гарниту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5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96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ый гарниту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51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2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ый гарниту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51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45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ый гарниту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7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 55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ый гарнитур индивидуаль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2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126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ый гарнитур Модер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49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65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ь морозильный Бирюса-355 КХ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5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1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ца наве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0603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731,48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ца наве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0603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731,48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8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510,76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се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2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6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ьный кондиционе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9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0407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 05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блок LenovoIdeaCentre 23.8 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9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5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роблок НР-2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9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99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У Brother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6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774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У Canon 30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25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8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гкая мебель сказ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2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4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сорубка ТМ-32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2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87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812,59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етской мебел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33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ля конструирования "калейдоскоп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01360052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7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корпусной мебел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25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48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кухон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0612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51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мебели Пару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0602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194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мебели Пару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060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 194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мягкой мебел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3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25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мягкой мебели Марсел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8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7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офисной мебел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39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2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льная конструкция для боксерских мешков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4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25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UPS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19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80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UPS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18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84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яжной спасател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0603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417,35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страна Россия.Детскаяэнциклопедия.Татьяна Попов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5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1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99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 Aser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3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 HP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2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22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 HP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6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74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 LenovoIdeaPad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24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99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 LenovoIdeaPad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24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99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тбукDellInspiron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2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978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этбу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1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29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24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24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щерез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86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ь конвекцион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4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 5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 745,79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DEXP(Персональный компьютер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5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214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DEXP(Персональный компьютер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6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214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DEXP(Персональный компьютер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6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214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DEXP(Персональный компьютер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6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214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DEXP(Персональный компьютер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6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214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DEXP(Персональный компьютер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6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214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 электрическ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4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6 6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по оборудовани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5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57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под конвекционную печ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4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9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ная сигнализац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17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7 08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ожая Пикард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01360058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2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о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6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89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иркулятор воздуха ультрафиолетовый 1-3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7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иркулятор воздуха ультрафиолетовый 1-3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7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иркулятор воздуха ультрафиолетовый 1-3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7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иркулятор воздуха ультрафиолетовый 1-3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7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иркулятор воздуха ультрафиолетовый 1-3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7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овая стойка со скамье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5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99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тезато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800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 372,36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ый блок FoxLine-7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25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ый блок Norbel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9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 19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ый блок Norbel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9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19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ворода электрическ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33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 027,54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комплекс гимнастическ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48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620,8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к деревообрабатывающ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200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104,1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к деревообрабатывающ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200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537,83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к деревообрабатывающ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200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826,93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к токар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200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117,77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метал.1200*600*1800 ( 4 полки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1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600,01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СтПН 1200*400*1800 4 полки-рещеткинерж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5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24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-тележ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4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346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-тележ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4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346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3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13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 Аврор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42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 б/у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46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6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 Виктор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4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52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 выставоч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50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138,12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 Грац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25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397,56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 комфор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48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8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 ЛДСП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5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1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4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402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132,11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 Beko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24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49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 Hans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2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46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 LD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2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49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 Samsung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18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59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 Samsung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19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999,99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 Samsung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19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99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 автомат Beko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3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и волейбольны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50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231,06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роизводствен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1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роизводствен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47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3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роизводствен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47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3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роизводствен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1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5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тенис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50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748,06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ой бассей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2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4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ильная камера для спец.одежды и обуви СКС-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23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3 85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618,0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ильная камера для спец.одежды и обуви скс-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23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3 85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618,0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хограф "ШТРИХ-ТахоRUS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6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01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Dexp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3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29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LedFusin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1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99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LedFusin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1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99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LedHaier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1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99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LedHaier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1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99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LED Lg (152см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3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 198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LED58 (147) Philips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24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99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Philips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0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5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Samsung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4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39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Samsung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39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нисный стол (зеленый с сеткой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3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99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ммер бензинов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7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26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альная энциклопедия младшего школьни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што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9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што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9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што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9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15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63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TCL TRF-315WE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9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49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Бирюс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19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99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Бирюс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Бирюс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3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5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ВЕК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8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99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Либне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18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49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44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15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4-х створчат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49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Анкор бел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7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9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одежд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45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1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одежды большой с замком 760*550*20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3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992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метал. 2-х двер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48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металлический офис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3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715,44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о стекло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8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27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углово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7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2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холодиль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12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630,72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холодиль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414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845,23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холодиль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5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2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-куп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43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-куп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45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 котё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19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89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 котё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2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6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цент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0402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110,71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печ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58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99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циклопедия для детского сада "Планета Земля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а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2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 в сбор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24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989,5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ый гарниту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2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98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 в комплекте с Програм.обеспечение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24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псих.инструм."Методика экспресс диаг-кифункц.сос-ия и работ-ти чел.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2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5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псих.инструментарий "Личностный опросник MMPI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2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5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психол.инструментарий"Прогноз и проф-ка проблем обуч.,соц-иястаршекл.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52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 Indesit 408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25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Harper 40F 660T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025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05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Бирюса Б13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25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5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й принтер Epson L8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25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плита DarinaS EM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25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 8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953 562,74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821,92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,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чет 21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Мой первый ноутбук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стическая система с Bluetooth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9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ресол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8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дминто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6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 металлическ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отриме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603,5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контактный термомет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6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контактный термомет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5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ендер Redmond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9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инницаDexp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9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флейта сопрано барочная систем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флейта сопрано барочная систем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флейта сопрано немецкая систем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ья Прес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58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на моеч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на моеч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80,49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очная поверхность ORE 2-х конфороч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63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тренаже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098,38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ято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49,5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вочная лестница для дете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стак столяр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цифербла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электронны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540,47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шалка наполь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а год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тяжка LEX S 5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89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дероб 2-х двер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48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дин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рлянда раз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433,6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ная гармош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6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сли детски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3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т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ри лдсп 2 секции с замко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176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ри стеклянные тонир.3 сек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64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рь лдсп 5 секций с замко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106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 искусственно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янные маракасы на ручк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маршевый бараба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1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ан двойно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68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еский коври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9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омет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9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о-лампа светодиод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кра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а гладиль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а класс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52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а шахмат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ель аккумулятор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554,65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ель удар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ь искуствен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894,98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сткий диск S- AT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8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ет надувно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о 500х7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7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о прямоугольно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1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ьное полотн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.наст.Эконом.Миллионер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,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.Нейроскакалка 67 см склад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.Спорт.Скакалка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2,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.Шахматы SCD 180*18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4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0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низато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USB - USB 2.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ка для одежд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01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5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кас ШС 40*40 (Шведская стенка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18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ин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ин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л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998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п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виатура 104 клавиш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8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виатура для компьютер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3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виатура+мыш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4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виатура+мышь провод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544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ческая гитар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39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шка деревянная Эфс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шка композитная Bauer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нк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79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нки 2*3 В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28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а детские зелены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 баскетбольно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татор TL-LIN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1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од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од "Твист" 2 ящ,+телескоп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68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од Аризон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192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т флагов (Россия, Кемеровская область, Прокопьевск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 для мусор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ус демонстрацион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ус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е для проектора потолочно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29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- мешок  раз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95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ZERO разно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6 17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груша 1200*700м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 25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Лир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68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оператора с подлокотникам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362,9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Премьер 5/Sсет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8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Премьер 5/Sсетка черный металли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12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Престиж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06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Форум 2 сетка тем.сер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01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ЛДСП раз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3 57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одноярусная КРО-2 1900 х 800 х 75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68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нштейн для ТВ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9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надувно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ый гарнитур Модер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58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ет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етка смотров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0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инато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171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настоль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ца веревоч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ца стремян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жи беговы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6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акасы "Африка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 гимнастическ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44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а стираль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а шлифоваль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5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ок боксерск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1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волновая печ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1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волновая печ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851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сер электрическ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624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5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 Philips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602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 Samsung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7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 АОС 23,6 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998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ьтипекарьRedmond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797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У Pantium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79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У Pantum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 беспровод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 оптическ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68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гкая игруш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гкая игруш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сорубка Redmond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9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ч баскетболь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ч волейболь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ч резинов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ч спортив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5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(шары+звезда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етской мебел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ля шахма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8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инструментов для мотоциклов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5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мебели для медецинского кабинет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9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поддонов для бума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салфеток под горяче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шаров раз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42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стройка 1350*250*9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13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кавник надувно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енный экра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59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ницы по металлу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илки складны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243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14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Б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43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-рецеркуляторArmed CH111-115 M/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9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-рецеркулятор бактерицидный (настенный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832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-рецилькулятор медицинский "Armed"СН211-130М/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7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-рециркуляторArmed СН111-115М/1 (металический корпус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2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гревател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410,5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ерло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ерлогJanome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79,5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етушител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63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етушитель ОП-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топедическая дорож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23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ки беговы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58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ки гимнастически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а регулир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плетная машин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2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форатор RN 28/125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5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ат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анин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а дисков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17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эвакуации при пожар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MicrosoftOffice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08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под огнетушител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48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под цвет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 для сушки досо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86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 настен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 Успех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66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сушител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507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но противопожарно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 396,2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01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 "Canon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ожая "Лофт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7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ожая Лоф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77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ной набор(клавитура,мышь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ый мольберт  "Стандарт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04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81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ылесос "Скарлет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ылесос Philips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кетка для настольного теннис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59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ительный пункт П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ано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44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ав пожар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2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онная штор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316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арочный аппара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52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на прищепк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настольный светодиод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88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Ч-печь Gorenje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697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й фильтр 5 гнезд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ка баскетболь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ка волейбо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кал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ейка гимнастическ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26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ейка детск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ь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448,96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ья (спорт зал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15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атель фильтрующ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56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к заточ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к токар. по мет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к токарный по металлу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89,83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к фрезер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919,8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36,5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"Офиска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55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закрыт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48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книж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5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открыт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69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угловой 300*460*2200 м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72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угловой 300*460*2200 м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72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угловой 300*550*2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91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угловой 315*550*21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98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угловой Ольх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284,5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600*800 мм в спорт за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8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800*1000 м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14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354,31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 Лофт:Шкаф для кни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2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 Мар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56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.Лофт:Шкаф для одежд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2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 Samsung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5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а для бумаг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а для синтезатор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а приборная для облучателя-рецеркулятор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а приборная СПР-2 ( для облучателей-рециркуляторовАрмед на 1 и 2 лампы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-парт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4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-парта ЛДСП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4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1 - тумбов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1-местный регулируем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153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2х полоч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1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2х полоч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Barneo T -9  кухон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30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Barneo Т -8 круглый раз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2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нкор бел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16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детский регулируемый РАСТИШ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8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детский ругулируемый 2-х мест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4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журналь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75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журналь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компьютер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62,5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компьютерный угловой с тумбо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ЛДСП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61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беден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5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беден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812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беден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21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фис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исьмен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исьмен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2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исьменный с тумбо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исьменный угловой с тумбо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ристав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роизводствен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819,99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бочий Ольх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50,5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боч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7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бочий Рубин 80*60*7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3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егулируем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с двумя ящикам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2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со стульям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трапец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ученический 1-местный регулируем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766,6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учител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эргономичный лев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811,5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-парт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79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-парт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9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мянка 7 ступеней аллюм. 1,47 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2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"Верона" цвет металли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22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"Ялта" лайт цвет чер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34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Barneo раз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9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Венец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69,71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Венец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детск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детский регулир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детский регулируем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64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детский регулируемый РАСТИШ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8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на металлическом каркас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331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офис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пластик школь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6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регулируемый ученическ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88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ученическ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ученическ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8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ученический регулируем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2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ученический регулируем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623,8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ь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913,45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ья Венеция б/у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ка холодильни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трехфаз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27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уре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бурин с 12 джинглам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бурин с 5 джинглам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Lentel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 медицинск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ски слесарны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ометр  OMRON M1 Basic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12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сте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стер Scarlett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9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угольник 13см (муз.инстр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угольник 15см (муз.инстр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угольник 18см (муз.инструмент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885,11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 "Альфа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8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 3 ящи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57,5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 3 ящика Руби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437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 выкат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9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 выкат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9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 выкат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8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 выкатная ЛДСП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1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 дуб кронсберг 64,44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23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 под оргтехнику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33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 под телевизо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 подкат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5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 прикроват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412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 прикроватная "Твист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96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 пристав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84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ник 3 хват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5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ник рукоход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49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школьни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линител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76,25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ладка ( чемодан врача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1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улеле сопран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5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на металлическ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4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юг Panasonic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2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гуры новогодние разны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4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 РФ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рамк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орез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 526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" Свияга 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110,88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бытово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65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ник электрическ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настенны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шахматны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2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хматная тетрад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00,00  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йная машин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504,14  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1 створчат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34,99  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2 секции 760*370*8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268,00  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5 секц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3 240,50  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5секций 760*390*20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082,00  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гардероб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300,00  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ГР для одежд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570,00  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одежд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одежды мал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72,00  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нижный 2-х створчат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500,00  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орве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левый стеллаж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460,00  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медицинский 2-х створчат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160,00  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металический 1 двер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00,00  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под аппаратуру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780,00  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полуоткрыт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429,50  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правый бел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690,00  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четчи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угловой гардероб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530,00  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ШРС 1-2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ШУ-5 2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ем с майской СС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000,00  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мп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ив ШДП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,00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ран проекционный настен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,00  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ая сушилка для ру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128,00  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блинницаScarlett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66,00  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блинницаScarlett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9,00  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блинницаScarlett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99,00  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печь "Лысьва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990,00  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 плита "Лысьва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300,00  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инки беговы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310,00  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инки лыжныеWinterStar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350,00  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ша боксерск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а 10,5 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а 3,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а 5,5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а 6,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ёр "Лайла де Люкс" 2*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00,00  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2 х 3 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215,36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2 х 3 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2,2х3,2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645,9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2,2х4,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731,16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3*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970,98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3х2,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5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3х4 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597,64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3х4 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1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ёр Жаккардовый двухполотный 80*15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5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прикроват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 5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рик прикроват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15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ровая дорожка 4 м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ровая дорожка 6 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ьки СС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ьки хоккейны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 05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ы боксерски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3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котник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9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ковина игро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5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ккейная клюш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8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ккейная клюшка(левый хват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6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ккейная клюшка(правый хват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1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ккейная лента для клюше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44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ем хоккей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ки футбольны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ки хоккейны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ильная дос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3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односпаль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3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ьтиваркаRedmond RMC-M25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15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ож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ылесос Ginzzu VS42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9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Ч-печь Sinbo SMO 366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25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236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компьютер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88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беденный поворотно-раскладно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кухон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2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илка для белья напольная склад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 прикроват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4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юг BBK ISE 24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9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ник Tefal KO 27013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9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607 695,9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ч 105.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Вт светильник с/д улич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7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ер сетево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9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бом Горькие повест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бом Мальчик,которому не больно.Девочка,которой все равн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бом Страна детств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бом Сын Росс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ериканка муфта комбинирован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жир Биола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сварк ПВХ труб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28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бест листовой 4м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 многофункциональный 24л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изн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Лада Калина № Т972ХН Коханов В.Н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26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8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та магнит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инниц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35,2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юд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юдц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 8*30м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 раз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дюр кафель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4,5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чоно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 6*2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 по бетону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49,25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ыл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5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ик меховой "Синтекс" стандарт, ворс 18 мм, 180м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ик меховой "Синтекс" стандарт, ворс 18мм, 60 м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ик меховой "СИНТЕКС" стандарт. ворс 18 мм, 100м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ночка маляр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тные диск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8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ро 10 л без крышк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ро 7 л без крышк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2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ро оцинкованно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ято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1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шалка детск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ка нержавеющ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8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ка разбор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ка столов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3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 раз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тел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/труба d-20м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9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ка М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возд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воздь декор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для ковров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защитный с хлоргексидино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7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к Момен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бкое колен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бли виты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овка сер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ка металлическ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рь алюминевая 870*2050м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 73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ок д/ снег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2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атель д/туал.бумаг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атель д\полотенец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-рей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отрезно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отрезной по металлу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7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шлифоваль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шлифоваль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евни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92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вка полусент. для 2-х тактныхдви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а разделоч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22,45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СП 1,22х2,44 16 м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68,75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ршла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ршлаг-мис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бел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бель гвозд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бель с полукольцом 8 м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ралайт LED-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62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ш туалет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 Божий ми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 Дитя человеческо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 путеводная звезд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уш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ушка левая 0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ушка на трубу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ушка прав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жим для стальных канатов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епки (50 шт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епочни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0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ок навесно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7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ная паст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13,65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ная щет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28,52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есть гашеная 4 кг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7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лент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1,8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Cadlexpert (100 м.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9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HDMI 10 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39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USB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ндаши цв. 12 шт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91,02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ндаш цветно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ридж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9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трюл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90,16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трюля 2,1л глубок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трюля нерж 2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18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трюля нерж 3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21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трюля нерж. 1,8 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трюля нерж. 2,5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672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трюля нерж. 5,7 л. Гретт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4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трюля нерж.3,4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624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трюля нержав.5 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71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трюля эмалирован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3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ть плоская Стандарт 25 м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9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 - каранда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 Геркуле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2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 жидкие гвозд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 обой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00,93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пп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53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 балон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 для разъемных соединений плоск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5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 для разъемных соединений шестигран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 трубный рычаж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ключе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 д/СВЧ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 медицинск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9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 ПП 120 мл с завинчив.крышко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ле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зина для бума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12,49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зина для мусор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нка буров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наплит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721,06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шар.Terma-R 1/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шаровый 25 металл. шар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шаровый 3/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шаровый ITAP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98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ка В/Э  "Диола" 14 к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572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ка фасадная Д - 25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00,96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ки акварельны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287,77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еж клипс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я для беговых лыж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9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нштейн для ТВ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 844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нштейн для ТВ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9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35,46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ка Марл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57,43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ка с ручко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35,61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вши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бассла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ЭП держатель ручк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к бесцвет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к ПФ-231 для паркет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 LED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0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светодиод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441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сти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ка для кухонного смесител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2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та для клюшк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та маляр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та сигналь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просечно-вытяжной пвл 4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8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ка разлив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62,2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ка столов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,0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ка столовая нержавей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78,74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ка чай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76,29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ктевой дозато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а д\снег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590,62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а снеговая с черенко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2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а штыков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85,71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а щебеноч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2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9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жета перех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е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ка медицинская 3х слой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ка однораз. мед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 бел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1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л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25,5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ла кругл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6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е пособ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ки для мусор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,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ска нерж. глубокая 12л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77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ска нерж. глубокая 5,5л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445,84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ска нерж.ст. 3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8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ска нержавеющая 6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56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ска пластмасов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7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чал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42,7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юще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30,95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ющее "Прогресс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та d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та комбинирован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та комбинированная ( в.р.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та разъёмная комб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17,5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та с наруж. резьбо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ло жидко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ло туалетно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4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ло хозяйственно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5,8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льниц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/аппликаций с песко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6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/изготовления магнитов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6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ор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творчеств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ENTRUM Monster High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5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/творчества CENTRUM Юный Моделье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/творчества ORIGAMI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,5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/творчества Алмазная мозаи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7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/творчества Аппликация бумаж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6,5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/творчества Аппликация из мягкого пластика EV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51,98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/творчества Аппликация из фетр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8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/творчества Археоло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7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/творчества Барельеф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3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/творчества Бисер Плетение Брасле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6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/творчества Глина Магниты Волжебные пон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3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/творчества Картина по номера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829,39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/творчества Картина шерстью Фоторам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5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/творчества Квиллин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71,27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/творчества Металлопласти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1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/творчества Папертол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3,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ля спец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крепления  зерка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ножей 7 предметов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,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первой помощи НПП СУР - 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26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стаканов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стаканов 3ш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столов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12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столовых приборов 24предмет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5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фужеров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04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цветного мел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лейка с ламинацие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ильник круглый д/заточк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-Изосептик 0,1л с кнопочным распылителе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2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а-Изосептик 0,75 л с курковым распылителе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52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"Зубр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гастрономическ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64,75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для мяс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4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овощно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поварско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097,01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универсаль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96,74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вод 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ожка для тетраде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ожки для тетрадей и дневников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3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09,39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а (20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а одинар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а с крепление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рт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рт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ьчиковые краск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54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мперсы Seni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5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мять DDR4 (4гб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14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для черчения 10л. А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а колер зеле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а колер изумруд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а колер. Крокса 100мл салат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а колер. Крокса 100мл сиренев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а колер. Крокса 100мл чер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а Стандар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а Стандарт унив-я 130г синя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а ТЕКС унив-я раз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76,5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а монтаж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16,17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эксцентрик 100*5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эксцентрич. 110/5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чатки латексны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5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чатки х/б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ок речно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ка (безосколочный рез по дереву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толет д/пен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толет для гермети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уа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74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на крепежная оцинк.100*35*2,0м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нка винилов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94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нтус наполь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1200*60*50 м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22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скогубц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ска бытов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од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3,44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одка гиб.нерж.60см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одка гибк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одка гибкая для L=200с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о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69,01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для стол.приборов мет. (стакан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52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мерное Клеевое уплотнение (синий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вни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6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вник 500 мл нержавей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52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 бумажно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366,74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но по металлу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и гигиенически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84,04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ьемLanmaster (100 шт.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ный дюбел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ст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029,4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- вали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ероид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авицы брезентовы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етка 5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гелев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атник большо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атник фарфо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6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фетки антибактериальны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7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фетки бумажны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8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фетниц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34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л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ло по бетону ударное 4*7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ло по бетону ударное 5*8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ло по бетону ударное 6*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ло по бетону ударное 7*1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ло по кафелю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7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ло по металлу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ло по металлу 2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ло по металлу 3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ло по металлу 4,0 м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рло по металлу 5 м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светодиод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751,45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светодиодный 14Вт 230В 210м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603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светодиодный улич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44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сд SPO  -110 PRIZM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53,72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ато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виз чай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42,02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й фильт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75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о нержав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вород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24,3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ворода 20с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ворода 24с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18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ворода алюминевая с крышко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сител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192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ситель для кухни с вытягивающейся лейко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9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жинка RGB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ок д/сыпучих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нжи для творчеств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о д/кухн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3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о для ковров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8,5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о для кухни Азели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1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о для мытья поверхносте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о для стеко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 для напитков 285 м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96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мес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клорез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ый порошо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447,64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овый набор 19предметов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7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ны для гитар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344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ны для укулел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64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ык дуб жемчуж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ные палочки 30 шту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чк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5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з 15 л кругл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з 32 л. пластмассов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3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з нержавей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98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з пластмассов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79,36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з пластмассовый 10 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 полукуб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елка глубок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67,03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елка десерт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82,15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елки мелки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49,07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елки разны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506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ёр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,7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 жидкост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9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 электр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- полоски "Мультитест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1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о-пластили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8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ил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ил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8,74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йни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0,37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йник (20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йник 50/50/4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с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сс газа з/ч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16 б/ш мет/п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ПП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о стекловолокном D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екловолокн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япкодержател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9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алетная бумаг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44,15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ЭН 245 5 КВ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9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йт-спирит 0,5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 защитный оцинкован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 наружний с держателе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 ПВХ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ни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4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ник 20*4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ник 20*9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таз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467,5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сетчат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нар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Navigator NPT-SP06-ACCU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122,94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арь налобный 5W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7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ор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орка 1" х 3/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орка 1/2*1/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муи п/п 1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мен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5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ная пар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,4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ник эмалирован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8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шка чай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29,74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нок деревян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нок для лопат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нок для метелок и грабле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Биола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322,94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для ван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6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6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 плоск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мпун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36,62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абра тряпкодержател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9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анг для душ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7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иф. сетка водостойкая 18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7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ел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7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ель медицинский деревянный стериль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ель фасад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ель фасадный нержавей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по дереву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екер ТВ метал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по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турка гипсов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7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цер на трубу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ов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уп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уп металическ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уп-кольц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ы 3м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72,4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аль белая ПФ - 115 Цариц. краски 1,9 кг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7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аль для пола желто-коричнев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аль для пола золото коричнев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нт боксерск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72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ош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иле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8,71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маши анатомически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4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тры футбольны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анде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637,93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авеска 1,6 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6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авеска раз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шеи(игрока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5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постельного бель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244,64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"Артемон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8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"Баба Яга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 8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"Буратино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9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"Карабас - Барабас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4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"Кикимора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"Леший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5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"Мальвина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7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"Пьеро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6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Деда Мороз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34,5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Снегуроч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9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сценическ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 648,76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Тайфун (защитный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28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танцеваль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95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ка тренировоч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рас 70*19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77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рас Росс 70*150с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 83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рас Росса  70*190с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7 173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рас Торменто-жаккард 800х2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рац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655,13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олоч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630,92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олочка клеенка ПВХ с молнией 50*7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3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удни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8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удник хоккей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9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ленник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котник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трасни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45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трасник клеенка ПВХ с молнией 150*70*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трасник клеенка ПВХ с молнией 190*70*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8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трасник клеенка ПВХ с молнией 190*80*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8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ял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045,53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яло 140*2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140,53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яло на синтепон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382,37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яло п/шерст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71,98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чатки боксерски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чатки СС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8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чатки хоккейны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9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ье сценическо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4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д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5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деяльник взросл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4 410,21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яжк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81,82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ш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86,8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шка 50х7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761,09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вало разно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820,82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83,92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 банное 70*13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3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 вафельно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62,7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 кухонно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38,78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 махрово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228,7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 разно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 431,25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ботинки кроссовые(бутцы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1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ьер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яс для гама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95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ынь взросл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469,72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йтузы тренировочны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фетка махров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991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тер игрока М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9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ец цветно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8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терт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723,76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болка мужская , женск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806,91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больная форма(футболка,трусы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ол для костюмов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6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рты защитные хоккейны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 9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рты СС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а - портьер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,2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а вуалев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588,85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а тюлев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а тюл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414,93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яс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907,37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етк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370,35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йсбол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136,07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уз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811,8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уз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06,87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ксер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006,45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инк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488,49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идж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к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30,69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ки горноложны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873,12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ки разны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810,27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ки спортивны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 373,86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ки утепленны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410,71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ки школьны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,9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стгалте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1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ров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753,16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лаз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817,29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маш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ьф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6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мпе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418,91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инс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 678,98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оггер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401,67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е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02,5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сон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460,73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ды , полукеды спортивны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374,29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п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51,68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отк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261,91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езон детск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( шапка + шарф 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903,55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(шорты, майка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79,21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детский (трусы, майка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57,51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жен. бель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17,5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постельного бель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142,5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постельного бель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690,46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горнолыж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951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детск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487,51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детский (куртка+штаны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666,4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женск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67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подростков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821,67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спортив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 697,53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т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972,73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та детск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969,17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ссовк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0 196,37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ссовки зим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552,8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тка раз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4 771,69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син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645,24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92,89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к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188,79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ял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182,11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яло 140*2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559,27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ий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5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ам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6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чатк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151,6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жам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10,57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вк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672,5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ь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496,81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ье детско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51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ш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347,59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шка 50х7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779,91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586,79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 банное 70*13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174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 кухонно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 кухонно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22,32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 разно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835,21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аш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515,61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авиц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295,45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юкза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570,38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фетка махров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4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лии - босоножк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475,17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оги Аляс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108,12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оги разны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894,7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оги резиновы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810,83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нц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791,48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пон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5,69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чка мужская.женск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2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почки домашние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17,5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ов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275,17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 детск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фл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647,46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ту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2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болка мужская , женск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434,56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пка раз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327,24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ая форм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32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япа разн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рт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334,04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б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139,71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кост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25,05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 с крышко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9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5817,3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41,86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ч 2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яска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9,63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етки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48,15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узка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44,12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инки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420,61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инки зимние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592,69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инки мужские , женские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979,2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ки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708,76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ки горноложные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79,38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ки разные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642,15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ки спортивные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645,5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ки утепленные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81,7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ровка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663,81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ровка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24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лазка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16,7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инсы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489,02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оггеры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271,61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ет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11,77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соны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79,9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ды , полукеды спортивные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425,66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пка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348,05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( шапка + шарф )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03,56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горнолыжный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951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детский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99,18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женский домашний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92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подростковый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323,33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спортивный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300,28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форменный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та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060,99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та детская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635,59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ссовки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074,87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ссовки зима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291,89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пальник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6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тка разная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815,16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сины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115,74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чатки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91,98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ье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136,35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46,71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ашка - сарочка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88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ашка х/б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377,38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юкзак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51,37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далии - босоножки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269,12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оги разные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522,87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нцы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379,96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овка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869,81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 детский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08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фли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74,76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тук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95,69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болка мужская , женская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 551,59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ат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2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ат рабочий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9,08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пка разная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540,51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ая форма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66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рты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910,17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ны детские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бка (345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41,41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3 609,66 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ч 106.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 принтер WanhaoDuplicator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59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отестерMark V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питания Accord ATX 500W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4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ятор Gembird FANCASE 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2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ска 0,50*4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5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ан двух мест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ан- кроват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 55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активная песочниц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5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окоптер JJRC X9PS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99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5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SHAGGY ULTRA овал 2м*3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678,00  </w:t>
            </w:r>
          </w:p>
        </w:tc>
        <w:tc>
          <w:tcPr>
            <w:tcW w:w="16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од 940*470*750 м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820,00  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 Accord ACC -261 B черный без БП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6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ня ALFA Sander пряма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 37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нская плата MSI PRO H610 M - G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 88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 23,8 Acer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1 08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блок MSI Modern AM 24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ьт - лаборатория Н.Пуньк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7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У лазерный CANON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У струйный Epson L31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9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 MSI GF66 Katan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4 75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утбу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MSI Thin GF63 11 UD-219XRU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 9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ерлогJanome LM 205 D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440,5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 Microsoft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0 2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мять DDR 4 DIMM 16 Gb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576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ал 450*550*2200 м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968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 Epson L11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402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диодный светильник  GLX - 22043-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609,19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450*460*2200 м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8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630*360*2200 м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99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правый 450*460*2200 м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584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угловой 300*550*2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75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 LG F0J5NN3W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 8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1200*600*750 м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48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1200*700*750м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624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Barneo Т-9 кухон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 608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компьютерный 1200*600*75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572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компьютерный 1200*600*75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572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исьменный 1350*670*75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68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исьменный 1350*700*75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87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дотельный накопител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 88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LED Haier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998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охлаждения (кулер) Deepcool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48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Процессор IntelCore i5-124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6 28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йная машина Janome HD 102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99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йная машинка Minerva LA VENTO-77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67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- пенал левый 450*550*2200 м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49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- пенал правый 450*460*2200м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812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2-х дверный 900*460*2200м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 23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3-х дверный 1350*460*2200 м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635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архивный закрыт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Горизон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одежды 900*460*2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2 496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одежды 900*550*2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 4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одежды угловой 900*900*2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 608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одежды угловой 900*900*22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73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-пенал правый 450*550*2200 м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39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2 00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трехдверный 1350*460*2200 м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52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угловой правый 810*810*2200 м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288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угловой правый 896*896*2196 м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72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ая плита Hans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.вложен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999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18 195,6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ч 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шины TRIANGLE 185/75 R16C (Автомобиль Газель ГАЗ 33023  гос. н. Х 938 КС 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76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 760,00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ч 102.3I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разделам  III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 840 641,33 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521 550,00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 867,87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рафы 4,5,6)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разделам I, II, III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03036,37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7371,92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69,87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2" w:type="dxa"/>
            <w:gridSpan w:val="3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графы 4,5,6)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68"/>
        <w:gridCol w:w="1858"/>
        <w:gridCol w:w="1731"/>
        <w:gridCol w:w="1341"/>
        <w:gridCol w:w="756"/>
        <w:gridCol w:w="838"/>
        <w:gridCol w:w="2095"/>
        <w:gridCol w:w="1258"/>
        <w:gridCol w:w="1972"/>
        <w:gridCol w:w="26"/>
      </w:tblGrid>
      <w:tr>
        <w:trPr>
          <w:trHeight w:val="264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9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еречень имущества,  закрепленного  на праве  оперативного управления за муниципальным учреждением  МКУ "Детский дом №7 "Дружба", передаваемого  из муниципальной собственности Прокопьевского городского округа Кемеровской области-Кузбасса в государственную собственность Кемеровской области – Кузбасса</w:t>
            </w:r>
          </w:p>
        </w:tc>
      </w:tr>
      <w:tr>
        <w:trPr>
          <w:trHeight w:val="39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объекта</w:t>
            </w:r>
          </w:p>
        </w:tc>
        <w:tc>
          <w:tcPr>
            <w:tcW w:w="118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нные об объектах движимого имущества по состоянию на 26   мая    2023   г.</w:t>
            </w:r>
          </w:p>
        </w:tc>
      </w:tr>
      <w:tr>
        <w:trPr>
          <w:trHeight w:val="16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вентарный номер объект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ервоначальная стоимость  (руб.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статочная стоимость (руб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Количество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од выпуск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полнительные характеристики объекта (номер двигателя, кузова, VIN, цвет, гос.рег.знак и др.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кумент-основание отнесения объекта к собственности Кемеровской области-Кузбасс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кумент-основание возникновения права оперативного управления или хозяйственного вед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 Автотранспортные средств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бус ГАЗ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5000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33 76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405,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66R33 г/н Р732НО1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бус ПАЗ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5000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3-70,рег.знак АО 504-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Газ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5000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 г/н P698MC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ГаЗ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5000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168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3 г/н Р778ЕА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54 928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r Cyr;Times New Roman" w:hAnsi="Ariar Cyr;Times New Roman" w:cs="Ariar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r Cyr;Times New Roman" w:ascii="Ariar Cyr;Times New Roman" w:hAnsi="Ariar Cyr;Times New Roman"/>
                <w:b/>
                <w:bCs/>
                <w:sz w:val="20"/>
                <w:szCs w:val="20"/>
              </w:rPr>
              <w:t>2602405,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II. Иное движимое имущество, первоначальная стоимость единицы которого равна или превышает 500 тысяч рублей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…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I. Иное движимое имущество, учитываемое как единый объект, первоначальная стоимость единицы которого менее 500 тысяч рубле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100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Видеокаме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стическая систем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39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стическая систем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39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стическая систем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6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стическая систем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6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свароч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56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опил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16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85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опил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08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95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к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97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электронные торговы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3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25,3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2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рина выставочна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3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рина выставочна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3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21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на Набор мебели для кухн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7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1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ска 0,50*2,2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9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бридный 16-канал.видеорегистрато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4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17,7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ка Элла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97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6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набо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03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3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ан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7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ан "Лига" размер 1,70 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8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ан "Лира" размер 2,50 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8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ан "Лира" размер 2,50 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8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яя аудиосистем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а ученическа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02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ьная камера Canon EOS 250D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7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л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96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осветителей Rekam CL-310-FL2-SB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7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2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73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 в сбор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1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89,5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 в сбор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6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57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 в сборе (Монитор,системныйблок,мышь,клавиатура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5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иционе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37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68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дицион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CL FLAT TAC-09HRA/EF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7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47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диционе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CL FLAT TAC-12HRA/EF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19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нштейн на опорах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02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14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т мягкой мебел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89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ня ARABIKA анкор бел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9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6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ый гарниту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0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ый гарниту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7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8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ый гарнитур угловой 2600*39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2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62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90,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ь морозиль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3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95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88,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ь морозиль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425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22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ь морозильный Frostor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9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ура Набор мебели для кухни Графит глянец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7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26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а протирочна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4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3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а стиральная  Candu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сер ручно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41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шерный пульт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39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шерный пульт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3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бл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3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9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блок  Lenowo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6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9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блок  Lenowo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6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9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блок  Lenowo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6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9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блок  Lenowo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6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9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блок  Lenowo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6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9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кос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6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9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У Brother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3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У Brother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3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У Brother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У BrotherMFC-L27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1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У Canon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46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63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У Canon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46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У HP InkTank 3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8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У HP Laser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6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ФУ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HP LaserJet Pro M236d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8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сорубка Kenwood MG51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етской мебел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82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школьной мебел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1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4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игационное оборудование ACH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6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46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4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 AcerAspire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6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 Aser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2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 ASUS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4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 ASUS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7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7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 hp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 HP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4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 Lenovo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4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9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 LENOVO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4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 Lenovo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4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9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-р мебели Камилла (угол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7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1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-р мебель Маэстро (угол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7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енная зо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97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мед. бактер. (Азов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4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-рециркулято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4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6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ерлог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61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9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ерлогJanome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3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9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щерезк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3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94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DEXP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3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DEXP Atlas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7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электрическая ПЭ-0,48 ЖШ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4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8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но-охранная сигнализац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34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8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722,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3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  МФУ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2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2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 Epson L13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7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514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 XeroxPhaser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61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ор ViewSeric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4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9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ылесос LG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7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ылесос Samsung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5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система 2-х канальная с двумя ручными передачам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8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иркулятор воздуха ультр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4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иркулятор воздуха ультр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4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иркулятор воздуха ультр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4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иркулятор воздуха ультр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4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иркулятор воздуха ультр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4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тезато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38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ый бл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2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3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ый бл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4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9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ья встроенна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95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05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3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6104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3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д\посуд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7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д\посуд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8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7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двухсторон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18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8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кухон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1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24,24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кухон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1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24,25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кухон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1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83,71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кухон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1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кухон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1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87,88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96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54,43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0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2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81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2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 Валенс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98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 Элла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7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-горк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1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89,72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3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42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97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4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97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2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5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98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5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98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   Ariston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4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   LD (8,0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6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  LD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  Ld (6,0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6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 LD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6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 LG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6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9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альная машина Самсунг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5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а ресепшен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17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8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81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рофессиональ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0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зделоч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8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9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зделоч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8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9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зделоч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8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9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зделоч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8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9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зделоч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8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9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зделоч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8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9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зделоч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02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9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зделоч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02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9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зделоч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8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9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илка Сб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03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8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хограф ШТРИХ-ТахоRUS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6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3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 Harper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LED 32"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4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LED 5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6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9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LED3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SHARP ( 120 см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1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SHARP (81 см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Весте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37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9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Ж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4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Самсунг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8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Самсунг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41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01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Филлипс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4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четчи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6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828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ни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96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шт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6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шт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6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шт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6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аппарат Canon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96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ая каме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32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542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2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Бирюс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4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25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Позис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4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й принтер Epson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2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8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 с караок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йная маши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61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9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йная машина  Janome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3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9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2-х дверныйанкор бел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2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9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выставоч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360126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выставоч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360126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верхней одежд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89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книг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51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одежды с полкам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одежды с полкам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омбинирован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7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омбинирован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9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омбинирован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9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омбинирован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9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омбинирован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3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омбинирован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3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омбинирован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3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омбинирован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3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омбинирован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3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омбинирован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3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омбинирован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3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омбинирован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3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омбинирован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омбинирован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9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омбинирован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3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омбинирован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3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омбинирован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3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омбинирован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30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омбинирован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3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ЛДСП 2063*1667*8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2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79,92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отдельн. стоящий с распашными дверями 2000*1100*500 м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9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отдельностоящий с распашными дверями 2000*900*500 м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9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 полкам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9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 полкам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3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 рас. дверями 1850*900*400 м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8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 расп. дверями 1570*1100*500 м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8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 распашными дверями 1900*1300*55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8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 "DION ECO 2020"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2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 "DION ECO 2020"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2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 "DION ECO 2020"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2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"DION ECO 2020"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2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"DION ECO 2020"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холодиль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37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7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холодиль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39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1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холодиль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39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75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холодиль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36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7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холодиль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5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70,01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-пенал ЛДСП 2063*900*3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47,2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-пенал ЛДСП 2063*900*3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47,2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чик 1200*800*500 м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8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лит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3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сковоро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435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ая плита Hansa FCEW541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4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генерато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09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плит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2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58 223,06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2,5*3,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01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63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2,5*4,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95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38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2,5*5 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63,5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3*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95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4*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5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4*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6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4*6 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74,4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 788,9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не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3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95,45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рина музейная вертикальна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3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3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рина музейная вертикальна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3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3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 памя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000000043003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68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000000044050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711,94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йная витрина горизонтальна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3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йная витрина горизонтальна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3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йная витрина горизонтальна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3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У Ricoh SP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3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 HP Laptor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ор Acer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3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псих. инстр."Прогноз и профилактика проблем обучения,соц-циястаршекл."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психол. инструм. "Методика экспресс-диагностика функ. состояния и раб.чел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психол.инструм. "Личностный опросник MMPI"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-емкость для модели раскоп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2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ик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000000043006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ики по шахмата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000000044051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902,3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сипе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0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4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сипе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4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сипед Welt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2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сипед гор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1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64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 464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пароварочно-конвектор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477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7,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 металлическ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 металлическ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0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сейн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68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ка дружная (без освещения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9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31,5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ка дружная (без освещения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9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31,5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на моечна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87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87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на моечна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87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87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56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четчи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7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1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нокосилка бензинова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60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т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08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04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т вытяжно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08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34,9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ра холодильна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7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1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усель весель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9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ли Солнышко -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9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84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тренажеров на раме-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8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68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04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мебел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9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иционер  KITANO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иринт Разноцветь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9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а д\очистки корнеплод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3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66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озильная камера Бирюс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4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12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помпа Elitech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1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сорубк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39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8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иск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09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5,57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скважи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4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58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щерезк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7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88,28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удомоечная машина МПК-700К-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125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35,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чный водонагреватель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24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комплекс № 3  гимнастическ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9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692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П-6-3 (1200*600*850 мм) пристенныйнерж.с борто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5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П-6-3 (1200*600*850 мм) пристенныйнерж.с борто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5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П-6-3 (1200*600*850 мм) пристенныйнерж.с борто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5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д/хлеб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8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4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СКЭ 1200*400*1800 м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5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СКЭ 1200*400*1800 м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5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СКЭ 1200*400*1800 м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25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зделоч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7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65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зделоч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7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65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зделоч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8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65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зделоч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8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65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зделоч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8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65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зделоч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65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теннис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9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82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омес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3457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6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альная кухонная маши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7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36,18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орезк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3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36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ая Бирюс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8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99,4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ая каме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46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8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жароч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6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жароч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006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148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жарочный 2хсекцион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8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0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холодильный Палаи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6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56,92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холодильный Полаи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7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холодильный ШХ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6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6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 баскетболь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9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3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 баскетбольный (яблоко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011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22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ечь ЭП-6 ЖШ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6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ечь ЭП-6 ЖШ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56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отел отопитель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6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2,01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отел отопитель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6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2,01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отел отопительны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456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2,01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62 538,37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овая дорожк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4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73,3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нисный сто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6118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8,65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ажер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64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0,4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392,35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687 309,07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089,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500000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т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4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язь гладкокрашенная Гост 150 см чер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4,6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аль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6,6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9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ровое покрытие шир. 2,60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64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ровое покрытие, шир. 4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5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ровое покрытие, шир. 4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85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ровое покрытие, шир.2,60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ция костюмов "Лето это маленькая жизнь"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21,37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штор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244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ДЮП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4,72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ЮИД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1,82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-сатин (черный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та атласн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рас пружин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 7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ния метал.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6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ния пластм.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игл. маш. быт. (10 шт.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игл. маш. бытов. (5 шт.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олочк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0,04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олочк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97,83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олочк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58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трацник (бязь) шир.80 см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7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трацник НЕПР шир.80 см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ки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86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ницы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5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ницы портьерные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-р игл маш.бытов.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28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яло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еяло х/ф 140*205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4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деяльник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3,63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деяльник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08,36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деяльник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28,34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шка 50х70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02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шка 70*70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16,41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шка для музе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ушки для музе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,74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вало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35,2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вало разное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06,6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 вафельное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8,76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 махровое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37,05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ынь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63,22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ынь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5,24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ец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31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4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терть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терть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,17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терть для музе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7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ер (разный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45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жка креп-сатин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,2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ьма вьюнчик 5мм бел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7,61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5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ьма вьюнчик 5мм желт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5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ьма вьюнчик 5мм крас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,9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ьма шторн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6,2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5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костюмная габардин 2,150 см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креп сатин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лательн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35,01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лательная креп-сатин (серебро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нь плательная сатин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5,83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нель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5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а готовая вуаль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68,68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4 028,42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ер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9,2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жный полиэстер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ы гелевые   ( 8 шт 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3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02,2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инки лыжные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32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332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ый знак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ши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riangle TR646 185/75/R16C 104/102Q (</w:t>
            </w:r>
            <w:r>
              <w:rPr>
                <w:rFonts w:cs="Arial" w:ascii="Arial" w:hAnsi="Arial"/>
                <w:sz w:val="20"/>
                <w:szCs w:val="20"/>
              </w:rPr>
              <w:t>зим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 оцинкован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"ГАЗ 3110"   №  Р 698 МС 42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2,36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98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 "ГАЗ 32023"  № Р 778 ЕА 42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,13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64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ро 10 л хоз.пласт.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6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ро 11 л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ро 5 л хоз.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ка нержавеющ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96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ка столов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6,22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грометр Вит -2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атель для туалетной бумаги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3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ш+подставка пласт.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ш+стакан пласт.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о с полко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7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низ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ина с прищепами для фото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трюля 2,5л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5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трюля 3,4л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69,3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трюля 5,7л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02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 балон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 балон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рик в ванную противоскользящи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2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 ( аптечка дорожная 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 для пищевых продуктов ( 10 л 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5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зина для бель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зина для бумаг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наплит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86,72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анк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54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вшин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1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ка столов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7,11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ка чайн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6,1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ска фарфор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8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чник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ля специ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7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ключе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посуды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стаканов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чайный ( 12 кружек/12 блюдца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7,4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кух. дер.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14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кух. дер. универ.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кух. дер. универсаль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-р ключей имбусовых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-р стол.приборов (1нож+1вилка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-р столовых приборов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8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ос прямоуголь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47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для тарелок HY-T150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 на ванну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 угловая 2-х секц. хром.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вник сталь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удосушитель с подддоном 600мм (565*256мм,белый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3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удосушитель с поддоном 765*256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1,5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и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7,38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ень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0,02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одной ключ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5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ав пожарный 51 мм в комплекте с ГР-50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атник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54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атница металлич.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46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пасательФэникс фильтрующи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ниц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14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вород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8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вород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,14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ворода блинницаБиол черная 22 см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ворода блинницаБиол черная 24 см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ебок для стеклокерамики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97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ан-кружк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2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илка для посуды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елка мелкая фарфор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66,4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 д/холодильник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 комнат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 Арктик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7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 Трамп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с буксировач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линитель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зарядное BRAIT BC-20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сетево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5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для выпечки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3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ы  ( Гвоздики 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8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ник 4л метал.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7,5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ник со свистком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а для ванно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3,2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 432,77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изн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3,51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туалетн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5,16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ро эмал. 12 л.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лка деревянн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6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ошь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45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45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ка столов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92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бли без черенка витые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естос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а разделочная 50*30*3 см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22,4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ршлаг нержавейка на подставке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9,9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ная паст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18,6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трюля 3,4л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94,61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рик диэлектрически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4,25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рик диэлектрический 75*75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0,22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рик диэлетрический 50*50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7,05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 нерж.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2,26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нержавейка 20 л d =36 см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нержавейка 30 л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48,23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нержавейка 37 л  d = 36 см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8,78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оруб - топор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3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ка столов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48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а совковая песочн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а совковая щебеночн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а штыков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4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л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ток ST -профи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кух. дер.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86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кухон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ртка индикаторн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чатки диэлектр. бесшов.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4,72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чатки резиновые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1,68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нос прямоуголь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3,6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под стол. приборов мет.(стакан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4,6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п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и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7,12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фетки бумажные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64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о нерж. ручка пласт.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,9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з 12 л круг нерж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5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з 15 л круг нерж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з 7,5 л круг нерж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з 9 л круг нерж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япки для уборки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ник 4л метал.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37,5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нок для грабель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4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нок для лопаты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8,48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д\плит и духовок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4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мпунь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8,64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4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 983,43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узк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22,6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ксеры.плавки.трусы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81,11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инки.полуботинки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96,8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иджи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6,2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ки разные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52,16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ки школьные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61,42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стгалтер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44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ровк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44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лазк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5,58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обувь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а 1,2 м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37,5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т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64,0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ды , полукеды спортивные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63,11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отки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93,82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та - джемпер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26,26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ссовки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238,92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олочк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39,76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олочк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3,81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олочк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8,04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ки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48,3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деяльник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11,34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деяльник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18,83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деяльник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70,61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2,48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 махровое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472,67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 махровое 40*70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8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ынь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14,6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ынь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4,31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ашк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5,76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оги разные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тшот (пуловер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4,4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нцы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56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овк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8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фли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42,66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болк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93,23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 060,64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грометр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кость 3,0л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кость 5,0л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кость1,0 л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икулен Ультра спре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985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86 424,46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1,212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а "Бостон" 1,2 м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а "Джелли" 1,2 м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а "Джелли" 1,2 м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а "Сиреневая дымка" 1,2 м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а "Сиреневая дымка" 1м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25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а 1,2 м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47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а 1,5 м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76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а 1,5 м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8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1,6*2,3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сини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ровое покрытие "Витебск" 5 м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ровое покрытие "Витебск" 5 м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флагов (Россия,Кемеровскаяобласть,Прокопьевск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льный мешок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4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 166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куляторы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тильные информационные таблички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 -котелок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камера моментальной печати INSTAX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ая печать (плакат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ран ClassicSolution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947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жи беговые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81,33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для велосипед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ки для беговых лыж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58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ки лыжные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9,25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657,58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умуляторный шуруповерт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/воды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етк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нер 6,2*1,15м (проклейка,люверсы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2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ка деревянн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ка металлическ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ендер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ендер Bosch бел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ендер Polaris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инниц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4-х мест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шюратор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на моечн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9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фельница  Dexp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б-камера Genius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медицинские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о штатив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рина горизонтальн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рина горизонтальн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рина горизонтальн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тяжка HANSA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ъярусный шкаф для полотенец (полотенцесушитель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ингл-стик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ан НиНи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ометр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енсер Vatter бел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крат гидравлически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5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ка гладильн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люзи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ьное полотно (1800*800)  1,614 мм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18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ьное полотно (600*500)  4 мм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льчительEuroStek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т  мебели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ка гардер 3-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ка гардер.2-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352,94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ка углов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6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ра морозильн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низ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42,5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ин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74,6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ниц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рик для бытовых швейных машин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нки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од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5,72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од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од с ящиками анкор бел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9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ктная камер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ктная камера RekamiLook S990i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9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с с лупо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емолка электрическая Redmond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43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-мешок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7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-мешок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8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(ламинат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(ламинат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(ламинат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7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(ламинат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ые весы Redmond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ый комбайн Bosch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ца веревочн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ца веревочн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ца стремянк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зик Зубр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5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жка березов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екен швей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шрутизатор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ы напольные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8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ы настенные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6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волновая печь "Binatone"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2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волновая печь Gorenje VO20E2W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фон Dexp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8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сер REDMOND RFM-5393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сер Vitek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ток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  Sonik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75,88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  Самсунг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 Самсунг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8,35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йная витрин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ьтиварк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ьтиварка REDMOND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У  Canon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ФУ  Laser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 беспроводн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8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омойки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овка по дереву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- кварцевая лампа ОУФК-01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-рециркулятор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-рециркулятормед."АРМЕД"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етушитель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етушитель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8,88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етушитель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36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етушитель порошковый ОП-5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етушитель углекислотный ОУ-3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ярусной шкаф для полотенец (полотенцесушитель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ярусный шкаф для полотенец (полотенцесушитель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ривательPhilips розов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ривательPhilips фиолетов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ное кресло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ьма искуственн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оварка GFgril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а регулируем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а регулируемая 1 мест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68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та регулируемая 1 мест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70,52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ал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ал с полками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цца-мейкер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форма передвижная для облучател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под огнетушитель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оварник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 д\разделочных досок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од внешни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 HP Laser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 лазер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41,28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тавка к столу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ож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ож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ф на хом ножках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фик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фик+кресло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6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ылесос BQ чер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ылесос DEXP H-1600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ылесос Doffler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8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ылесос Karcher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а для картин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а для картин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а для картины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8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анок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4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онные шторы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4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пасатель универсаль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3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85,85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наст.п/ламп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5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наст.сд.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2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стулька деревянн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Ч печь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йф металлическ.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сорная тропа для ног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8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нер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овый телефон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овый телефон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ометр сухо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62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клорез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кухон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0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ЛСДСП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СТК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9,2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2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8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13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0,85*1,4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27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0,95*1,4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1,3*1,8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22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а навесн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а для инструментов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а углов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1-тумбов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2-х полоч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д.перед.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д/руководител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8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д/руководителя с приставко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д\руководител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6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детски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журналь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компьютерн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95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компьютерн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компьютер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8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ЛДСП Милан-Н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87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ЛДСП Милан-Н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58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ЛДСП Милан-Н (анкор белый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88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медицински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беден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488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беден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беденный поворотнораскладное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цинкован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арт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исьмен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исьмен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исьмен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роизв без полки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27,76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роизводственный без полки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86,9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зделоч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41,2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зделоч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1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азделочный пристен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РС с бортом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с 3-мя ящиками ЛДСП 1200*750*600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42,68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СТ-6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4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трапеци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тумба с ящиками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углово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школьник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Ян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6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-парта ЛДСП 700*750*550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4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к туалетный с зеркалом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мянка Бибер стальная 10-ти ступенчат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5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"Вега" см 18 к/з синяя сталь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8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"Вега" см18 к/з зеле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4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"Вега" см18 к/з оранж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"Визит" см 49 к/з оранж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4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"Ялта"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"Ялта"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8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Марсель (зеленый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44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офисный персон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Персона к/з чер.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8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Трилогия оранжев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Трилогия сиренев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Трилогия терракотов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учен. регул.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ка Dexp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ка DEXP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ка холодильник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илка д/белья напольн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чка 0,30*0,40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чка Кратон 2-кол. 250кг 110л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4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ор V-HOME 43L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82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вая завес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вая завес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метр вод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потAceline T-500 ,белый 5л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стер Philips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щетка кругов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88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 к столу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 питьевого режим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6,67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 прикроватная (ящик+дверь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6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овой шкаф для полотенец (полотенцесушитель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альный адаптер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юг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юг Polaris сини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ШМ Bosch GWS 660 вт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5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 Панасоник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9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арь кемпингов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постер пластик табличка именн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3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рамка DEXP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итюрница GFgril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опечьRedmond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 Венток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90,91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 Свияг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74,28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Саратов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7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ик Свияг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74,28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ник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ол Riva 7022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йная машина  Brother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йная машина Brother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8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йная машина Jahome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8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 книж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 ШПК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2-х двер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2-х двер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4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2-х створч. металлич.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3-х секцион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4-х секцион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/документов полуоткрыт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верхней одежды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документов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книг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одежды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медицински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2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навесной 800*600*550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навесной 900*600*520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пожар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пожар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 полками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 полками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 полками и замком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 полками полуоткрыт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-зеркало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2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-пенал 1830*350*520 мм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ив DEXP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96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ив ШДВ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ра рулонн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8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ран на штативе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точило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гриль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8,12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чайник ND Tech EK 6017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8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чейка д/полотенец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3429,24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умуляторный шуруповерт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78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овый триммер MaxPiler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4-х секцион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9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ы диэлектрич.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8,25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на д\м бак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5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на эмал.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о камер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1,5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блок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й блок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2,91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8,5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 Talon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6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проточный "Термекс"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5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 Термекс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3,5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ан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ещатель дымово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рик диэлектр.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,9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спутникового телевидени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8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вектор электрически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8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 нержавейк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7,9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зина д/ванны метал.подвесн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зина д\мойки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8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на металлическом каркассе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803,45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пальная видеокамер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етка смотров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етка смотров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еллодетектор ручно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ная станци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24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,5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эвакуации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эвакуации лагерь Утес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оварник (1200*400*300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оварник (400*400*300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а д/ ванной метал.угловая на присосках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приемо-контроль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метр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аварий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атор титанов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овый телефон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(уголок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95,23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2-х полочный мед.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д\мед. инструм.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д\переговоров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38,75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беденн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989,36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76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урет пластиковы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32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ски слесарные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очка прикроватна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43,5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ШМ Metabo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8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медиц.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2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1 567,34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тель 0,5кг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тель 1,0кг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тель 2,0кг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тель неопреновая 3,0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тель хромир. 2,0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тель хромир. 3,0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6,4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тель хромиров.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ф для штанги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спортивный комплекс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99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обрезин. 5,0кг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т для лазания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8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ок гимнастич.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рик для йоги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рик туристически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12,8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еброс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ус финиш. мален.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уса для эстаф.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ца для тренировок координации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ч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ч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ч д/фитнес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ья гимнастич.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ья д/пресс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ья универ.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компл.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латформ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а навесная д/штанги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ник 3в1 (турник.брусья.пресс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рн. колесо для пресса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ры для отжимани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2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 баскетб. навесной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 баскетб.тренаж.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 366,2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а 0,8*5,5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ка 1,2*5,5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25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75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12 133,36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8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ки разные (345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78,01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юки школьные (345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7,65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лазка (345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6,93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стук (340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,74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мпер (345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60,65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ды (345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8,04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ды (340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99,02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ды , полукеды спортивные (345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48,88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м дет.спортивн. (345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53,78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для девочек (345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39,76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( джемпер+брюки) (345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42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детский (345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45,43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детский (340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8,52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женский (345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2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спортивный (345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4,22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спортивный (340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61,4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школьный мальчиковый (340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55,63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фта (свитшот) (345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18,4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ссовки (345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143,7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тка д/м (345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8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жама (345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38,1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ье (340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26,66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ье школьное (340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овер с капюшоном (345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ашка (340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15,71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юкзак (345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31,45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тшот д/м дл.рукав (345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нцы (345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7,36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нцы (340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1,5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фли (345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877,58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тук (345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2,11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тук школьный (345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53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тук школьный (340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75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болка (345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77,1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и д/д дл.рукав (345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75,6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и с капюшоном (345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82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шки (345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09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рты (345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24,43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рты трико (345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 225,82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ы диэлектрические (340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чатки диэлектрические (340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ка сварочная (345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 666,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5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шина зимняя 8,25R20 (Автобус ПАЗ 32053-70,рег.знак АО 504-42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шины (всесезонные) (Автомобиль ГаЗ 33023 г/н Р778ЕА42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2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шины Nitto 830 XL 15 195/65  R 15 91H ( лето) (Автомобиль Газ 3110 г/н P698MC42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шины NokianNordman7 195/65R1595T(зима) (Автомобиль Газ 3110 г/н P698MC42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шины OMSKSHINA 8.25 R20 (всесезонные) (Автобус ПАЗ 32053-70,рег.знак АО 504-42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шины КАМА 8,25 R20 (всесезонные) (Автобус ПАЗ 32053-70,рег.знак АО 504-42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шины У28,25 Р 20 (всесезонные) (Автобус ПАЗ 32053-70,рег.знак АО 504-42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6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умулятор 100 АКОМ EFB (Автобус ПАЗ 32053-70,рег.знак АО 504-42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колеса (Автомобиль Газ 3110 г/н P698MC42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и колесные (Автобус ПАЗ 32053-70,рег.знак АО 504-42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и колесные (Автобус ПАЗ 32053-70,рег.знак АО 504-42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8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8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3I000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циальный интернет сайт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,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разделам  III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090 333,71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3089,78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38,212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графы 4,5,6)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разделам I, II, III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0 145 261,71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25495,49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8342,212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графы 4,5,6)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меститель  председателя Прокопьевского </w:t>
        <w:br/>
        <w:t xml:space="preserve">                городского Совета народных депутатов</w:t>
        <w:tab/>
        <w:t xml:space="preserve">                                  А. П. Булгак  </w:t>
      </w:r>
    </w:p>
    <w:p>
      <w:pPr>
        <w:pStyle w:val="Normal"/>
        <w:tabs>
          <w:tab w:val="clear" w:pos="708"/>
          <w:tab w:val="left" w:pos="3020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4"/>
      <w:type w:val="nextPage"/>
      <w:pgSz w:orient="landscape" w:w="16838" w:h="11906"/>
      <w:pgMar w:left="709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r Cy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Список Знак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3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29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0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1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31:00Z</dcterms:created>
  <dc:creator>юзер</dc:creator>
  <dc:description/>
  <cp:keywords/>
  <dc:language>en-US</dc:language>
  <cp:lastModifiedBy>user</cp:lastModifiedBy>
  <cp:lastPrinted>2023-06-23T11:41:00Z</cp:lastPrinted>
  <dcterms:modified xsi:type="dcterms:W3CDTF">2023-06-23T04:49:00Z</dcterms:modified>
  <cp:revision>15</cp:revision>
  <dc:subject/>
  <dc:title>БУБНОВА НАДЕЖДА ДМИТРИЕВНА</dc:title>
</cp:coreProperties>
</file>