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семьдесят шест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24</w:t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22. 06. 2023 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22. 06. 2023</w:t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Normal"/>
        <w:widowControl w:val="false"/>
        <w:ind w:left="-426" w:righ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огнозный План приватизации муниципального имущества муниципального образования «Прокопьевский городской округ  Кемеровской области – Кузбасса» </w:t>
        <w:br/>
        <w:t>на  2023-2025 годы, утвержденный решением Прокопьевского городского Совета народных депутатов                              от 22.12.2022 № 459</w:t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pacing w:lineRule="atLeast" w:line="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1.12.2001 № 178-ФЗ                                 «О приватизации государственного и муниципального имущества», статьей 8 Устава муниципального образования «Прокопьевский городской округ Кемеровской области - Кузбасса», Положением о порядке приватизации муниципального имущества города Прокопьевска, утвержденным решением Прокопьевского городского Совета народных депутатов от 22.12.2022 </w:t>
        <w:br/>
        <w:t>№ 459,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Внести в прогнозный План приватизации муниципального имущества муниципального образования «Прокопьевский городской округ Кемеровской области – Кузбасса» на  2023-2025  годы, утвержденный решением Прокопьевского городского Совета народных депутатов от 22.12.2022 № 459 (в редакции решения от 23.03.2023 № 485) следующие изменения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 В разделе «2023 год» таблицы «Перечень недвижимого имущества» дополнить строками 23-29 следующего содержания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93"/>
        <w:gridCol w:w="1240"/>
        <w:gridCol w:w="2160"/>
        <w:gridCol w:w="2420"/>
      </w:tblGrid>
      <w:tr>
        <w:trPr>
          <w:trHeight w:val="8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 пом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10 микрорайон, 18, помещение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,6</w:t>
            </w:r>
          </w:p>
        </w:tc>
      </w:tr>
      <w:tr>
        <w:trPr>
          <w:trHeight w:val="7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Обручева, 49а, помещение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,0</w:t>
            </w:r>
          </w:p>
        </w:tc>
      </w:tr>
      <w:tr>
        <w:trPr>
          <w:trHeight w:val="9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Обручева, 49а, помещение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Российская, 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</w:t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Шишкина, 21, помещение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Шишкина, 21, помещение 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6,8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Шишкина, 21, помещение 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9,4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Настоящее  решение  подлежит опубликованию  в  газете  «Шахтерская правда», размещению </w:t>
      </w:r>
      <w:r>
        <w:rPr>
          <w:bCs/>
          <w:color w:val="000000"/>
          <w:sz w:val="28"/>
          <w:szCs w:val="28"/>
        </w:rPr>
        <w:t xml:space="preserve">на официальном сайте Российской Федерации </w:t>
        <w:br/>
        <w:t>в информационно-</w:t>
      </w:r>
      <w:r>
        <w:rPr>
          <w:bCs/>
          <w:sz w:val="28"/>
          <w:szCs w:val="28"/>
        </w:rPr>
        <w:t xml:space="preserve">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ступает в силу после его официального опубликования.    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</w:t>
        <w:br/>
        <w:t>(М. Т. 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                    А.П. Булгак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right" w:pos="284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М.А. Шкарабейников</w:t>
      </w:r>
    </w:p>
    <w:p>
      <w:pPr>
        <w:pStyle w:val="Normal"/>
        <w:tabs>
          <w:tab w:val="clear" w:pos="708"/>
          <w:tab w:val="left" w:pos="3020" w:leader="none"/>
        </w:tabs>
        <w:ind w:left="-567" w:hanging="0"/>
        <w:jc w:val="right"/>
        <w:rPr/>
      </w:pPr>
      <w:r>
        <w:rPr>
          <w:u w:val="single"/>
        </w:rPr>
        <w:t>« 22 »   июня  2023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(дата подписания)</w:t>
      </w:r>
    </w:p>
    <w:sectPr>
      <w:headerReference w:type="default" r:id="rId4"/>
      <w:type w:val="nextPage"/>
      <w:pgSz w:w="11906" w:h="16838"/>
      <w:pgMar w:left="1701" w:right="566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писок Знак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3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1"/>
    <w:qFormat/>
    <w:rPr/>
  </w:style>
  <w:style w:type="character" w:styleId="Normaltextrunscx56288734">
    <w:name w:val="normaltextrun scx56288734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29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0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1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cx56288734">
    <w:name w:val="paragraph scx562887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8:00Z</dcterms:created>
  <dc:creator>юзер</dc:creator>
  <dc:description/>
  <cp:keywords/>
  <dc:language>en-US</dc:language>
  <cp:lastModifiedBy>user</cp:lastModifiedBy>
  <cp:lastPrinted>2023-05-24T15:07:00Z</cp:lastPrinted>
  <dcterms:modified xsi:type="dcterms:W3CDTF">2023-06-22T09:03:00Z</dcterms:modified>
  <cp:revision>6</cp:revision>
  <dc:subject/>
  <dc:title>БУБНОВА НАДЕЖДА ДМИТРИЕВНА</dc:title>
</cp:coreProperties>
</file>