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семьдесят шестая </w:t>
      </w:r>
      <w:r>
        <w:rPr>
          <w:b/>
          <w:sz w:val="28"/>
          <w:szCs w:val="28"/>
          <w:lang w:val="en-US"/>
        </w:rPr>
        <w:t>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6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от    22. 06.  2023 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22. 06. 2023</w:t>
      </w:r>
    </w:p>
    <w:p>
      <w:pPr>
        <w:pStyle w:val="Normal"/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right="3544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  <w:br/>
        <w:t xml:space="preserve">о порядке организации и проведения общественных обсуждений объекта государственной экологической экспертизы на территории Прокопьевского городского округа, утверждённое решением Прокопьевского городского Совета народных депутатов </w:t>
        <w:br/>
        <w:t>от 15.06.2018  № 540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населением Прокопьевского городского округа права на осуществление местного самоуправления, в соответствии с Конституцией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Уставом муниципального образования «Прокопьевский городской округ Кемеровской области-Кузбасса»</w:t>
      </w:r>
    </w:p>
    <w:p>
      <w:pPr>
        <w:pStyle w:val="Style11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rPr/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 Положение о порядке организации и проведения общественных обсуждений объекта государственной экологической экспертизы на территории Прокопьевского городского округа, утверждённое решением Прокопьевского городского Совета народных депутатов от 15.06.2018 № 540, в новой редакции,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Настоящее решение подлежит опубликованию в газете  «Шахтерская правда»,  </w:t>
      </w:r>
      <w:r>
        <w:rPr>
          <w:color w:val="000000"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И.С. Хомякова), </w:t>
        <w:br/>
        <w:t xml:space="preserve">по вопросам промышленности, инвестициям и стратегическому развитию </w:t>
        <w:br/>
        <w:t>(О.В. Константин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>Совета народных  депутатов</w:t>
        <w:tab/>
        <w:tab/>
        <w:tab/>
        <w:tab/>
        <w:t xml:space="preserve"> </w:t>
        <w:tab/>
        <w:tab/>
        <w:tab/>
        <w:t>А. П. Булгак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>города Прокопьевска                                                  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right"/>
        <w:rPr/>
      </w:pPr>
      <w:r>
        <w:rPr>
          <w:sz w:val="24"/>
          <w:szCs w:val="24"/>
          <w:u w:val="single"/>
        </w:rPr>
        <w:t xml:space="preserve">«  22 »    июня  2023 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54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Прокопьевского городского Совета народных депутатов </w:t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6.2023 № 526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порядке информирования общественности, </w:t>
      </w:r>
    </w:p>
    <w:p>
      <w:pPr>
        <w:pStyle w:val="ConsPlusTitl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рганизации и проведения общественных обсуждений материалов </w:t>
      </w:r>
    </w:p>
    <w:p>
      <w:pPr>
        <w:pStyle w:val="ConsPlusTitl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ценки воздействия на окружающую среду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2"/>
        </w:rPr>
        <w:t>на территории Прокопьевского городского округа                        Кемеровской области - Кузбасс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информирования общественности, организации и проведении общественных обсуждений материалов оценки воздействия на окружающую среду на территории Прокопьевского городского округа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№ 174-ФЗ «Об экологической экспертиз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последовательность действий по информированию общественности, организации и проведению общественных обсуждений материалов оценки воздействия на окружающую среду при реализации намечаемой хозяйственной и иной деятельности на территории Прокопьевского городского округа Кемеровской области – Кузбасса (далее также – общественные обсуждения, Прокопьевский городской округ)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 среди населения Прокопьевского городского округа о намечаемой хозяйственной и иной деятельности регламентируется действующим законодательством Российской Федерации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соответствуют понятиям, используемым в приказе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(далее также – Требования к материалам оценки воздействия на окружающую среду)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ом общественных обсуждений являются материалы оценки воздействия на окружающую среду, а именн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технического задания на проведение оценки воздействия на окружающую среду (далее также – Техническое задание), при принятии заказчиком соответствующего решения о подготовке Технического задания (в соответствии с п. 4.2. Требований к материалам оценки воздействия на окружающую среду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материалы оценки воздействия на окружающую среду (или объект экологической экспертизы, включая предварительные материалы оценки воздействия на окружающую среду) (в соответствии с п. 4.6. Требований к материалам оценки воздействия на окружающую среду).</w:t>
      </w:r>
    </w:p>
    <w:p>
      <w:pPr>
        <w:pStyle w:val="ConsPlusNormal"/>
        <w:spacing w:before="22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ценки воздействия на окружающую среду, являющиеся объектом общественных обсуждений, должны соответствовать требованиям, предъявляемым к материалам оценки воздействия на окружающую среду, установленным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и иным действующим нормативным правовым актам (далее также – НПА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дения общественных обсуждений определяется администрацией города Прокопьевска по согласованию с заказчиком (исполнителем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а) простое информирование (информирование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), </w:t>
      </w:r>
      <w:r>
        <w:rPr>
          <w:sz w:val="28"/>
          <w:szCs w:val="28"/>
        </w:rPr>
        <w:t xml:space="preserve">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</w:t>
      </w:r>
      <w:hyperlink r:id="rId6">
        <w:r>
          <w:rPr>
            <w:rStyle w:val="InternetLink"/>
            <w:sz w:val="28"/>
            <w:szCs w:val="28"/>
          </w:rPr>
          <w:t>пункту 6</w:t>
        </w:r>
      </w:hyperlink>
      <w:r>
        <w:rPr>
          <w:sz w:val="28"/>
          <w:szCs w:val="28"/>
        </w:rPr>
        <w:t xml:space="preserve"> настоящих требований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б)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. Примерная форма опросного листа приведена в приложении №1 к настоящему Полож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щественные слушания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ая форма общественных обсуждений, обеспечивающая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Прокопьевском городского округе общественные обсуждения, включая представление участниками обсуждения замечаний, комментариев и предложений, могут проводиться с использованием средств дистанционного взаимодейств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 xml:space="preserve">В общественных обсуждениях принимают участие все заинтересованные лица, жители Прокопьевского </w:t>
      </w:r>
      <w:r>
        <w:rPr>
          <w:sz w:val="28"/>
          <w:szCs w:val="28"/>
        </w:rPr>
        <w:t>городского</w:t>
      </w:r>
      <w:r>
        <w:rPr>
          <w:spacing w:val="2"/>
          <w:sz w:val="28"/>
          <w:szCs w:val="28"/>
        </w:rPr>
        <w:t xml:space="preserve"> округа и смежных </w:t>
      </w:r>
      <w:r>
        <w:rPr>
          <w:sz w:val="28"/>
          <w:szCs w:val="28"/>
        </w:rPr>
        <w:t>городских и</w:t>
      </w:r>
      <w:r>
        <w:rPr>
          <w:spacing w:val="2"/>
          <w:sz w:val="28"/>
          <w:szCs w:val="28"/>
        </w:rPr>
        <w:t xml:space="preserve"> муниципальных образований, на территории которых намечаемая хозяйственная и иная деятельность может оказать воздействие, представители органов государственной власти, органов местного самоуправления, заказчика, проектировщика объекта хозяйственной или иной деятельности, иные уполномоченные ими лица, представители средств массовой информации.</w:t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рганизации общественных обсуждений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8. Общественные обсуждения проводятся по инициативе заказчика (исполнителя) или уполномоченного заказчиком (исполнителем) лица, наделенного соответствующим правом в порядке, установленном действующим законодательством (далее также – заказчик)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9.Заказчик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 xml:space="preserve"> посредством почтового отправления, либо отправления на адрес электронной почты: adm_prkp@inbox.ru, либо посредством личного обращения в администрацию города Прокопьевска направляет уведомление о проведении общественных обсуждений соответствующего объекта общественных обсуждений (далее также – уведомление), в котором указывается информация в соответствии с п. 4.6. Требований к материалам оценки воздействия на окружающую среду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уведомлении указыва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ланируемой (намечаемой) хозяйственной и иной деятель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цель планируемой (намечаемой) хозяйственной и иной деятель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варительное место реализации планируемой (намечаемой) хозяйственной и иной деятель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ланируемые сроки проведения оценки воздействия на окружающую сред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место и сроки доступности объекта общественного обсужд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иная информация по желанию заказчика (исполнителя) (в том числе материалы, подтверждающие место и сроки доступности объекта общественного обсуждения; информация о проведении общественных обсуждений с использованием средств дистанционного взаимодействия и т.д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 Администрация города Прокопьевска в срок не более 3-х календарных дней с даты регистрации уведомления (в установленном порядке) рассматривает уведомление и иные документы, представленные заказчиком, и в случае несоответствия уведомления требованиям </w:t>
      </w:r>
      <w:hyperlink w:anchor="P55">
        <w:r>
          <w:rPr>
            <w:rStyle w:val="InternetLink"/>
            <w:sz w:val="28"/>
            <w:szCs w:val="28"/>
          </w:rPr>
          <w:t>п.</w:t>
        </w:r>
      </w:hyperlink>
      <w:hyperlink w:anchor="P56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настоящего Положения принимает решение о мотивированном отказе в проведении общественных обсуждений, о чем информирует заказчика путем направления соответствующей информации письменно по адресу заказчика и по электронной почте (при наличии), с разъяснениями о порядке повторной подачи заявления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тсутствии оснований для отказа, предусмотренного п. 10 настоящего Положения, принятия решения о назначении и проведении общественных обсуждений администрация города Прокопьевска в срок не более 7 календарных дней с момента регистрации уведомления (в установленном порядке) готовит постановление администрации Прокопьевского городского округа о назначении общественных обсуждений, в котором в соответствии с уведомлением указываются:</w:t>
      </w:r>
    </w:p>
    <w:p>
      <w:pPr>
        <w:pStyle w:val="ConsPlus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а общественных обсуждений (вопрос общественных обсуждений);</w:t>
      </w:r>
    </w:p>
    <w:p>
      <w:pPr>
        <w:pStyle w:val="ConsPlus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заказчике: для юридических лиц – наименование, ОГРН, ИНН, юридический и (или) фактический адрес, для индивидуальных предпринимателей – фамилия, имя, отчество (при наличии), ОГРНИП, ИНН, адрес места жительства;</w:t>
      </w:r>
    </w:p>
    <w:p>
      <w:pPr>
        <w:pStyle w:val="ConsPlus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ланируемой (намечаемой) хозяйственной и иной деятельности;</w:t>
      </w:r>
    </w:p>
    <w:p>
      <w:pPr>
        <w:pStyle w:val="ConsPlus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варительное место реализации планируемой (намечаемой) хозяйственной и иной деятельности;</w:t>
      </w:r>
    </w:p>
    <w:p>
      <w:pPr>
        <w:pStyle w:val="ConsPlus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ланируемые сроки проведения оценки воздействия на окружающую сре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место и сроки доступности объекта общественных обсуждений;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а и срок проведения общественных обсуждени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ата, время и место проведения общественных обсуждений (в случае проведения общественных обсуждений в форме общественных слушани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роки проведения общественных обсуждений, место размещения и сбора опросных листов (если оно отличается от места размещения объекта общественных обсуждений), в том числе в электронном виде (в случае проведения общественных обсуждений в форме опроса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ведения об уполномоченном органе администрации Прокопьевского городского округа, ответственном за организацию общественных обсуждений материалов оценки воздействия на окружающую сре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форма представления замечаний и предложений, а также сведения об адресах, в том числе электронной почты, по которым администрацией городского муниципального округа и (или) ее уполномоченным органом обеспечен прием замечаний и предложени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нформация о сайте в информационно-телекоммуникационной сети «Интернет», обеспечивающем участие участников общественных обсуждений дистанционно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может быть указана иная дополнительная информация, имеющая значение для проведения общественных обсуждений по согласованию с заказчиком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окопьевского городского округа о проведении общественных обсуждений подлежит размещению на официальном сайте администрации Прокопьевского городского округа в информационно-телекоммуникационной сети «Интернет» в сроки установленные настоящим пунктом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ественные обсуждения организуются администрацией Прокопьевского городского округа или ее уполномоченным органом при финансовом, организационно-техническом и информационном содействии заказчика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Прокопьевского городского округа обеспечивает размещение уведомления на своем официальном сайте в информационно-телекоммуникационной сети «Интернет» или в случае его отсутствия – в официальном периодическом издании (сайте официального периодического издания, зарегистрированном в качестве сетевого издания в порядке, установленном Законом Российской Федерации от 27.12.1991 № 23124-1 «О средствах массовой информации») не позднее чем за 3 календарных дня до начала планируемого обсуждения, исчисляемого с даты обеспечения доступности объекта общественных обсуждений для ознакомления общественности (в соответствии с п. 7.9.2. Требований к материалам оценки воздействия на окружающую среду). </w:t>
      </w:r>
    </w:p>
    <w:p>
      <w:pPr>
        <w:pStyle w:val="ConsPlusNormal"/>
        <w:spacing w:before="22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фиксируются (начиная со дня размещения материалов оценки воздействия на окружающую среду для общественности и в течение 10 календарных дней после окончания срока общественных обсуждений) администрацией города Прокопьевска совместно с заказчиком в журнале(ах) учета замечаний и предложений общественно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Журнал(ы) учета замечаний и предложений общественности содержит(ат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с указанием организаторов общественных обсуждений (органа местного самоуправления, заказчика и исполнителя); наименования объекта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аблицу замечаний и предложений, в которой указываю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 целью обеспечения проведения общественных обсуждений заказчик и администрация города Прокопьевска или ее уполномоченный орган осуществляют иные действия, предусмотренные настоящим Положением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и иным действующим НП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общественных обсуждений в форме публичных слушаний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а, указанные в п. 7 настоящего Положения и желающие принять участие в общественных обсуждениях в форме общественных слушаний (далее также - общественные слушания), предоставившие согласие на обработку персональных данных, регистрируются и допускаются в помещение, являющееся местом проведения общественных слушаний, при предъявлении документа, удостоверяющего личность (далее также – участники общественных слушаний).</w:t>
      </w:r>
    </w:p>
    <w:p>
      <w:pPr>
        <w:pStyle w:val="ConsPlusNormal"/>
        <w:spacing w:before="22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гистрация участников общественных слушаний проводится в день проведения общественных слушаний и заканчивается в момент начала проведения общественных слушаний путем составления регистрационных листов участников общественных слушаний, оформляемых в табличной форме и содержащие информацию в соответствии с п. 7.9.5.3. Требований к материалам оценки воздействия на окружающую сред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Регистрационные листы содержа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общественных слуш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ату, место проведения общественных слуш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онный номер участника общественных слуш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амилию, имя, отчество (при наличии) участника общественных слуш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дрес, телефон (для физических лиц - адрес места жительства и телефон, для представителей организаций - адрес места нахождения и телефон организац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организации (для представителей организаций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2. Регистрационные листы прилагаются к протоколу проведения общественных слуш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осле окончания регистрации заинтересованных лиц, зарегистрированные в качестве участников общественных обсуждений лица, простым большинством голосов избирают своего представителя с делегированием ему права подписи в протоколе проведения публичных слушаний, о чем делается запись в указанном протокол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общественных слушаний открывает их, огласив тему общественных обсуждений, перечень вопросов, инициаторов его проведения, предложения комиссии по порядку проведения общественных обсуждений, итоги регистрации участников общественных слушаний, представляет себя и секретаря слуш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1. Председатель общественных слушаний ведет общественные слушания, следит за соблюдением регламента и порядка проведения слушаний, принимает решения об объявлении перерыва на общественных слушаниях, имеет право остановить проведение общественных слушаний в случае совершения его участниками противоправных действ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2. После докладов председатель общественных слушаний дает дополнительное время докладчикам для ответов на вопросы в соответствии с порядком (регламентом) работы общественных слуш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9.3 По окончании обсуждения вопроса (вопросов) общественных обсуждений председатель общественных слушаний подводит итоги и объявляет общественные обсуждения закрыты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. Заказчиком обеспечивается возможность участия участников общественных слушаний, в проводимых общественных слушаниях посредством личного (очного) присутствия, а в случаях, проведения общественных слушаний с использованием средств дистанционного взаимодействия –  личного (очного) присутствия с использованием средств дистанционного взаимодейств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го (очного) участия в общественных слушаниях участник общественного слушания вправе направить свои предложения и замечания в адрес заказчика письменно посредством почтового отправления или на адрес электронной почты, указанные в уведомлении, приложив копии документов, подтверждающих его право на участие в таких общественных слушаниях (паспорт, согласие на обработку персональных данных и т.д). В таком случае регистрация участника общественных слушаний осуществляется на основании указанного обращения, а предложения и замечания подлежат учету и внесению в протоко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Участники общественных слушаний во время проведения общественных слушаний имеют право представить замечания и предложения в письменном виде лично представителю заказчика либо администрации Прокопьевского городского округа, либо посредством использования средств дистанционного взаимодействия или в устном виде, которые также подлежат учету и внесению в протоко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Замечания и предложения лиц, не являющихся участниками общественных слушаний, не прошедших регистрацию, а равно замечания и предложения, не позволяющие установить фамилию, и (или) имя, и (или) отчество, и (или) место жительства физического лица, а также название и (или) организационно-правовую форму юридического лица, выдавшего такие замечания и предложения, и (или) отказавшегося предоставить согласие на обработку персональных данных, в протокол не вносятся и не рассматриваю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3. Участники общественных слушаний, прошедшие регистрацию, обязаны соблюдать установленный порядок работы общественных обсуждени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оведении общественных слушаний заказчик обеспечивает ведение протокола общественных слушаний, в котором должна быть указана информация в соответствии с п. 7.9.5.2. Требований к материалам оценки воздействия на окружающую сред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В протоколе общественных слушаний указыва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ъект общественных обсуждений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особ информирования общественности о дате, месте и времени проведения общественных слушаний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есто (в том числе по решению заказчика в информационно-телекоммуникационной сети «Интернет»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та, время и место проведения общественных слушаний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бщее количество участников общественных слушаний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опросы, обсуждаемые на общественных слушаниях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едмет разногласий между общественностью и заказчиком (исполнителем) (в случае его наличия)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иная информация, детализирующая учет общественного мнения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отокол общественных слушаний оформляется в двух экземплярах в течение 5 рабочих дней после завершения общественных слушаний администрацией города Прокопьевска и подписывается представителями заказчика, представителями администрации города Прокопьевска, представителями уполномоченного органа иного городского округа и/или муниципального образования, если намечаемая хозяйственная деятельность может оказать воздействие на территорию такого городского округа и/или муниципального образования и представителями общественности (участниками общественных слушаний)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осле подписания протокола общественных слушаний один экземпляр такого протокола направляется заказчику, а второй экземпляр протокола остается в администрации города Прокопьевска для хранения. Информация об итогах общественных слушаний доводится администрацией до сведения населения городского округа путем размещения на сайте администрации города Прокопьевска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оведения общественных обсуждений в форме опроса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казчик обеспечивает проведение общественных обсуждений в форме опроса (далее также – опрос) собственными силами, а также вправе привлечь специализированную организацию.</w:t>
      </w:r>
    </w:p>
    <w:p>
      <w:pPr>
        <w:pStyle w:val="ConsPlusNormal"/>
        <w:spacing w:before="22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ем замечаний и предложений общественности в течение всего срока проведения опроса осуществляется посредством сбора опросных листов (рекомендуемая форма опросного листа приведена в приложении к настоящему Положению) по адресу размещения объекта общественных обсуждений либо по иному адресу, указному в уведомлении (в том числе в информационно-коммуникационной сети «Интернет»), а также по адресу (ам) электронной почты, указанному(ым) в уведомлении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Опросные листы прилагаются к протоколу общественных обсуждений (в форме опроса), заполняются и подписываются опрашиваемыми (с указанием фамилии, имени и отчества (при наличии), адреса места жительства, даты заполнения опросного листа), за исключением случаев проведения опроса в дистанционном формате, представителями заказчика и администрации города Прокопьевска, входящими в состав комиссии в соответствии с п. 16 настоящего Положения, и содержат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ие и ясные формулировки вопросов по существу выносимого на обсуждение вопроса, не допускающие возможности их неоднозначного толкования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е о порядке заполнения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форма опросного листа приведена в приложении №1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8.2. Недействительными признаются опросные листы, не соответствующие требованиям, указанным в пункте 29.1. настоящего Положения, а также опросные листы, в которых отсутствует позиция участника опроса: ответы на поставленные вопросы и (или) замечания, предложения и комментарии в отношении объекта общественных обсужд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9. Протокол общественных обсуждений в форме опроса составляется  в двух экземплярах в течение 5 рабочих дней после окончания проведения опроса администрацией города Прокопьевска и подписывается представителями заказчика, представителями администрации города Прокопьевска, представителями уполномоченного органа иного городского округа и/или муниципального образования, если намечаемая хозяйственная деятельность может оказать воздействие на территорию такого городского округа и/или муниципального образования и входящими в состав комиссии в соответствии с п. 16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9.1. В протоколе общественных обсуждений в форме опроса должна быть указана информация в соответствии с п. 7.9.5.4. Требований к материалам оценки воздействия на окружающую сред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В протоколе общественных обсуждений в форме опроса указыва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ъект общественных обсуждений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число полученных опросных листов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 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30. После подписания протокола общественных обсуждений в форме опроса один экземпляр такого протокола направляется заказчику, а второй экземпляр протокола остается в администрации города Прокопьевска для хранения. Информация об итогах общественных обсуждений (в форме опроса) доводится администрацией до сведения населения городского округа путем размещения на сайте администрации города Прокопьевс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раждане, общественные организации (объединения), юридические лица и другие заинтересованные лица, чьи интересы затронуты или могут быть затронуты в результате организации и проведения общественных обсуждений, имеют право обратиться с жалобой на действие или бездействие должностных лиц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 депутатов</w:t>
        <w:tab/>
        <w:tab/>
        <w:tab/>
        <w:tab/>
        <w:t xml:space="preserve"> </w:t>
        <w:tab/>
        <w:tab/>
        <w:tab/>
        <w:t xml:space="preserve"> А. П. Булгак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 Положению о порядке информир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сти, организации и проведения общественны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й материалов оценки воздействия на окружающую сред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рокопьевского городского округа </w:t>
      </w:r>
    </w:p>
    <w:p>
      <w:pPr>
        <w:pStyle w:val="ConsPlusTitle"/>
        <w:spacing w:before="0" w:after="0"/>
        <w:ind w:left="5103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Кемеровской области –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ОСНЫЙ ЛИСТ (ФОРМ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ема общественных обсужден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(при наличии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номер, серия, кем и когда выдан)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места регистрации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ого проживания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ы ли Вы с документацией, выносимой на общественные обсуждения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читаете ли Вы, что представленная документация в полной мере позволяет оценить воздействие на окружающую среду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ировка выносимого на обсуждение вопроса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/>
            </w:pPr>
            <w:r>
              <w:rPr>
                <w:sz w:val="24"/>
              </w:rPr>
              <w:t>Мнение лица, участвующего в опросе, по вопросу, выносимому на обсуждение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За                                                Про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2"/>
              <w:jc w:val="both"/>
              <w:rPr>
                <w:sz w:val="24"/>
              </w:rPr>
            </w:pPr>
            <w:r>
              <w:rPr>
                <w:sz w:val="24"/>
              </w:rPr>
              <w:t>Комментарии, замечания, 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* заполняется в обязательном порядк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</w:rPr>
      </w:pPr>
      <w:bookmarkStart w:id="3" w:name="Par0"/>
      <w:bookmarkEnd w:id="3"/>
      <w:r>
        <w:rPr>
          <w:sz w:val="24"/>
        </w:rPr>
        <w:tab/>
        <w:t xml:space="preserve">Участник общественных обсуждений, подписывающий настоящий опросный лист, дает свое согласие на включение своих данных в протокол общественных обсуждений и приложений к нему, а также согласие на обработку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в документальной и/или электронной форме согласно статьей 9 Федерального закона от 27.07.2006 N 152-ФЗ «О персональных данных»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 2 статьи 9 вышеназванного закона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О, подпись лица, участвующего в опросе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О, подпись представителями заказчика (исполнител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ФИО, подпись представителя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а Прокопьев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ъяснение о порядке заполнения опросного листа:</w:t>
      </w:r>
    </w:p>
    <w:p>
      <w:pPr>
        <w:pStyle w:val="Normal"/>
        <w:rPr>
          <w:sz w:val="24"/>
        </w:rPr>
      </w:pPr>
      <w:r>
        <w:rPr>
          <w:sz w:val="24"/>
        </w:rPr>
        <w:t>- заполните все строки со знаком *;</w:t>
      </w:r>
    </w:p>
    <w:p>
      <w:pPr>
        <w:pStyle w:val="Normal"/>
        <w:rPr>
          <w:sz w:val="24"/>
        </w:rPr>
      </w:pPr>
      <w:r>
        <w:rPr>
          <w:sz w:val="24"/>
        </w:rPr>
        <w:t>- в строках 6 и 7 необходимо дать ответ «ДА» или «НЕТ» иные ответы не допускаются;</w:t>
      </w:r>
    </w:p>
    <w:p>
      <w:pPr>
        <w:pStyle w:val="Normal"/>
        <w:rPr/>
      </w:pPr>
      <w:r>
        <w:rPr>
          <w:sz w:val="24"/>
        </w:rPr>
        <w:t xml:space="preserve">- выразите свое мнение по вопросу, выносимому на обсуждение, путем проставление знака +, Х, </w:t>
      </w:r>
      <w:r>
        <w:rPr>
          <w:sz w:val="24"/>
          <w:lang w:val="en-US"/>
        </w:rPr>
        <w:t>V</w:t>
      </w:r>
      <w:r>
        <w:rPr>
          <w:sz w:val="24"/>
        </w:rPr>
        <w:t xml:space="preserve"> в строке 9 (за или против);</w:t>
      </w:r>
    </w:p>
    <w:p>
      <w:pPr>
        <w:pStyle w:val="Normal"/>
        <w:rPr/>
      </w:pPr>
      <w:r>
        <w:rPr>
          <w:sz w:val="24"/>
        </w:rPr>
        <w:t>- комментарии, возражения, замечания по вопросу, выносимому на обсуждение, в строке 10 изложите в свободной форме (при наличии);</w:t>
      </w:r>
    </w:p>
    <w:p>
      <w:pPr>
        <w:pStyle w:val="Normal"/>
        <w:rPr>
          <w:sz w:val="24"/>
        </w:rPr>
      </w:pPr>
      <w:r>
        <w:rPr>
          <w:sz w:val="24"/>
        </w:rPr>
        <w:t>- после завершения опроса поставьте подпись;</w:t>
      </w:r>
    </w:p>
    <w:p>
      <w:pPr>
        <w:pStyle w:val="Normal"/>
        <w:rPr>
          <w:sz w:val="24"/>
        </w:rPr>
      </w:pPr>
      <w:r>
        <w:rPr>
          <w:sz w:val="24"/>
        </w:rPr>
        <w:t>- применение карандашей при заполнении опросного листа не допускается.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276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9">
    <w:name w:val="Нижний колонтитул Знак"/>
    <w:qFormat/>
    <w:rPr>
      <w:color w:val="000000"/>
      <w:sz w:val="28"/>
      <w:szCs w:val="22"/>
    </w:rPr>
  </w:style>
  <w:style w:type="character" w:styleId="Style10">
    <w:name w:val="Верхний колонтитул Знак"/>
    <w:qFormat/>
    <w:rPr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220"/>
    </w:pPr>
    <w:rPr>
      <w:sz w:val="19"/>
      <w:szCs w:val="19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66" w:before="0" w:after="16"/>
      <w:ind w:left="720" w:right="75" w:firstLine="69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right="75" w:firstLine="698"/>
      <w:jc w:val="both"/>
    </w:pPr>
    <w:rPr>
      <w:color w:val="000000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right="75" w:firstLine="698"/>
      <w:jc w:val="both"/>
    </w:pPr>
    <w:rPr>
      <w:color w:val="000000"/>
      <w:sz w:val="28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D852EA43F629E5AB6CC95ECED7B55D756DD9E622583757CBA7D14990EEBDC7A59F2AC2C34BFA29712104FA3EEKCH" TargetMode="External"/><Relationship Id="rId4" Type="http://schemas.openxmlformats.org/officeDocument/2006/relationships/hyperlink" Target="consultantplus://offline/ref=CB0D852EA43F629E5AB6CC95ECED7B55D756DD9E692483757CBA7D14990EEBDC7A59F2AC2C34BFA29712104FA3EEKCH" TargetMode="External"/><Relationship Id="rId5" Type="http://schemas.openxmlformats.org/officeDocument/2006/relationships/hyperlink" Target="consultantplus://offline/ref=CB0D852EA43F629E5AB6CC95ECED7B55D659DC9C6426DE7F74E371169E01B4D96F48AAA1292FA0A2880E124DEAK0H" TargetMode="External"/><Relationship Id="rId6" Type="http://schemas.openxmlformats.org/officeDocument/2006/relationships/hyperlink" Target="consultantplus://offline/ref=3486173583379DD719D791C7E74A3351D10A8EB362EA17712049AD390620FC0B4E5CF2A7B95B707E87BE7E72BE5699CB4B9F5532B175F716HANAK" TargetMode="External"/><Relationship Id="rId7" Type="http://schemas.openxmlformats.org/officeDocument/2006/relationships/hyperlink" Target="consultantplus://offline/ref=3486173583379DD719D791C7E74A3351D10A85B162EA17712049AD390620FC0B5C5CAAABB85B6E7A81AB2823F8H0N2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1:00Z</dcterms:created>
  <dc:creator>owner</dc:creator>
  <dc:description/>
  <cp:keywords/>
  <dc:language>en-US</dc:language>
  <cp:lastModifiedBy>user</cp:lastModifiedBy>
  <cp:lastPrinted>2023-06-20T15:56:00Z</cp:lastPrinted>
  <dcterms:modified xsi:type="dcterms:W3CDTF">2023-06-28T02:48:00Z</dcterms:modified>
  <cp:revision>11</cp:revision>
  <dc:subject/>
  <dc:title>ПРОКОПЬЕВСКИЙ ГОРОДСКОЙ СОВЕТ ДЕПУТАТОВ</dc:title>
</cp:coreProperties>
</file>