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val="en-US" w:eastAsia="en-US"/>
        </w:rPr>
      </w:pPr>
      <w:r>
        <w:rPr>
          <w:rFonts w:cs="Times New Roman" w:ascii="Times New Roman" w:hAnsi="Times New Roman"/>
          <w:sz w:val="28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372110</wp:posOffset>
            </wp:positionH>
            <wp:positionV relativeFrom="line">
              <wp:posOffset>-39370</wp:posOffset>
            </wp:positionV>
            <wp:extent cx="683895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 ФЕДЕРАЦИЯ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емеровская область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копьевский городской округ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КОПЬЕВСКИЙ ГОРОДСКОЙ СОВЕТ НАРОДНЫХ  ДЕПУТАТОВ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7-го созыва</w:t>
      </w:r>
    </w:p>
    <w:p>
      <w:pPr>
        <w:pStyle w:val="BodyTextIndent"/>
        <w:rPr/>
      </w:pPr>
      <w:r>
        <w:rPr/>
        <w:t>(первая сессия)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Решение № 001</w:t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4572" w:leader="none"/>
          <w:tab w:val="left" w:pos="5544" w:leader="none"/>
        </w:tabs>
        <w:ind w:right="138" w:hanging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15.09.2023 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председателя муниципальной избирательной комиссии</w:t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слушав информацию председателя Территориальной избирательной комиссии Рудничного района Шарифуллиной Т.С. о результатах выборов депутатов Прокопьевского городского Совета народных депутатов 7-го созыва, состоявшихся 8-10.09.2023, Прокопьевский городской Совет народных депутатов отмечает, что выборы признаны состоявшимися по всем 12 одномандатным избирательным округам и по единому городскому избирательному округу.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й окружных избирательных комиссий о результатах выборов депутатов Прокопьевского городского Совета народных депутатов депутатами Прокопьевского городского Совета народных депутатов 7-го созыва избраны: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одномандатным избирательным округам: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збирательному округу № 1 – Колосова Надежда Петровна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збирательному округу № 2 – Румянцев Александр Владимирович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збирательному округу № 3 – Пудов Евгений Юрьевич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збирательному округу № 4 – Решке Татьяна Николаевна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збирательному округу № 5 – Белоедов Кирилл Сергеевич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збирательному округу № 6 – Беседин Сергей Александрович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збирательному округу № 7 – Ленков Сергей Анатольевич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збирательному округу № 8 – Пашкевич Евгений Викторович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збирательному округу № 9 – Батурина Наталья Владимировна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збирательному округу № 10 – Госман Альфия Камильевна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збирательному округу № 11 – Тихонов Дмитрий Валентинович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збирательному округу № 12 – Котов Юрий Юрьевич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единому избирательному округу по результатам голосов, поданных избирателями за списки политических партий: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копьевское местное отделение Кемеровского регионального отделения партии «ЕДИНАЯ РОССИЯ» - 85,33 процентов голосов, 12 депутатских мандатов: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икитина Ольга Владимировна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гнатов Сергей Трофимович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альшина Забира Ахтямовна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Хомякова Ирина Сергеевна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Зайкова Людмила Леонидовна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Гончаренко Людмила Федоровна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Удалова Татьяна Алексеевна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киндер Илья Викторович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Новачук Евгений Владимирович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Караваев Николай Сергеевич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Сахапов Руслан Ангамович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Шакирзянов Рустам Наильевич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ое отделение политической партии «КПРФ» в Кемеровской области – 5,60 процентов голосов, 1 депутатский мандат: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ныш Светлана Николаевна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right="-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right="-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76"/>
        <w:ind w:right="-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Информацию председателя Территориальной избирательной комиссии Рудничного района Шарифуллиной Т.С. о результатах выборов депутатов Прокопьевского городского Совета народных депутатов 7-го созыва, состоявшихся 08-10.09.2023 принять к сведению. 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spacing w:lineRule="auto" w:line="276"/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ствующий сессии</w:t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spacing w:lineRule="auto" w:line="276"/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копьевского городского </w:t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spacing w:lineRule="auto" w:line="276"/>
        <w:ind w:right="396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народных депутатов</w:t>
        <w:tab/>
        <w:tab/>
        <w:tab/>
        <w:tab/>
        <w:t>С.Т. Игнатов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26:00Z</dcterms:created>
  <dc:creator>user</dc:creator>
  <dc:description/>
  <cp:keywords/>
  <dc:language>en-US</dc:language>
  <cp:lastModifiedBy>user</cp:lastModifiedBy>
  <cp:lastPrinted>2023-09-15T14:31:00Z</cp:lastPrinted>
  <dcterms:modified xsi:type="dcterms:W3CDTF">2024-02-02T06:53:00Z</dcterms:modified>
  <cp:revision>4</cp:revision>
  <dc:subject/>
  <dc:title>ПРОКОПЬЕВСКИЙ  ГОРОДСКОЙ СОВЕТ НАРОДНЫХ ДЕПУТАТОВ</dc:title>
</cp:coreProperties>
</file>