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РОССИЙСКАЯ ФЕДЕРАЦИЯ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/>
        </w:rPr>
        <w:t>Кемеровская область</w:t>
      </w:r>
      <w:r>
        <w:rPr>
          <w:b/>
          <w:sz w:val="26"/>
          <w:szCs w:val="26"/>
        </w:rPr>
        <w:t xml:space="preserve"> - Кузбасс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округ</w:t>
      </w:r>
    </w:p>
    <w:p>
      <w:pPr>
        <w:pStyle w:val="Normal"/>
        <w:ind w:left="-709" w:right="-908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(первая сесс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 002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5.09. 2023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Прокопьевского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/>
      </w:pPr>
      <w:r>
        <w:rPr>
          <w:sz w:val="26"/>
          <w:szCs w:val="26"/>
        </w:rPr>
        <w:t>городского Совета народных депутатов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9.09.2018 № 002 «Об утверждении Регламента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/>
      </w:pPr>
      <w:r>
        <w:rPr>
          <w:sz w:val="26"/>
          <w:szCs w:val="26"/>
        </w:rPr>
        <w:t>Прокопьевского городского Совета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 6-го созы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050" w:hanging="0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ложить Регламент Прокопьевского городского Совета народных депутатов 6-го созыва, утвержденный решением Прокопьевского городского совета народных депутатов от 19.09.2018 № 002 (в редакции решений Прокопьевского городского Совета народных депутатов от 14.02.2019 № 066, от 25.12.2020 № 234)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firstLine="851"/>
        <w:jc w:val="both"/>
        <w:rPr/>
      </w:pPr>
      <w:r>
        <w:rPr>
          <w:sz w:val="26"/>
          <w:szCs w:val="26"/>
        </w:rPr>
        <w:t>Настоящее решение подлежит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</w:t>
        <w:br/>
        <w:t>на председателя Прокопьевского городского Совета народных депута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ствующий сессии  Прокопьевского городского   Совета народных депутатов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96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4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-14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С. Т. Игна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0" w:leader="none"/>
        </w:tabs>
        <w:ind w:right="39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рокопьевска                </w:t>
        <w:tab/>
        <w:t xml:space="preserve">                                                     М. А. Шкарабейник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u w:val="single"/>
        </w:rPr>
        <w:t>«   »                  2023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" w:top="67" w:footer="40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owner</dc:creator>
  <dc:description/>
  <cp:keywords/>
  <dc:language>en-US</dc:language>
  <cp:lastModifiedBy>Admin</cp:lastModifiedBy>
  <cp:lastPrinted>2023-09-15T14:32:00Z</cp:lastPrinted>
  <dcterms:modified xsi:type="dcterms:W3CDTF">2023-09-15T07:32:00Z</dcterms:modified>
  <cp:revision>3</cp:revision>
  <dc:subject/>
  <dc:title>ПРОКОПЬЕВСКИЙ ГОРОДСКОЙ СОВЕТ ДЕПУТАТОВ</dc:title>
</cp:coreProperties>
</file>