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ge">
                  <wp:posOffset>22923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3377365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8.0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7010282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0" w:right="-908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"/>
        <w:ind w:left="0" w:right="-908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"/>
        <w:ind w:left="0" w:right="-908" w:hanging="0"/>
        <w:rPr>
          <w:b/>
          <w:b/>
          <w:sz w:val="10"/>
          <w:szCs w:val="10"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>Кемеровская область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</w:rPr>
        <w:t>Прокопьевский городской округ</w:t>
      </w:r>
    </w:p>
    <w:p>
      <w:pPr>
        <w:pStyle w:val="Heading"/>
        <w:tabs>
          <w:tab w:val="clear" w:pos="708"/>
          <w:tab w:val="left" w:pos="54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left="-900" w:right="-908" w:hanging="0"/>
        <w:rPr>
          <w:b/>
          <w:b/>
        </w:rPr>
      </w:pPr>
      <w:r>
        <w:rPr>
          <w:b/>
        </w:rPr>
        <w:t>ПРОКОПЬЕВСКИЙ  ГОРОДСКОЙ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девя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-567" w:right="-105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6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копьевский городской округ           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5.02.2011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  <w:t xml:space="preserve">Об утверждении положения </w:t>
        <w:br/>
        <w:t xml:space="preserve">«Об организации снабжения 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  <w:t xml:space="preserve">населения твердым топливом в 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  <w:t>Прокопьевском городском округе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3.05.2006 №307 «О порядке предоставления коммунальных услуг гражданам», Устава  Прокопьевского городского округа,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  <w:tab w:val="left" w:pos="10773" w:leader="none"/>
        </w:tabs>
        <w:jc w:val="both"/>
        <w:rPr>
          <w:sz w:val="10"/>
          <w:szCs w:val="10"/>
        </w:rPr>
      </w:pPr>
      <w:r>
        <w:rPr>
          <w:sz w:val="28"/>
        </w:rPr>
        <w:t xml:space="preserve">             </w:t>
      </w:r>
      <w:r>
        <w:rPr>
          <w:sz w:val="28"/>
        </w:rPr>
        <w:t>1. Утвердить положение «Об организации снабжения населения твердым топливом в Прокопьевском городском округе» согласно приложению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  <w:tab w:val="left" w:pos="1077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773" w:leader="none"/>
          <w:tab w:val="left" w:pos="10915" w:leader="none"/>
        </w:tabs>
        <w:ind w:right="-115" w:hanging="0"/>
        <w:jc w:val="both"/>
        <w:rPr>
          <w:sz w:val="10"/>
          <w:szCs w:val="10"/>
        </w:rPr>
      </w:pPr>
      <w:r>
        <w:rPr>
          <w:sz w:val="28"/>
        </w:rPr>
        <w:t xml:space="preserve">             </w:t>
      </w:r>
      <w:r>
        <w:rPr>
          <w:sz w:val="28"/>
        </w:rPr>
        <w:t>2. Данное   решение  подлежит  официальному  опубликованию  в  средствах массовой информации и вступает в силу  с момента опубликовани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773" w:leader="none"/>
          <w:tab w:val="left" w:pos="10915" w:leader="none"/>
        </w:tabs>
        <w:ind w:right="-1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773" w:leader="none"/>
          <w:tab w:val="left" w:pos="10915" w:leader="none"/>
        </w:tabs>
        <w:jc w:val="both"/>
        <w:rPr>
          <w:sz w:val="10"/>
          <w:szCs w:val="10"/>
        </w:rPr>
      </w:pPr>
      <w:r>
        <w:rPr>
          <w:sz w:val="28"/>
        </w:rPr>
        <w:t xml:space="preserve">             </w:t>
      </w:r>
      <w:r>
        <w:rPr>
          <w:sz w:val="28"/>
        </w:rPr>
        <w:t>3. С момента вступления в силу настоящего решения считать утратившим силу Постановление Прокопьевского городского Совета народных депутатов от 22.11.2002</w:t>
        <w:br/>
        <w:t>№ 408/48 «Об утверждении социальных норм отпуска топлива, реализуемого населению города Прокопьевска топливоснабжающими организациями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773" w:leader="none"/>
          <w:tab w:val="left" w:pos="1091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0773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решения возложить на комитеты Прокопьевского   городского   Совета   народных  депутатов:  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rPr>
          <w:sz w:val="28"/>
        </w:rPr>
      </w:pPr>
      <w:r>
        <w:rPr>
          <w:sz w:val="28"/>
        </w:rPr>
        <w:t>Городского  Совета народных депутатов                                            Г. Миллер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города Прокопьевска                                                                             В. Гаранин</w:t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1г № 6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организации снабжения на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вёрдым топливом в ПРОКОПЬЕВСКОМ ГОРОДСКОМ ОКРУГ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организации  обеспечения твердым топливом - углём (далее топливо) населения муниципального образования Прокопьевский городской округ  (далее город), проживающего в жилых домах с печным отоплением, и в соответствии с Федеральным законом </w:t>
      </w:r>
      <w:r>
        <w:rPr>
          <w:sz w:val="28"/>
        </w:rPr>
        <w:t xml:space="preserve">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татьей 157 Жилищного кодекса Российской Федерации, а также Правилами предоставления коммунальных услуг гражданам, утвержденным постановлением Правительства РФ от 23.05.2006 № 307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м органом по организации снабжения населения твердым топливом (далее уполномоченный орган) являются следующие муниципальные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1 году - МУ «Комитет социальной защиты населения Администрации города Прокопьевска» в соответствии с заключенными муниципальными контрактами 2011 года до полного исполнения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2 и последующие годы – МУ «Управление жилищно-коммунальным хозяйством Администрации города Прокопьевс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еспечения населения топливо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снабжение топливом населения, проживающего в жилых домах с печным отоплением, осуществляет топливоснабжающая организация, ставшая победителем по результатам проведения процедуры по размещению муниципального заказа на поставку топл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 Стоимость топли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Розничные цены на топливо, реализуемое населению, устанавливаются постановлением департамента цен и тарифов Кеме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 Размер платы за доставку топлива к месту, указанному потребителем (покупатель топлива), устанавливается по соглашению потребителя  и исполнителя услуги (транспортная организ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ка топлива на транспорт производится без взимания дополнительной платы с потребител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диная норма и сроки доставки топли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 Социальная норма топлива населению, проживающему в домах с печным отоплением и кухонными очагами на твёрдом топливе, устанавливается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40 кг рядового угля (кроме марки СС) н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бщей площади, но не менее 6,5 тонн и не более 10 тонн в год на одно домовла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 тонн угля в год дополнительно при наличии бань (садовых участ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Сроки доставки топлива населению не должны превышать более </w:t>
        <w:br/>
        <w:t>45 дней с  момента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Топливо, приобретенное сверх установленных социальных норм, оплачивается по максимальным предельным розничным ценам, установленным постановлением департамента цен и тарифов Кемеровской обла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требность в топли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довой объем потребности в топливе на планируемый год для населения, проживающего на территории города, устанавливается </w:t>
        <w:br/>
        <w:t>уполномоченным органом на основании учетных данных о количестве жилых домов с печным отоплением и с учетом сложившегося факта потребления топлива за предыдущие 3 года в срок не позднее 1 июл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тавщик топли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щик топлива населению определяется на основании  проведенных процедур размещения муниципального заказа объявляемого уполномоченн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уполномоченного органа по обеспечению населения города топливо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Уполномоченный орган осуществляет следующую деятель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на планируемый год определяет потребность населения в топли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ом порядке проводит процедуры по размещению муниципального заказа по обеспечению населения топливом по регулируемым ценам и заключает муниципальные контракты с топливоснабжающе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организациями различных форм собственности для оценки качества оказыва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вместно с топливоснабжающей организацией информирует жителей города через средства массовой информации по вопросам обеспечения их топли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апрашивает и получает от организаций различных форм собственности информацию, необходимую для осуществления своих полномочий, в соответствии с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ролир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сс получения услуг по снабжению населения города топливом в полном объеме и соответствующего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словий муниципальных контрактов, заключенных по снабжению населения города топли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участвует в разработке краткосрочной  муниципальной целевой программы в части снабжения населения твердым топли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возмещает топливоснабжающей организации убытки, возникшие в результате применения государственных регулируемых цен на основании фактических данных топливоснабжающей организации при реализации угля насел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овместно с отделом ценообразования и контроля муниципальных заказов администрации города проверяет обоснованность предоставляемого  топливоснабжающей организацией расчета размера издержек обращения и необходимой прибыли в соответствии с методическими указаниями по установлению порядка формирования и согласования издержек обращения и прибыли топливоснабжающих организаций, утвержденными первым заместителем губернатора Кеме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топливоснабжающих организаций по созданию условий снабжения населения топлив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Топливоснабжающая организация осуществляет следующую деятель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установленном порядке участвует в процедурах по размещению муниципальных заказов по обеспечению населения города топливом по регулируемым це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муниципальным контрактом продает топливо населению города на коммунально-бытовые нужды по регулируемым це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росовестно и надлежащим образом исполняет условия муниципального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вместно с уполномоченным органом информирует население через средства массовой информации по вопросам обеспечения топли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едоставляет уполномоченному органу расчет за месяц на возмещение убытков, возникших в результате применения государственных регулируемых цен, с приложением подробной расшифровки о получателях топлива в соответствии с муниципальным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снабжения населения города топливо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Покупатель, выписывающий топливо, должен предъявить оригиналы следующих документов, а также их копии, необходимые для оформления заказ-квитанции в объеме, установленном настоящим полож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купателя с регистрацией проживания по адресу доставки топ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(кадастровый) паспорт на жилой дом для граждан, проживающих в индивидуальном жилом доме, при его отсутствии справку БТИ об общей отапливаемой площади и наличии ба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печного отопления, общей отапливаемой площади жилого помещения, выдаваемую обслуживающими управляющими организациями или товариществом собственников жилья, гражданам, проживающим в многоквартирном жил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Срок действия документов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(кадастрового) паспорта – не огранич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ок любой инстанции – 14 календарны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Право выписки угля предо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у, прописанному по адресу доставки топ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му работнику при предъявлении паспорта и удостоверения социальн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му лицу при наличии доверенности, которая в дальнейшем подшивается к складскому отчету. Нотариального заверения доверенности не требуется при условии вывоза топлива автотранспортом топливоснабжающей организации, в иных случаях доверенность должна быть нотариально завер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При обращении граждан в топливоснабжающую организацию информация о каждом домовладении вносится в электронную базу данных, в которой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покупателя топлива; адрес; отапливаемая площадь жилого помещения; применяемый норматив отпуска угля; вид (марка) и количество фактически отпущенного топлива в натуральном выра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ставленных документов сверяются с оригиналами, подшиваются по дате оплаты и хранятся в течение 3-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Вывоз топлива до места проживания покупателя может осуществляться как автотранспортом топливоснабжающей организации, так и самовывозом собственным или сторонним автотран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Претензии на качество топлива рассматриваются в соответствии с действующим гражданским законодательством и законодательством о защите пра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8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0:00Z</dcterms:created>
  <dc:creator>2</dc:creator>
  <dc:description/>
  <cp:keywords/>
  <dc:language>en-US</dc:language>
  <cp:lastModifiedBy>2</cp:lastModifiedBy>
  <cp:lastPrinted>2011-03-21T10:46:00Z</cp:lastPrinted>
  <dcterms:modified xsi:type="dcterms:W3CDTF">2011-03-24T10:10:00Z</dcterms:modified>
  <cp:revision>5</cp:revision>
  <dc:subject/>
  <dc:title/>
</cp:coreProperties>
</file>