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72110</wp:posOffset>
            </wp:positionH>
            <wp:positionV relativeFrom="line">
              <wp:posOffset>6858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7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003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т  15. 09. 2023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 утверждении состава счетной комисс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8,29 Устава муниципального образования «Прокопьевский городской округ», протоколом счетной комиссии от 15.09.2023 № 1,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счетной комиссии Прокопьевского городского Совета народных депутатов 7-го в количестве 3 (трех) человек согласно приложению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едседателем счетной комиссии Прокопьевского городского Совета народных депутатов 7-го созыва Зайкову Людмилу Леонидовну, депутата по единому избирательному округу.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сесс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>С. Т. Игнатов</w:t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Приложение к решению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9.2023 № 003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ной комиссии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-го созыв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турина Наталья Владимир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ман Альфия Камиль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йкова Людмила Леонид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сесс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                                                           С. Т. Игнатов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Admin</cp:lastModifiedBy>
  <cp:lastPrinted>2023-09-15T14:33:00Z</cp:lastPrinted>
  <dcterms:modified xsi:type="dcterms:W3CDTF">2023-09-15T07:33:00Z</dcterms:modified>
  <cp:revision>4</cp:revision>
  <dc:subject/>
  <dc:title>ПРОКОПЬЕВСКИЙ  ГОРОДСКОЙ СОВЕТ НАРОДНЫХ ДЕПУТАТОВ</dc:title>
</cp:coreProperties>
</file>