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72110</wp:posOffset>
            </wp:positionH>
            <wp:positionV relativeFrom="line">
              <wp:posOffset>6858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7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004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т  15. 09. 2023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453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председателя Прокопьевского городского Совета народных депутатов 7-го созыва</w:t>
      </w:r>
    </w:p>
    <w:p>
      <w:pPr>
        <w:pStyle w:val="Normal"/>
        <w:widowControl/>
        <w:suppressAutoHyphens w:val="false"/>
        <w:autoSpaceDE w:val="false"/>
        <w:ind w:right="4533" w:hanging="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ей 31 Устава муниципального образования «Прокопьевский городской округ», Регламентом Прокопьевского городского Совета народных депутатов, на основании протокола счетной комиссии от 15.09.2023 № 2 об итогах тайного голосования по выборам председателя Прокопьевского городского Совета народных депутатов 7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председателем Прокопьевского городского Совета народных депутатов 7-го созыва на постоянной, освобожденной основе Вальшину Забиру Ахтямовну, депутата по единому избирательному округу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ствующий се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ab/>
        <w:t>С. Т. Игнатов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6:00Z</dcterms:created>
  <dc:creator>user</dc:creator>
  <dc:description/>
  <cp:keywords/>
  <dc:language>en-US</dc:language>
  <cp:lastModifiedBy>Admin</cp:lastModifiedBy>
  <cp:lastPrinted>2023-09-15T14:34:00Z</cp:lastPrinted>
  <dcterms:modified xsi:type="dcterms:W3CDTF">2023-09-15T07:34:00Z</dcterms:modified>
  <cp:revision>3</cp:revision>
  <dc:subject/>
  <dc:title>ПРОКОПЬЕВСКИЙ  ГОРОДСКОЙ СОВЕТ НАРОДНЫХ ДЕПУТАТОВ</dc:title>
</cp:coreProperties>
</file>