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72110</wp:posOffset>
            </wp:positionH>
            <wp:positionV relativeFrom="line">
              <wp:posOffset>-27940</wp:posOffset>
            </wp:positionV>
            <wp:extent cx="69342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7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005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т  15. 09. 2023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453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заместителя председателя Прокопьевского городского Совета народных депутатов 7-го созы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ями 10, 11 Регламента Прокопьевского городского Совета народных депутатов, на основании протокола счетной комиссии от 15.09.2023 № 3 об итогах тайного голосования по выборам заместителя председателя Прокопьевского городского Совета народных депутатов 7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заместителем председателя Прокопьевского городского Совета народных депутатов 7-го созыва на постоянной, освобожденной основе Скиндера Илью Викторовича, депутата по единому избирательному округу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firstLine="11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ab/>
        <w:t>З.А.Вальшин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8:00Z</dcterms:created>
  <dc:creator>user</dc:creator>
  <dc:description/>
  <cp:keywords/>
  <dc:language>en-US</dc:language>
  <cp:lastModifiedBy>Admin</cp:lastModifiedBy>
  <cp:lastPrinted>2018-09-20T14:21:00Z</cp:lastPrinted>
  <dcterms:modified xsi:type="dcterms:W3CDTF">2023-09-15T07:35:00Z</dcterms:modified>
  <cp:revision>3</cp:revision>
  <dc:subject/>
  <dc:title>ПРОКОПЬЕВСКИЙ  ГОРОДСКОЙ СОВЕТ НАРОДНЫХ ДЕПУТАТОВ</dc:title>
</cp:coreProperties>
</file>