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72745</wp:posOffset>
            </wp:positionH>
            <wp:positionV relativeFrom="line">
              <wp:posOffset>-58420</wp:posOffset>
            </wp:positionV>
            <wp:extent cx="66865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7-го созыва</w:t>
      </w:r>
    </w:p>
    <w:p>
      <w:pPr>
        <w:pStyle w:val="BodyTextIndent"/>
        <w:spacing w:lineRule="auto" w:line="276"/>
        <w:rPr/>
      </w:pPr>
      <w:r>
        <w:rPr/>
        <w:t>(перв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шение № 006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u w:val="single"/>
        </w:rPr>
        <w:t>от  15. 09. 2023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 Прокопьевским городским 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 народных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Normal"/>
        <w:widowControl/>
        <w:spacing w:lineRule="auto" w:line="276"/>
        <w:ind w:right="4860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структуры Прокопьевского городского Совета народных депутатов 7-го созыва</w:t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следующую структуру Прокопьевского городского Совета народных депутатов 7-го созыва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редседатель Прокопьевского городского Совета народных депутатов (на постоянной, освобожденной основе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Заместитель председателя Прокопьевского городского Совета народных депутатов (на постоянной, освобожденной основе)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ординационный совет Прокопьевского городского Совета народных депутатов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ы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бюджета, налоговой политики, финансов и инвестициям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социальной политик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23" w:leader="none"/>
        </w:tabs>
        <w:spacing w:lineRule="auto" w:line="276"/>
        <w:ind w:right="-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местного самоуправления и взаимодействия с административными органами;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spacing w:lineRule="auto" w:line="276"/>
        <w:ind w:right="-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 промышленности, предпринимательства и стратегическому развитию;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spacing w:lineRule="auto" w:line="276"/>
        <w:ind w:right="-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развития городской инфраструктуры и имущественных отношени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Комисс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мандатам, регламенту и депутатской этике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spacing w:lineRule="auto" w:line="276"/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четна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ind w:right="-3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ind w:right="-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ind w:right="-3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ind w:right="-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подлежит опубликованию в газете «Шахтерская правда»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23" w:leader="none"/>
        </w:tabs>
        <w:ind w:right="-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народных депутатов                    </w:t>
        <w:tab/>
        <w:tab/>
        <w:tab/>
        <w:tab/>
        <w:t>З.А.Вальшина</w:t>
        <w:tab/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2:00Z</dcterms:created>
  <dc:creator>user</dc:creator>
  <dc:description/>
  <cp:keywords/>
  <dc:language>en-US</dc:language>
  <cp:lastModifiedBy>Admin</cp:lastModifiedBy>
  <cp:lastPrinted>2018-09-20T14:23:00Z</cp:lastPrinted>
  <dcterms:modified xsi:type="dcterms:W3CDTF">2023-09-15T07:35:00Z</dcterms:modified>
  <cp:revision>3</cp:revision>
  <dc:subject/>
  <dc:title>ПРОКОПЬЕВСКИЙ  ГОРОДСКОЙ СОВЕТ НАРОДНЫХ ДЕПУТАТОВ</dc:title>
</cp:coreProperties>
</file>