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ge">
                  <wp:posOffset>2292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364214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.05pt;mso-position-vertical-relative:page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789901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62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ing"/>
        <w:ind w:left="-900" w:hanging="0"/>
        <w:rPr/>
      </w:pPr>
      <w:r>
        <w:rPr/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ind w:left="-567" w:right="-1050" w:hanging="0"/>
        <w:jc w:val="center"/>
        <w:rPr>
          <w:b/>
          <w:b/>
        </w:rPr>
      </w:pPr>
      <w:r>
        <w:rPr>
          <w:b/>
        </w:rPr>
        <w:t>Решение № 6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70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  </w:t>
            </w:r>
          </w:p>
        </w:tc>
        <w:tc>
          <w:tcPr>
            <w:tcW w:w="3670" w:type="dxa"/>
            <w:tcBorders/>
          </w:tcPr>
          <w:p>
            <w:pPr>
              <w:pStyle w:val="ConsTitle"/>
              <w:widowControl/>
              <w:snapToGrid w:val="false"/>
              <w:ind w:right="-1163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 xml:space="preserve">Об установлении тарифов на услуги,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>предоставляемые населению, проживающему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 xml:space="preserve">в индивидуальных жилых домах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 xml:space="preserve">Прокопьевского городского округа,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 xml:space="preserve">муниципальными предприятиями 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left="9980" w:hanging="998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 Прокопьевского городского округ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 тарифы на услуги, предоставляемые населению, проживающему в индивидуальных жилых домах Прокопьевского городского округа  муниципальными предприятиями жилищно-коммунального хозяйства согласно прилож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 с 01.03.2011 года.</w:t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  городского   Совета   народных  депутатов:   планово - бюджетный </w:t>
        <w:br/>
        <w:t>(Н. Адамова), контрольно-правовой (Л. Кобзева), по местному самоуправлению и правопорядку (А. Гармаш), по социальной политике (Н. Тарасова), по промышленности, транспорту, связи и предпринимательству (А. Юсупов).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-200" w:hanging="0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                  Г. Миллер  </w:t>
      </w:r>
    </w:p>
    <w:p>
      <w:pPr>
        <w:pStyle w:val="Normal"/>
        <w:ind w:righ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                     В. Гаранин</w:t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родского Совета 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pacing w:lineRule="atLeast" w:line="12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02.2011 г № 612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,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населению, проживающему в индивидуальных жилых домах Прокопьевского городского округа муниципальными предприятиями жилищно-коммунального хозяйст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1325</wp:posOffset>
                </wp:positionH>
                <wp:positionV relativeFrom="paragraph">
                  <wp:posOffset>232410</wp:posOffset>
                </wp:positionV>
                <wp:extent cx="4819650" cy="597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517"/>
                              <w:gridCol w:w="993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и (наименование и марка спецтехники, вид работ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ифы,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аварийной бригады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 привлечением  экскаватора  ЭО 26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 привлечением экскаватора ЕК -12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 привлечением экскаватора ЕК-14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ьзование техники для проведения вскрышных раб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 ЕК 14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 ЕК 12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 ЭО-26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 ЭО 26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 ЮМ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Беларус МТЗ-82, МТЗ-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оям БМ-205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ика по очистке улиц от снега, ремонт дорог, вывоз мус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опогрузчик К-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-погрузчик Амкодор 702 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-погрузчик Амкодор 342 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грейдер ГС-14.02, ДЗ-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К-700 А, К-7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дорожная машина МДК-43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ва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Л-ММЗ-45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-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чая тех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кран КАМАЗ, М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70.45pt;mso-wrap-distance-left:9pt;mso-wrap-distance-right:9pt;mso-wrap-distance-top:0pt;mso-wrap-distance-bottom:0pt;margin-top:18.3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517"/>
                        <w:gridCol w:w="993"/>
                        <w:gridCol w:w="1384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и (наименование и марка спецтехники, вид работ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ы,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бота аварийной бригады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 привлечением  экскаватора  ЭО 26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 привлечением экскаватора ЕК -12-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 привлечением экскаватора ЕК-14-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ьзование техники для проведения вскрышных раб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 ЕК 14-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 ЕК 12-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 ЭО-26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 ЭО 26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 ЮМ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Беларус МТЗ-82, МТЗ-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оям БМ-205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ка по очистке улиц от снега, ремонт дорог, вывоз мус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опогрузчик К-7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-погрузчик Амкодор 702 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аватор-погрузчик Амкодор 342 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грейдер ГС-14.02, ДЗ-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К-700 А, К-7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ая дорожная машина МДК-43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ва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Л-ММЗ-45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-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чая тех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кран КАМАЗ, МА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 xml:space="preserve">                    Г.  Миллер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616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540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8:00Z</dcterms:created>
  <dc:creator>Плановый отдел</dc:creator>
  <dc:description/>
  <cp:keywords/>
  <dc:language>en-US</dc:language>
  <cp:lastModifiedBy>2</cp:lastModifiedBy>
  <cp:lastPrinted>2011-03-21T11:00:00Z</cp:lastPrinted>
  <dcterms:modified xsi:type="dcterms:W3CDTF">2012-02-15T09:29:00Z</dcterms:modified>
  <cp:revision>5</cp:revision>
  <dc:subject/>
  <dc:title>ПРОКОПЬЕВСКИЙ   ГОРОДСКОЙ  СОВЕТ  НАРОДНЫХ  ДЕПУТАТОВ</dc:title>
</cp:coreProperties>
</file>