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WW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WW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3-я сессия)</w:t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 № 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10. 2023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26.10.2023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итогах организации отдыха,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доровления, занятости детей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летний период 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образования администрации города Прокопьевска Матвееву Н.Б. об организации отдыха, оздоровления и занятости детей в лет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организации отдыха, оздоровления и занятости детей в летний период 2023 года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, проводимую администрацией города Прокопьевска по организации отдыха, оздоровления и занятости детей в летний период 2023 года на территории Прокопьевского городского округа, признать удовлетворитель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-1" w:firstLine="284"/>
        <w:rPr/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6» октября 2023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  <w:r>
        <w:rPr>
          <w:szCs w:val="28"/>
        </w:rPr>
        <w:tab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Sidorenko</dc:creator>
  <dc:description/>
  <dc:language>en-US</dc:language>
  <cp:lastModifiedBy>user</cp:lastModifiedBy>
  <cp:lastPrinted>2023-10-25T15:58:00Z</cp:lastPrinted>
  <dcterms:modified xsi:type="dcterms:W3CDTF">2023-10-25T08:58:00Z</dcterms:modified>
  <cp:revision>2</cp:revision>
  <dc:subject/>
  <dc:title>МУНИЦИПАЛЬНАЯ СРЕДНЕСРОЧНАЯ</dc:title>
</cp:coreProperties>
</file>