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3-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10.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6.10.2023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tabs>
          <w:tab w:val="clear" w:pos="720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6379" w:leader="none"/>
        </w:tabs>
        <w:spacing w:lineRule="auto" w:line="276"/>
        <w:ind w:right="340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постановление Прокопьевского городского Совета народных депутатов  от 27.10.2005 № 136 «Об утверждении Порядка предоставления помещений муниципального специализированного жилищного фонда»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    </w:t>
      </w:r>
      <w:r>
        <w:rPr>
          <w:b/>
        </w:rPr>
        <w:tab/>
        <w:tab/>
      </w:r>
      <w:r>
        <w:rPr>
          <w:sz w:val="28"/>
          <w:szCs w:val="28"/>
        </w:rPr>
        <w:t xml:space="preserve">Руководствуясь статьей 95 Жилищного кодекса Российской Федерации,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-567" w:right="-9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1. Порядка предоставления жилых помещений муниципального специализированного жилищного фонда, утвержденного постановлением Прокопьевского городского Совета народных депутатов  от 27.10.2005 № 136 (в редакции решения Прокопьевского городского Совета народных депутатов от 23.11.2018 № 024) в новой редакци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ление жилых помещений маневренного жилищного фонда производится без расторжения договоров найма на ремонтируемые жилые помещения и снятия с регистрационного учета граждан по месту постоянного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ражданам жилых помещений маневренного фонда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и членов его семьи (подлинник и коп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гражданина о предоставлении жилого помещения маневренного фонда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датайство управляющей компании о необходимости расселе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Прокопьевска о признании жилого помещения непригодным для проживания (о признании многоквартирного дома аварийным и подлежащим реконструк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регистрации с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ргана технической инвентаризации о наличии (отсутствии) объектов недвижимости у заявителя, членов его семьи и на добрачную фамилию заявителя (супруги заявителя), в том числе на все ранее имевшиеся фамилии, принадлежащих на праве собственности на территории муниципального образования, где гражданин был зарегистрирован до 01.01.20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й документ на жилое помещение по месту регистрации (подлинник, коп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отдел по учету, распределению и приватизации жилья администрации города Прокопьевска запрашивает выписку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(за последние 5 лет на заявителя и членов его семьи) самостоятельно»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газете «Шахтерская правда» и разместить на официальных сайтах администрации города Прокопьевска и Прокопьевского городского Совета народных депутатов.</w:t>
      </w:r>
    </w:p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ab/>
        <w:tab/>
        <w:t xml:space="preserve">3. Контроль за исполнением настоящего решения возложить </w:t>
        <w:br/>
        <w:t>на председателя комитета по вопросам развития городской инфраструктуры и имущественных отношений Л.Ф. Гончаренко.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     </w:t>
        <w:tab/>
        <w:tab/>
        <w:t xml:space="preserve">                            З. А. Вальшин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С.В. Конопле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u w:val="single"/>
        </w:rPr>
        <w:t>«26» октября 2023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подписания)  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R Cyr MT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R Cyr 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1:00Z</dcterms:created>
  <dc:creator>owner</dc:creator>
  <dc:description/>
  <cp:keywords/>
  <dc:language>en-US</dc:language>
  <cp:lastModifiedBy>user</cp:lastModifiedBy>
  <cp:lastPrinted>2023-10-25T16:44:00Z</cp:lastPrinted>
  <dcterms:modified xsi:type="dcterms:W3CDTF">2023-10-25T09:44:00Z</dcterms:modified>
  <cp:revision>4</cp:revision>
  <dc:subject/>
  <dc:title>ПРОКОПЬЕВСКИЙ ГОРОДСКОЙ СОВЕТ ДЕПУТАТОВ</dc:title>
</cp:coreProperties>
</file>