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bCs/>
          <w:sz w:val="28"/>
          <w:szCs w:val="28"/>
        </w:rPr>
        <w:t>7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-я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20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6 октября 2023 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6.10.202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826" w:hanging="0"/>
        <w:jc w:val="both"/>
        <w:rPr/>
      </w:pPr>
      <w:r>
        <w:rPr>
          <w:sz w:val="28"/>
          <w:szCs w:val="28"/>
        </w:rPr>
        <w:t xml:space="preserve">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Прокопьевского городского округ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ый решением Прокопьевского городского Совета народных депутатов от 22.12.2017 № 498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частью 4.3. статьи 12.1. Федерального закона от 25.12.2008 № 273-ФЗ «О противодействии корруп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одпункт 2 пункта 5 Порядка размещения сведений о доходах, расходах, об имуществе и обязательствах имущественного характера лиц, замещающих муниципальные должности Прокопьевского городского округа, и членов их семей на официальных сайтах органов местного самоуправления и предоставления этих сведений средствами массовой информации для опубликования, утвержденный решением Прокопьевского городского Совета народных депутатов от 22.12.2017 № 498 (в редакции решений Прокопьевского городского Совета народных депутатов от 23.04.2021 № 274, 29.10.2021 № 327, 24.12.2021 № 350, 23.06.2022 № 434)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взаимодействию с административными органами                      (Т.А. Удало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</w:t>
        <w:tab/>
        <w:tab/>
        <w:tab/>
        <w:t xml:space="preserve">З.А. Валь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С.В. Конопле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>«26» октября 2023</w:t>
      </w:r>
      <w:r>
        <w:rPr>
          <w:rFonts w:cs="Times New Roman CYR" w:ascii="Times New Roman CYR" w:hAnsi="Times New Roman CYR"/>
          <w:u w:val="single"/>
        </w:rPr>
        <w:t>_______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3:00Z</dcterms:created>
  <dc:creator>M A X</dc:creator>
  <dc:description/>
  <cp:keywords/>
  <dc:language>en-US</dc:language>
  <cp:lastModifiedBy>user</cp:lastModifiedBy>
  <cp:lastPrinted>2023-10-25T16:34:00Z</cp:lastPrinted>
  <dcterms:modified xsi:type="dcterms:W3CDTF">2023-10-25T09:34:00Z</dcterms:modified>
  <cp:revision>4</cp:revision>
  <dc:subject/>
  <dc:title>На № 16 – 02 – 20/ 21079 от 16</dc:title>
</cp:coreProperties>
</file>